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51087250"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Monday Oct 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34892241"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mong the hazards of speculation the happening of the unexpected -I might even say the unexpectable - ranks high. There are certain chances that the most </w:t>
        <w:br/>
        <w:t>prudent man is justified in taking - chances that he must take if he wishes to be more than a mercantile mollusk--"Reminiscences of a Stock operator.</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8"/>
          <w:szCs w:val="18"/>
        </w:rPr>
      </w:pPr>
      <w:r>
        <w:rPr>
          <w:rFonts w:eastAsia="Arial" w:cs="Arial" w:ascii="Arial" w:hAnsi="Arial"/>
          <w:b/>
          <w:bCs/>
          <w:sz w:val="22"/>
          <w:szCs w:val="22"/>
        </w:rPr>
        <w:t>Monday, Oct 4, 1999</w:t>
        <w:br/>
        <w:t>05:27 PM</w:t>
        <w:b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507 and 9487 then  9448 to 9425 and 9373.  </w:t>
      </w:r>
    </w:p>
    <w:p>
      <w:pPr>
        <w:pStyle w:val="Normal"/>
        <w:rPr>
          <w:rFonts w:ascii="Arial" w:hAnsi="Arial" w:eastAsia="Arial" w:cs="Arial"/>
          <w:sz w:val="22"/>
          <w:szCs w:val="22"/>
        </w:rPr>
      </w:pPr>
      <w:r>
        <w:rPr>
          <w:rFonts w:eastAsia="Arial" w:cs="Arial" w:ascii="Arial" w:hAnsi="Arial"/>
          <w:sz w:val="22"/>
          <w:szCs w:val="22"/>
        </w:rPr>
        <w:t>Day Traders  can buy at 9507 and hold for higher prices</w:t>
      </w:r>
    </w:p>
    <w:p>
      <w:pPr>
        <w:pStyle w:val="Normal"/>
        <w:rPr>
          <w:rFonts w:ascii="Arial" w:hAnsi="Arial" w:eastAsia="Arial" w:cs="Arial"/>
          <w:sz w:val="22"/>
          <w:szCs w:val="22"/>
        </w:rPr>
      </w:pPr>
      <w:r>
        <w:rPr>
          <w:rFonts w:eastAsia="Arial" w:cs="Arial" w:ascii="Arial" w:hAnsi="Arial"/>
          <w:sz w:val="22"/>
          <w:szCs w:val="22"/>
        </w:rPr>
        <w:t xml:space="preserve">BW Traders can buy at 9373 and risk  a close under 9317 for three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26 to 9542 then 9583 and 9607 </w:t>
      </w:r>
    </w:p>
    <w:p>
      <w:pPr>
        <w:pStyle w:val="Normal"/>
        <w:rPr>
          <w:rFonts w:ascii="Arial" w:hAnsi="Arial" w:eastAsia="Arial" w:cs="Arial"/>
          <w:sz w:val="22"/>
          <w:szCs w:val="22"/>
        </w:rPr>
      </w:pPr>
      <w:r>
        <w:rPr>
          <w:rFonts w:eastAsia="Arial" w:cs="Arial" w:ascii="Arial" w:hAnsi="Arial"/>
          <w:sz w:val="22"/>
          <w:szCs w:val="22"/>
        </w:rPr>
        <w:t xml:space="preserve">** BW Traders should go long is a close over 960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82, Day Traders can buy at 6782 for a bounce and risk 50 pts.  Under that support is at 6755 to 6741 . Below that buyers should appear near 6726</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22 to 6826 then 6836. Beyond that sellers should appear near 6851 and 6871 to 6876 and 6906.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532 to 1.6520,  Day traders can buy at 1.6532 and hold for higher prices.  Below that support is at 1.6482 and 1.642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92 then 1.6634 ... The  close over 1.6550 is friendly </w:t>
      </w:r>
    </w:p>
    <w:p>
      <w:pPr>
        <w:pStyle w:val="Normal"/>
        <w:keepLines/>
        <w:rPr>
          <w:rFonts w:ascii="Arial" w:hAnsi="Arial" w:eastAsia="Arial" w:cs="Arial"/>
          <w:sz w:val="22"/>
          <w:szCs w:val="22"/>
        </w:rPr>
      </w:pPr>
      <w:r>
        <w:rPr>
          <w:rFonts w:eastAsia="Arial" w:cs="Arial" w:ascii="Arial" w:hAnsi="Arial"/>
          <w:sz w:val="22"/>
          <w:szCs w:val="22"/>
        </w:rPr>
        <w:t xml:space="preserve">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809 and 6792 then ,6755 to 6741 region. BW Traders can buy a dip to 6755 for a good bounce and risk close under 6741 for three days in a row.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22 then  6836 to 6841 and 6851 </w:t>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5.7 , Day Traders  can buy at 315.7 and hold for higher prices..  Below that support is at 311 to 310 and  305.7 to 304.</w:t>
      </w:r>
    </w:p>
    <w:p>
      <w:pPr>
        <w:pStyle w:val="Normal"/>
        <w:keepLines/>
        <w:rPr>
          <w:rFonts w:ascii="Arial" w:hAnsi="Arial" w:eastAsia="Arial" w:cs="Arial"/>
          <w:b/>
          <w:b/>
          <w:bCs/>
          <w:sz w:val="24"/>
          <w:szCs w:val="24"/>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4.5 to 325.5 beyond that a test of 333 to 335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is at 561 and 557 to 555  Day Traders can buy at 561 and risk 10 cents. Under that 547 should hold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567 and 571.5 then 583  beyond that a resistance is at </w:t>
        <w:br/>
        <w:t xml:space="preserve">592 and  600.5.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045 to 8025 then 7925 to 7900 and the 7845 to 7835 region , which should contain a decline for a bit.  BW Traders can buy at 78 40 and risk a close under 776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5 and 8225 then 8300 to 8315 Day Traders  can sell at 8315 and risk 150 pts.  Beyond  that resistance is at 8490 to 8505 and the 8560 to 859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70 to 2354.  Below that support is at 2324 to 2315.</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89 then 2411 to 2419 . Day Traders  can sell at 2419 and risk </w:t>
      </w:r>
    </w:p>
    <w:p>
      <w:pPr>
        <w:pStyle w:val="Normal"/>
        <w:rPr>
          <w:rFonts w:ascii="Arial" w:hAnsi="Arial" w:eastAsia="Arial" w:cs="Arial"/>
          <w:sz w:val="22"/>
          <w:szCs w:val="22"/>
        </w:rPr>
      </w:pPr>
      <w:r>
        <w:rPr>
          <w:rFonts w:eastAsia="Arial" w:cs="Arial" w:ascii="Arial" w:hAnsi="Arial"/>
          <w:sz w:val="22"/>
          <w:szCs w:val="22"/>
        </w:rPr>
        <w:t xml:space="preserve">25 pts. Above that sellers should appear near 2461 to 2469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73 to 6659. Under that support is at 6591 to 6577 Below that 6509 to 6482 offers support.   BW Traders can buy at 6509 and risk a close under 6482 for three days in a row. Under that support should appear near 6270 t0 6257.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41 to 6755 then 6809 to 6836 Day Traders  can sell at 6820 and risk 10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035 to 6023. . Below that support is at 5957 to 5945  </w:t>
        <w:br/>
        <w:t xml:space="preserve"> BW  Traders can buy at 5945 and risk a close under 5855 for three days in a row . </w:t>
        <w:br/>
        <w:t xml:space="preserve">under that 5805 to 5792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25 and 6165 . Above that sellers should appear near 6245</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8 1/2 then 493 3/4. Day Traders  can sell at 488 </w:t>
        <w:br/>
        <w:t xml:space="preserve">and risk 8 cent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79 1/2 to 477 1/2 then 474. Day Traders can buy at 479 1/2 and hold for higher prices   Under that support is at 471 BW Traders can buy a dip to 471 1/2 and risk a close under  469 1/2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8 and 152.8 to 153.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3 and 146.6  then 145.5 to 144.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74  to 1682. Above that sellers should appear  1696 .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49 to 1642. Under that support is at 1615 to 1609</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1 1/2 to 274 1/2  and 277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265 3/4 then 262 1/2 and 259 1/4.</w:t>
      </w:r>
    </w:p>
    <w:p>
      <w:pPr>
        <w:pStyle w:val="Normal"/>
        <w:keepLines/>
        <w:rPr>
          <w:rFonts w:ascii="Arial" w:hAnsi="Arial" w:eastAsia="Arial" w:cs="Arial"/>
          <w:b/>
          <w:b/>
          <w:bCs/>
          <w:sz w:val="24"/>
          <w:szCs w:val="24"/>
        </w:rPr>
      </w:pPr>
      <w:r>
        <w:rPr>
          <w:rFonts w:eastAsia="Arial" w:cs="Arial" w:ascii="Arial" w:hAnsi="Arial"/>
          <w:sz w:val="22"/>
          <w:szCs w:val="22"/>
        </w:rPr>
        <w:t xml:space="preserve">Day Traders  can buy at 267 for a turn higher,  risk 10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5 3/4 then 207 and 209 1/2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3 1/2  to 202 1/2 and 199 1/4 to 197 3/4. BW Traders can buy at </w:t>
      </w:r>
    </w:p>
    <w:p>
      <w:pPr>
        <w:pStyle w:val="Normal"/>
        <w:keepLines/>
        <w:rPr>
          <w:rFonts w:ascii="Arial" w:hAnsi="Arial" w:eastAsia="Arial" w:cs="Arial"/>
          <w:sz w:val="22"/>
          <w:szCs w:val="22"/>
        </w:rPr>
      </w:pPr>
      <w:r>
        <w:rPr>
          <w:rFonts w:eastAsia="Arial" w:cs="Arial" w:ascii="Arial" w:hAnsi="Arial"/>
          <w:sz w:val="22"/>
          <w:szCs w:val="22"/>
        </w:rPr>
        <w:t xml:space="preserve">202 1/2 and risk a close under  198 1/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35 and 5055 to 504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then 5235  to 525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M</w:t>
      </w:r>
      <w:r>
        <w:rPr>
          <w:rFonts w:eastAsia="Arial" w:cs="Arial" w:ascii="Arial" w:hAnsi="Arial"/>
          <w:b/>
          <w:bCs/>
          <w:sz w:val="24"/>
          <w:szCs w:val="24"/>
        </w:rPr>
        <w:t xml:space="preserve">arch Sugar </w:t>
        <w:br/>
      </w:r>
      <w:r>
        <w:rPr>
          <w:rFonts w:eastAsia="Arial" w:cs="Arial" w:ascii="Arial" w:hAnsi="Arial"/>
          <w:b/>
          <w:bCs/>
          <w:sz w:val="22"/>
          <w:szCs w:val="22"/>
        </w:rPr>
        <w:t>Support</w:t>
      </w:r>
      <w:r>
        <w:rPr>
          <w:rFonts w:eastAsia="Arial" w:cs="Arial" w:ascii="Arial" w:hAnsi="Arial"/>
          <w:sz w:val="22"/>
          <w:szCs w:val="22"/>
        </w:rPr>
        <w:t xml:space="preserve"> is at  682 then 671 and 661 to 656.</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86 then 695 and 704. Beyond that sellers should appear near </w:t>
        <w:br/>
        <w:t>712 and 72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300 to 8315 then 8345.  Beyond that resistance </w:t>
        <w:br/>
        <w:t xml:space="preserve">is at 8485 to 8495 and 8515.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275 and 8195 then 8125 to 8115 and 8045 to 8030. </w:t>
        <w:b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05 to 1000. BW Traders can buy at 1005 and hold for higher  prices.. Below that support is at 993 to 986..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22 and 1034 to 1036 . Beyond that a test of 1051 and  1058 to 1068 is lik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72 to 6967 and 6937 under that support is at 6867.</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12 and 7037. BW Traders can sell at 7002 for a turn lower,  risk a close over resistance nea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17 to 4697  then 4672  Day Traders  can buy at 4672  and hold for higher prices  Below that support is at 4642.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42  Beyond that resistance should appear near 4777 to 4787 and 4837. Beyond that sellers should appear near  4867 and  4932. Day Traders  can sell at 4927 for a quick turn lower, risk 50 p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3-07 and 112-26 then 112-19 and  111-2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23 and 113-27 to 114-01. </w:t>
        <w:br/>
        <w:t>A close over 113-27 is friendly and augurs for a test of 114-26</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14.90 to 1314.70 , Day Traders Who Have Ice water Running though their Veins can buy  at 1314.90 and risk 6.00 pts.. under that support should appear near 1310 to 1307 and 1305.90 to 1304 .where it should hold basis the close..  Below that  support should appear near 1297.40. Under that 1289 contain the mkt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22  Beyond that Resistance is at  1331.50 to 1334 and 1340 Beyond that resistance is at 1346. A close over 1346 indicates a trade towards the 1361.50 to 1365.90 region  An extended trade or close over 1361.50 is friendly and augurs for a test of the 1377  to 1383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sz w:val="22"/>
          <w:szCs w:val="22"/>
        </w:rPr>
        <w:t xml:space="preserve"> </w:t>
      </w: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60 to 10,340 and 10,320 below that support should appear near 10,279 and 10,255 then 10,195 to 10,188.1. Below that  support is at 10,155 and  should contain a declin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411 to 10,432 and  10470.  Beyond that an eventual  test of  the 10,538 to 10,580 region is likely to occur.   Above that Resistance is at 10,630 and 10,680. </w:t>
        <w:br/>
      </w:r>
    </w:p>
    <w:p>
      <w:pPr>
        <w:pStyle w:val="Normal"/>
        <w:keepLines/>
        <w:rPr>
          <w:rFonts w:ascii="Arial" w:hAnsi="Arial" w:eastAsia="Arial" w:cs="Arial"/>
          <w:b/>
          <w:b/>
          <w:bCs/>
          <w:sz w:val="22"/>
          <w:szCs w:val="22"/>
        </w:rPr>
      </w:pPr>
      <w:r>
        <w:rPr>
          <w:rFonts w:eastAsia="Arial" w:cs="Arial" w:ascii="Arial" w:hAnsi="Arial"/>
          <w:b/>
          <w:bCs/>
          <w:sz w:val="22"/>
          <w:szCs w:val="22"/>
        </w:rPr>
        <w:t>Stay tuned For Flashes</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 4  1999 </w:t>
        <w:br/>
        <w:t>07:0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4-99 BW Recommended Open Pos </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2 Dec Cotton at 5282 avg</w:t>
        <w:br/>
        <w:t>Long Dec Coffee at 8670</w:t>
        <w:br/>
        <w:t>Long 2 Dec Bonds at 113-29 avg</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sz w:val="22"/>
          <w:szCs w:val="22"/>
        </w:rPr>
      </w:pPr>
      <w:r>
        <w:rPr>
          <w:rFonts w:eastAsia="Arial" w:cs="Arial" w:ascii="Arial" w:hAnsi="Arial"/>
          <w:b/>
          <w:bCs/>
          <w:sz w:val="22"/>
          <w:szCs w:val="22"/>
        </w:rPr>
        <w:t>Long Nov Crude Oil at 2370</w:t>
        <w:br/>
        <w:t>Short Nov Unleaded Gas at 6720</w:t>
      </w:r>
    </w:p>
    <w:p>
      <w:pPr>
        <w:pStyle w:val="Normal"/>
        <w:rPr>
          <w:rFonts w:ascii="Arial" w:hAnsi="Arial" w:eastAsia="Arial" w:cs="Arial"/>
          <w:b/>
          <w:b/>
          <w:bCs/>
          <w:sz w:val="22"/>
          <w:szCs w:val="22"/>
        </w:rPr>
      </w:pPr>
      <w:r>
        <w:rPr>
          <w:rFonts w:eastAsia="Arial" w:cs="Arial" w:ascii="Arial" w:hAnsi="Arial"/>
          <w:b/>
          <w:bCs/>
          <w:sz w:val="22"/>
          <w:szCs w:val="22"/>
        </w:rPr>
        <w:t>Long Dec Bean Oil at 1656</w:t>
      </w:r>
    </w:p>
    <w:p>
      <w:pPr>
        <w:pStyle w:val="Normal"/>
        <w:rPr>
          <w:rFonts w:ascii="Arial" w:hAnsi="Arial" w:eastAsia="Arial" w:cs="Arial"/>
          <w:b/>
          <w:b/>
          <w:bCs/>
          <w:sz w:val="22"/>
          <w:szCs w:val="22"/>
        </w:rPr>
      </w:pPr>
      <w:r>
        <w:rPr>
          <w:rFonts w:eastAsia="Arial" w:cs="Arial" w:ascii="Arial" w:hAnsi="Arial"/>
          <w:b/>
          <w:bCs/>
          <w:sz w:val="22"/>
          <w:szCs w:val="22"/>
        </w:rPr>
        <w:t xml:space="preserve">Short Dec Swiss Franc at 6809 </w:t>
        <w:br/>
        <w:t>Long Dec British Pound at 1.6560</w:t>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24:00Z</dcterms:created>
  <dc:creator>William Chippas</dc:creator>
  <dc:description/>
  <dc:language>en-US</dc:language>
  <cp:lastModifiedBy>William Chippas</cp:lastModifiedBy>
  <dcterms:modified xsi:type="dcterms:W3CDTF">1999-10-04T19:06:00Z</dcterms:modified>
  <cp:revision>5</cp:revision>
  <dc:subject/>
  <dc:title>                                FuturesCom</dc:title>
</cp:coreProperties>
</file>