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618849737"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Wed Oct 6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35313688" r:id="rId4"/>
        </w:objec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8"/>
          <w:szCs w:val="18"/>
        </w:rPr>
      </w:pPr>
      <w:r>
        <w:rPr>
          <w:rFonts w:eastAsia="Arial" w:cs="Arial" w:ascii="Arial" w:hAnsi="Arial"/>
          <w:b/>
          <w:bCs/>
          <w:sz w:val="22"/>
          <w:szCs w:val="22"/>
        </w:rPr>
        <w:t>Wed, Oct 6, 1999</w:t>
        <w:br/>
        <w:t>06:00 AM</w:t>
        <w:b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is at 9373.  BW Traders can buy at 9373 and risk  a close under 9317 for three days in a row. Below that 9347 to 9316 should contain a decline..</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426 to 9442 then 9483 and 951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809 then 6789  Under that support is at 6755 to 6741 . </w:t>
      </w:r>
      <w:r>
        <w:rPr>
          <w:rFonts w:eastAsia="Arial" w:cs="Arial" w:ascii="Arial" w:hAnsi="Arial"/>
          <w:b/>
          <w:bCs/>
          <w:sz w:val="22"/>
          <w:szCs w:val="22"/>
        </w:rPr>
        <w:t>Nearby Resistance</w:t>
      </w:r>
      <w:r>
        <w:rPr>
          <w:rFonts w:eastAsia="Arial" w:cs="Arial" w:ascii="Arial" w:hAnsi="Arial"/>
          <w:sz w:val="22"/>
          <w:szCs w:val="22"/>
        </w:rPr>
        <w:t xml:space="preserve"> is at  6836. Beyond that sellers should appear near 6851 and 6871 to 6876 and 6906.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532 to 1.6520,  Day traders can buy at 1.6532 and hold for higher prices.  Below that support is at 1.6482 and 1.6420.</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592 then 1.6634 and 1.67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6809 and 6792 then ,6755 to 6741 region. BW Traders can buy a dip to 6755 for a good bounce and risk close under 6741 for three days in a row.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36 to 6841 and 6851 </w:t>
      </w:r>
    </w:p>
    <w:p>
      <w:pPr>
        <w:pStyle w:val="Normal"/>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315.7 Day Traders  can buy at 315.7 and hold for higher prices..  Below that support is at 311 to 310 and  305.7 to 304.</w:t>
      </w:r>
    </w:p>
    <w:p>
      <w:pPr>
        <w:pStyle w:val="Normal"/>
        <w:keepLines/>
        <w:rPr>
          <w:rFonts w:ascii="Arial" w:hAnsi="Arial" w:eastAsia="Arial" w:cs="Arial"/>
          <w:b/>
          <w:b/>
          <w:bCs/>
          <w:sz w:val="24"/>
          <w:szCs w:val="24"/>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24.5 to 325.5 beyond that a test of 333 to 335 is like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should is at 555. Under that 547 should hold </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is at 562 then 567 and 571.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Dec</w:t>
      </w:r>
      <w:r>
        <w:rPr>
          <w:rFonts w:eastAsia="Arial" w:cs="Arial" w:ascii="Arial" w:hAnsi="Arial"/>
          <w:b/>
          <w:bCs/>
          <w:sz w:val="24"/>
          <w:szCs w:val="24"/>
        </w:rPr>
        <w:t xml:space="preserve">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is at  8045 to 8025 then 7925 to 7900 and the 7845 to 7835 region , which should contain a decline for a bit.  BW Traders can buy at 78 40 and risk a close under 7760 for three days in a row.</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25 and 8225 then 8300 to 8315 Day Traders  can sell at 8315 and risk 150 pts.  Beyond  that resistance is at 8490 to 8505 and the 8560 to 8590 region.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324 to 2315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367 and 2389 then 2411 to 2419.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591 to 6577 Below that 6509 to 6482 offers support.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can buy at 6509 and risk a close under 6482 for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741 to 6755 then 6809 to 683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957 to 5945 under that 5805 to 5792 shoul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990 then 6035 and 6090 to  6125 and 6165 . Above that sellers should appear near 6245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8 1/2 then 493 3/4. Day Traders  can sell at 488 </w:t>
        <w:br/>
        <w:t xml:space="preserve">and risk 8 cent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479 1/2 to 477 1/2 then 474. Day Traders can buy at 479 1/2 and hold for higher prices   Under that support is at 471 BW Traders can buy a dip to 471 1/2 and risk a close under  469 1/2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0.8 and 152.8 to 153.5.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8.3 and 146.6  then 145.5 to 144.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82. Above that sellers should appear  1696 .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649 to 1642. Under that support is at 1615 to 1609</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71 1/2 to 274 1/2  and 277 </w:t>
      </w:r>
    </w:p>
    <w:p>
      <w:pPr>
        <w:pStyle w:val="Normal"/>
        <w:keepLines/>
        <w:rPr>
          <w:rFonts w:ascii="Arial" w:hAnsi="Arial" w:eastAsia="Arial" w:cs="Arial"/>
          <w:b/>
          <w:b/>
          <w:bCs/>
          <w:sz w:val="24"/>
          <w:szCs w:val="24"/>
        </w:rPr>
      </w:pPr>
      <w:r>
        <w:rPr>
          <w:rFonts w:eastAsia="Arial" w:cs="Arial" w:ascii="Arial" w:hAnsi="Arial"/>
          <w:b/>
          <w:bCs/>
          <w:sz w:val="22"/>
          <w:szCs w:val="22"/>
        </w:rPr>
        <w:t xml:space="preserve">Support </w:t>
      </w:r>
      <w:r>
        <w:rPr>
          <w:rFonts w:eastAsia="Arial" w:cs="Arial" w:ascii="Arial" w:hAnsi="Arial"/>
          <w:sz w:val="22"/>
          <w:szCs w:val="22"/>
        </w:rPr>
        <w:t xml:space="preserve">is at 262 1/2 and 259 1/4.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5 3/4 then 207 and 209 1/2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3 1/2  to 202 1/2 and 199 1/4 to 197 3/4. BW Traders can buy at </w:t>
      </w:r>
    </w:p>
    <w:p>
      <w:pPr>
        <w:pStyle w:val="Normal"/>
        <w:keepLines/>
        <w:rPr>
          <w:rFonts w:ascii="Arial" w:hAnsi="Arial" w:eastAsia="Arial" w:cs="Arial"/>
          <w:sz w:val="22"/>
          <w:szCs w:val="22"/>
        </w:rPr>
      </w:pPr>
      <w:r>
        <w:rPr>
          <w:rFonts w:eastAsia="Arial" w:cs="Arial" w:ascii="Arial" w:hAnsi="Arial"/>
          <w:sz w:val="22"/>
          <w:szCs w:val="22"/>
        </w:rPr>
        <w:t xml:space="preserve">202 1/2 and risk a close under  198 1/2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Support is at 5055 to 5045 and 4995 to 4993</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140 then 5171 and 5200 to 5211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M</w:t>
      </w:r>
      <w:r>
        <w:rPr>
          <w:rFonts w:eastAsia="Arial" w:cs="Arial" w:ascii="Arial" w:hAnsi="Arial"/>
          <w:b/>
          <w:bCs/>
          <w:sz w:val="24"/>
          <w:szCs w:val="24"/>
        </w:rPr>
        <w:t xml:space="preserve">arch Sugar </w:t>
        <w:br/>
      </w:r>
      <w:r>
        <w:rPr>
          <w:rFonts w:eastAsia="Arial" w:cs="Arial" w:ascii="Arial" w:hAnsi="Arial"/>
          <w:b/>
          <w:bCs/>
          <w:sz w:val="22"/>
          <w:szCs w:val="22"/>
        </w:rPr>
        <w:t>Support</w:t>
      </w:r>
      <w:r>
        <w:rPr>
          <w:rFonts w:eastAsia="Arial" w:cs="Arial" w:ascii="Arial" w:hAnsi="Arial"/>
          <w:sz w:val="22"/>
          <w:szCs w:val="22"/>
        </w:rPr>
        <w:t xml:space="preserve"> is at 661 to 656 under that 644 should contain a decline today.</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671 , a close over augurs for a test of 682  to 686.</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8515 to 8540  beyond that sellers </w:t>
      </w:r>
    </w:p>
    <w:p>
      <w:pPr>
        <w:pStyle w:val="Normal"/>
        <w:rPr>
          <w:rFonts w:ascii="Arial" w:hAnsi="Arial" w:eastAsia="Arial" w:cs="Arial"/>
          <w:sz w:val="22"/>
          <w:szCs w:val="22"/>
        </w:rPr>
      </w:pPr>
      <w:r>
        <w:rPr>
          <w:rFonts w:eastAsia="Arial" w:cs="Arial" w:ascii="Arial" w:hAnsi="Arial"/>
          <w:sz w:val="22"/>
          <w:szCs w:val="22"/>
        </w:rPr>
        <w:t>should appear near 8790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485 then 8345 and 8295.. </w:t>
        <w:b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68 Below that Buyers should appear near 954 to 947 and 942 to 931 which should contain a decline . Under that support is at 912 to 902 and 896 then 882 to 887.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86 and 1000 to 1005 then 1022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972 to 6967 and 6937 under that support is at 6867.</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7002 then 7012 and 7037. BW Traders can sell at 7002 for a turn lower,  risk a close over resistance near  7092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4517 to 4507  where it should hold for a bit. Under that support is at 4447 to 4427.  BW Traders can buy at 4447 risk a close under 4427 for three days in a row. Below that support is at 4412 and 4317 and the 4237 to 4217 region.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 is at 4547 then 4647 Beyond that resistance should appear near 4717.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support is at 112-02 then 111-27 to 111-25 and 111-20</w:t>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2-21 and 112-27 to 113-02 and 113-25 to 113-27 A close over 112-21 is friendly and augurs for a test of 113-25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14.90 to 1314.70 , Day Traders Who Have Ice water Running though their Veins can buy  at 1314.90 and risk 6.00 pts.. under that support should appear near 1310 to 1307 and 1305.90 to 1304 .where it should hold basis the close..  Below that  support should appear near 1297.40. Under that 1289 contain the mkt  a decline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22  Beyond that Resistance is at  1331.50 to 1334 and 1340 Beyond that resistance is at 1346. A close over 1346 indicates a trade towards the 1361.50 to 1365.90 region  An extended trade or close over 1361.50 is friendly and augurs for a test of the 1377  to 1383 region</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sz w:val="22"/>
          <w:szCs w:val="22"/>
        </w:rPr>
        <w:t xml:space="preserve"> </w:t>
      </w: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360 to 10,340 and 10,320 below that support should appear near 10,279 and 10,255 then 10,195 to 10,188.1. Below that  support is at 10,155 and  should contain a decline.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411 to 10,432 and  10470.  Beyond that an eventual  test of  the 10,538 to 10,580 region is likely to occur.   Above that Resistance is at 10,630 and 10,680. </w:t>
        <w:br/>
      </w:r>
    </w:p>
    <w:p>
      <w:pPr>
        <w:pStyle w:val="Normal"/>
        <w:keepLines/>
        <w:rPr>
          <w:rFonts w:ascii="Arial" w:hAnsi="Arial" w:eastAsia="Arial" w:cs="Arial"/>
          <w:b/>
          <w:b/>
          <w:bCs/>
          <w:sz w:val="22"/>
          <w:szCs w:val="22"/>
        </w:rPr>
      </w:pPr>
      <w:r>
        <w:rPr>
          <w:rFonts w:eastAsia="Arial" w:cs="Arial" w:ascii="Arial" w:hAnsi="Arial"/>
          <w:b/>
          <w:bCs/>
          <w:sz w:val="22"/>
          <w:szCs w:val="22"/>
        </w:rPr>
        <w:t>Stay tuned For Flashes</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 6  1999 </w:t>
        <w:br/>
        <w:t>06:47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10-4-99 BW Recommended Open Pos </w:t>
      </w:r>
    </w:p>
    <w:p>
      <w:pPr>
        <w:pStyle w:val="Normal"/>
        <w:rPr>
          <w:rFonts w:ascii="Arial" w:hAnsi="Arial" w:eastAsia="Arial" w:cs="Arial"/>
          <w:b/>
          <w:b/>
          <w:bCs/>
          <w:sz w:val="22"/>
          <w:szCs w:val="22"/>
        </w:rPr>
      </w:pPr>
      <w:r>
        <w:rPr>
          <w:rFonts w:eastAsia="Arial" w:cs="Arial" w:ascii="Arial" w:hAnsi="Arial"/>
          <w:b/>
          <w:bCs/>
          <w:sz w:val="22"/>
          <w:szCs w:val="22"/>
        </w:rPr>
        <w:t>Long Nov  Beans at 484 3/4</w:t>
        <w:br/>
        <w:t>Long  2 Dec Cotton at 5282 avg</w:t>
        <w:br/>
        <w:t>Long Dec Coffee at 8670</w:t>
        <w:br/>
        <w:t>Long 2 Dec Bonds at 113-29 avg</w:t>
      </w:r>
    </w:p>
    <w:p>
      <w:pPr>
        <w:pStyle w:val="Normal"/>
        <w:rPr>
          <w:rFonts w:ascii="Arial" w:hAnsi="Arial" w:eastAsia="Arial" w:cs="Arial"/>
          <w:b/>
          <w:b/>
          <w:bCs/>
          <w:sz w:val="22"/>
          <w:szCs w:val="22"/>
        </w:rPr>
      </w:pPr>
      <w:r>
        <w:rPr>
          <w:rFonts w:eastAsia="Arial" w:cs="Arial" w:ascii="Arial" w:hAnsi="Arial"/>
          <w:b/>
          <w:bCs/>
          <w:sz w:val="22"/>
          <w:szCs w:val="22"/>
        </w:rPr>
        <w:t>Long Dec  Canadian Dollar  6854</w:t>
        <w:br/>
        <w:t>Long Dec Wheat at 286</w:t>
      </w:r>
    </w:p>
    <w:p>
      <w:pPr>
        <w:pStyle w:val="Normal"/>
        <w:rPr>
          <w:rFonts w:ascii="Arial" w:hAnsi="Arial" w:eastAsia="Arial" w:cs="Arial"/>
          <w:b/>
          <w:b/>
          <w:bCs/>
          <w:sz w:val="22"/>
          <w:szCs w:val="22"/>
        </w:rPr>
      </w:pPr>
      <w:r>
        <w:rPr>
          <w:rFonts w:eastAsia="Arial" w:cs="Arial" w:ascii="Arial" w:hAnsi="Arial"/>
          <w:b/>
          <w:bCs/>
          <w:sz w:val="22"/>
          <w:szCs w:val="22"/>
        </w:rPr>
        <w:t>Long Dec Bean Oil at 1656</w:t>
      </w:r>
    </w:p>
    <w:p>
      <w:pPr>
        <w:pStyle w:val="Normal"/>
        <w:rPr>
          <w:rFonts w:ascii="Arial" w:hAnsi="Arial" w:eastAsia="Arial" w:cs="Arial"/>
          <w:b/>
          <w:b/>
          <w:bCs/>
          <w:sz w:val="22"/>
          <w:szCs w:val="22"/>
        </w:rPr>
      </w:pPr>
      <w:r>
        <w:rPr>
          <w:rFonts w:eastAsia="Arial" w:cs="Arial" w:ascii="Arial" w:hAnsi="Arial"/>
          <w:b/>
          <w:bCs/>
          <w:sz w:val="22"/>
          <w:szCs w:val="22"/>
        </w:rPr>
        <w:t xml:space="preserve">Short Dec Swiss Franc at 6809 </w:t>
        <w:br/>
        <w:t>Long Dec British Pound at 1.6560</w:t>
        <w:br/>
        <w:t>Long Nov Heating Oil at 5945</w:t>
        <w:br/>
        <w:t>Long Dec Yen at 9510</w:t>
        <w:br/>
        <w:t>Long 2 Dec Cocoa at avg. 987</w:t>
      </w:r>
    </w:p>
    <w:p>
      <w:pPr>
        <w:pStyle w:val="Normal"/>
        <w:keepLines/>
        <w:rPr>
          <w:rFonts w:ascii="Arial" w:hAnsi="Arial" w:eastAsia="Arial" w:cs="Arial"/>
          <w:b/>
          <w:b/>
          <w:bCs/>
          <w:sz w:val="16"/>
          <w:szCs w:val="16"/>
        </w:rPr>
      </w:pPr>
      <w:r>
        <w:rPr>
          <w:rFonts w:eastAsia="Arial" w:cs="Arial" w:ascii="Arial" w:hAnsi="Arial"/>
          <w:b/>
          <w:bCs/>
          <w:sz w:val="16"/>
          <w:szCs w:val="16"/>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rPr>
          <w:rFonts w:ascii="Arial" w:hAnsi="Arial" w:eastAsia="Arial" w:cs="Arial"/>
          <w:b/>
          <w:b/>
          <w:bCs/>
          <w:sz w:val="22"/>
          <w:szCs w:val="22"/>
        </w:rPr>
      </w:pPr>
      <w:r>
        <w:rPr>
          <w:rFonts w:eastAsia="Arial" w:cs="Arial" w:ascii="Arial" w:hAnsi="Arial"/>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6:25:00Z</dcterms:created>
  <dc:creator>William Chippas</dc:creator>
  <dc:description/>
  <dc:language>en-US</dc:language>
  <cp:lastModifiedBy>William Chippas</cp:lastModifiedBy>
  <dcterms:modified xsi:type="dcterms:W3CDTF">1999-10-06T06:50:00Z</dcterms:modified>
  <cp:revision>7</cp:revision>
  <dc:subject/>
  <dc:title>                                FuturesCom</dc:title>
</cp:coreProperties>
</file>