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52"/>
          <w:szCs w:val="52"/>
        </w:rPr>
      </w:pPr>
      <w:r>
        <w:rPr>
          <w:b/>
          <w:bCs/>
          <w:sz w:val="52"/>
          <w:szCs w:val="52"/>
        </w:rPr>
      </w:r>
    </w:p>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973742796"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uesday Oct. 12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97797052"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uesday, October 12, 1999</w:t>
      </w:r>
    </w:p>
    <w:p>
      <w:pPr>
        <w:pStyle w:val="Normal"/>
        <w:keepLines/>
        <w:rPr>
          <w:rFonts w:ascii="Arial" w:hAnsi="Arial" w:eastAsia="Arial" w:cs="Arial"/>
          <w:b/>
          <w:b/>
          <w:bCs/>
          <w:sz w:val="22"/>
          <w:szCs w:val="22"/>
        </w:rPr>
      </w:pPr>
      <w:r>
        <w:rPr>
          <w:rFonts w:eastAsia="Arial" w:cs="Arial" w:ascii="Arial" w:hAnsi="Arial"/>
          <w:b/>
          <w:bCs/>
          <w:sz w:val="22"/>
          <w:szCs w:val="22"/>
        </w:rPr>
        <w:t>03:55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483 under that support should appear near the 9446 to 9426 region.   Day Traders can buy at 9447 and risk 50 pts. `Below that Support should appear near 9388 and 9346 BW Traders can buy at   9335 and risk  a close under 9317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should appear near the </w:t>
      </w:r>
      <w:r>
        <w:rPr>
          <w:rFonts w:eastAsia="Arial" w:cs="Arial" w:ascii="Arial" w:hAnsi="Arial"/>
          <w:sz w:val="22"/>
          <w:szCs w:val="22"/>
        </w:rPr>
        <w:t xml:space="preserve"> 9526 to 9542 region  and 9557.</w:t>
      </w:r>
    </w:p>
    <w:p>
      <w:pPr>
        <w:pStyle w:val="Normal"/>
        <w:rPr/>
      </w:pPr>
      <w:r>
        <w:rPr>
          <w:rFonts w:eastAsia="Arial" w:cs="Arial" w:ascii="Arial" w:hAnsi="Arial"/>
          <w:sz w:val="22"/>
          <w:szCs w:val="22"/>
        </w:rPr>
        <w:t>Beyond that resistance is at 9625 to 9641 a close over is friendly and  indicates a test of the 9707 to 9737 region  and beyo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s a close over 9446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707 and  6673 to 6659 a close under 6659 augurs for a test of 6626. Under that support is at 6615 and 6591 to 6577,  BW Traders can buy at 6617 for a bounce, risk 50 p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741 to 6755. Beyond that sellers should appear near 6782 and the 6809 to 6836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short if a close under 6659 occurs, 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62 and 1.6420. Below that support is at 1.6334 then 1.6286  under that  support is at 1.6150 and 1.609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550, a close over 1.6550 is friendly and augurs for an  eventual test of  1.6720   the 1.6890 to 1.6960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782 under that support should appear near the 6755 to 6741 region.  Under that support is at 6720 to 6707 then 6673 to 6659 ... Aggressive  BW traders can buy at 6707 for a turn higher, risk a close under 6673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09 and 6822 then 6836 and 6871. Above that sellers should appear near 6906 to 6919,  BW Traders  can sell at 6906 for a turn lower and risk a close over 6916. Beyond that resistance is neat the 6990 to 700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19.3 and  315.7 to 314.8, BW  traders can buy at 315.7  for a turn higher, risk a  close under 312.5 for three days in a row. Below that support is at 310.2 to 309.2 and 306. Aggressive BW  traders can buy at  306 and hold for higher prices..</w:t>
      </w:r>
    </w:p>
    <w:p>
      <w:pPr>
        <w:pStyle w:val="Normal"/>
        <w:keepLines/>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26.1 to 327, beyond that sellers should appear near 331.9 to 333 and 337.7 to 336 A close over 338.6 is friendly and augurs for a test of 347 to 350.5 and 355</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BW Traders should go long if a close over 32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605 and 7550. Under that support is at 7445 and the 7350 to 7330 region, which should contain a decline for a bit.   BW Traders can buy at 7350 and risk a close under 7240 for three days in a row. Under that  7170 to 7145 offers support.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720 to 7755 and 7820 Beyond that resistance should appear near the 7865 region. A close over 7865 is friendly and augurs for a test of  7950. </w:t>
      </w:r>
    </w:p>
    <w:p>
      <w:pPr>
        <w:pStyle w:val="Normal"/>
        <w:keepLines/>
        <w:rPr>
          <w:rFonts w:ascii="Arial" w:hAnsi="Arial" w:eastAsia="Arial" w:cs="Arial"/>
          <w:sz w:val="22"/>
          <w:szCs w:val="22"/>
        </w:rPr>
      </w:pPr>
      <w:r>
        <w:rPr>
          <w:rFonts w:eastAsia="Arial" w:cs="Arial" w:ascii="Arial" w:hAnsi="Arial"/>
          <w:sz w:val="22"/>
          <w:szCs w:val="22"/>
        </w:rPr>
        <w:t>Beyond that a test of 8025 to 8045 is likely..If it hold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7780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56 and 548 then 535.6 to 534,  </w:t>
      </w:r>
    </w:p>
    <w:p>
      <w:pPr>
        <w:pStyle w:val="Normal"/>
        <w:keepLines/>
        <w:rPr>
          <w:rFonts w:ascii="Arial" w:hAnsi="Arial" w:eastAsia="Arial" w:cs="Arial"/>
          <w:sz w:val="22"/>
          <w:szCs w:val="22"/>
        </w:rPr>
      </w:pPr>
      <w:r>
        <w:rPr>
          <w:rFonts w:eastAsia="Arial" w:cs="Arial" w:ascii="Arial" w:hAnsi="Arial"/>
          <w:sz w:val="22"/>
          <w:szCs w:val="22"/>
        </w:rPr>
        <w:t xml:space="preserve">Day Traders  can buy at 550 and hold for higher prices Below that BW Traders  can buy at 535.5 and risk a close under 527 for two days in a row. Under that support is at 521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62 and 569.5 to 571.5/ 573 A close over 573 is friendly and indicates a test of 580.5 and eventually 588 to 592 and the  602 to 603.5 </w:t>
      </w:r>
    </w:p>
    <w:p>
      <w:pPr>
        <w:pStyle w:val="Normal"/>
        <w:rPr>
          <w:rFonts w:ascii="Arial" w:hAnsi="Arial" w:eastAsia="Arial" w:cs="Arial"/>
          <w:sz w:val="22"/>
          <w:szCs w:val="22"/>
        </w:rPr>
      </w:pPr>
      <w:r>
        <w:rPr>
          <w:rFonts w:eastAsia="Arial" w:cs="Arial" w:ascii="Arial" w:hAnsi="Arial"/>
          <w:sz w:val="22"/>
          <w:szCs w:val="22"/>
        </w:rPr>
        <w:t xml:space="preserve">if it hol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W Traders  should go long if a close over 573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170 to 2185 Beyond that sellers should 2219 to 2226 and 2267 to 2275  Above that 2315 to 2322  offers resistance.  BW Traders  can sell at 2315 for a turn lower risk a close over 2370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126 and 2085 to 2074 Below that support is at 2042 to 2034 and 2025.  Aggressive  BW Traders can buy at  2034 for a good bounce, risk a close under 2025. Below that support is at 1996 to 1982 and the 1953 to 1946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030 and 5945 then   5880 to 5855. Below that support is at   5805 to 5792 ... BW Traders  can buy at 5805 and risk a close under 5791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101 to 6113, beyond that resistance should appear near 6165 to 6190. BW Traders can sell at 6165 and risk a close over 6190 for three days in a row. Beyond that  resistance is near the 6257 to 6270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640 to 5653.  BW Traders  can sell at  5640 for a turn lower and risk 100 pts.  Beyond that resistance is at 5716 to 5729 A close over 5729 is friendly and augurs for an eventual test of the 5855 to 5880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577 to 5553 and 5445 under that support is at 5321 and 5211 </w:t>
      </w:r>
    </w:p>
    <w:p>
      <w:pPr>
        <w:pStyle w:val="Normal"/>
        <w:keepLines/>
        <w:rPr>
          <w:rFonts w:ascii="Arial" w:hAnsi="Arial" w:eastAsia="Arial" w:cs="Arial"/>
          <w:sz w:val="22"/>
          <w:szCs w:val="22"/>
        </w:rPr>
      </w:pPr>
      <w:r>
        <w:rPr>
          <w:rFonts w:eastAsia="Arial" w:cs="Arial" w:ascii="Arial" w:hAnsi="Arial"/>
          <w:sz w:val="22"/>
          <w:szCs w:val="22"/>
        </w:rPr>
        <w:t xml:space="preserve">to 5200 Below that support is at 5146 to 5126  BW  Traders can buy at 5139 and risk a close under 5126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913/4 and 487 then 485 3/4 to 484. BW  Traders can buy a dip to 487 1/2 and risk a close under  484 1/2 for two days in a row, below that support  should </w:t>
      </w:r>
    </w:p>
    <w:p>
      <w:pPr>
        <w:pStyle w:val="Normal"/>
        <w:keepLines/>
        <w:rPr/>
      </w:pPr>
      <w:r>
        <w:rPr>
          <w:rFonts w:eastAsia="Arial" w:cs="Arial" w:ascii="Arial" w:hAnsi="Arial"/>
          <w:sz w:val="22"/>
          <w:szCs w:val="22"/>
        </w:rPr>
        <w:t xml:space="preserve">appear near 482 and the 478 1/2 to 47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2"/>
          <w:szCs w:val="22"/>
        </w:rPr>
        <w:t>Resistance</w:t>
      </w:r>
      <w:r>
        <w:rPr>
          <w:rFonts w:eastAsia="Arial" w:cs="Arial" w:ascii="Arial" w:hAnsi="Arial"/>
          <w:sz w:val="22"/>
          <w:szCs w:val="22"/>
        </w:rPr>
        <w:t xml:space="preserve">  should appear near the  4951/2 to 497  region. Beyond that resistance is at 503 3/4 to 506.  A close over 506  is friendly and indicates a test of 512 1/2 and eventually  515 1/2 to 519</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52.1 and the 150.6  to 148.4 region. Below that support at 146.8 and the 145.9 to 145.3 region should contain a decline.  BW  Traders can buy at 146.8 and risk a close under 145.3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4.1 A close over 154.1 is friendly and augurs for a test of 156.9 to 157.6 Beyond that a test of 160.9 to 161. 5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d a close over 154.1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16 and the 1731 to 1738 region. A close over 1738 is friendly and    indicates a trade towards the 1774 to 1780 region. Beyond that resistance is at 1808 to 1822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96 and the 1656 and 1642 region Under that support is at 1615 to 1609 and  the 1576 to 1569 region which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716 occur.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5 then 259 3/4  A close over 255 is friendly and indicates a test of 262 to 265 1/2 and beyond towards resistance  at 271.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3 and 248 to 246  Below that support is at 242 and 23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BW Traders should go long if a close over 257 3/4 occur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0 1/2  to 201 then 204 to 206   Beyond that sellers should appear near 208 3/4 and 211.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8 3/4 then 195 3/4 and 194 1/4.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344 and 5282 to 5259.. Day Traders  can buy at  5270 and hold for higher prices . Under that buyers should  appear near  5211 to 5200.  BW  Traders can buy at 5211 and risk a close under 5127 for three days in a row.</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56 and  5370 to 5385..A close over 5356 is friendly and augurs for another  test of  5430 then  5467.  Beyond that resistance is at 5492 to 5504, a close over 5504 is friendly and augurs for a trade towards the 5555 to 557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356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2 and 671. Day Traders  can buy at 682 and risk 30 pts.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elow that 661 to 656 should contain a decline. BW Traders can buy at 661, for a turn higher and risk a close under 656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95 and the 704 to 712 region. Beyond that sellers should appear near 735 to 738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9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090 and 9060 to 9045, Day Traders  can buy at 9045 and hold for higher prices.. Under that support is at 8965 to 8935 and 8845 below that 8780 to 8740 should contain a declin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9175  and 9300 to 9345. As close  over 9345 is friendly and augurs for a test of 9425 to 9445 and 9525 to 9545   Beyond that a test of resistance near 9705 to 9715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41 an extended trade or close over 941 is friendly and augurs for a test of the 968 to 972 region. Beyond that resistance is at  1000 to 1005 and 1018.</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32 then 918 and the 912 to 907 region Below that Buyers should </w:t>
      </w:r>
    </w:p>
    <w:p>
      <w:pPr>
        <w:pStyle w:val="Normal"/>
        <w:rPr/>
      </w:pPr>
      <w:r>
        <w:rPr>
          <w:rFonts w:eastAsia="Arial" w:cs="Arial" w:ascii="Arial" w:hAnsi="Arial"/>
          <w:sz w:val="22"/>
          <w:szCs w:val="22"/>
        </w:rPr>
        <w:t xml:space="preserve">appear near  896 then 882 to 887.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952, a slip under augurs for a test of 6922 to 6912. Below that support is at 6877. A  close under 6877 is negative and augurs for a test of the 683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90 to 7002 and 7027 to 7037. Beyond that resistance should </w:t>
      </w:r>
    </w:p>
    <w:p>
      <w:pPr>
        <w:pStyle w:val="Normal"/>
        <w:keepLines/>
        <w:rPr/>
      </w:pPr>
      <w:r>
        <w:rPr>
          <w:rFonts w:eastAsia="Arial" w:cs="Arial" w:ascii="Arial" w:hAnsi="Arial"/>
          <w:sz w:val="22"/>
          <w:szCs w:val="22"/>
        </w:rPr>
        <w:t xml:space="preserve">appear near  7072 to 7082 and 7102 and cap a ral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472 to  4462, a close under 4462 is negative and augurs for a test of  the 4392 to 4372 region. Day Traders can buy at 4377 and risk 50 pts. </w:t>
      </w:r>
    </w:p>
    <w:p>
      <w:pPr>
        <w:pStyle w:val="Normal"/>
        <w:keepLines/>
        <w:rPr>
          <w:rFonts w:ascii="Arial" w:hAnsi="Arial" w:eastAsia="Arial" w:cs="Arial"/>
          <w:sz w:val="22"/>
          <w:szCs w:val="22"/>
        </w:rPr>
      </w:pPr>
      <w:r>
        <w:rPr>
          <w:rFonts w:eastAsia="Arial" w:cs="Arial" w:ascii="Arial" w:hAnsi="Arial"/>
          <w:sz w:val="22"/>
          <w:szCs w:val="22"/>
        </w:rPr>
        <w:t xml:space="preserve">Below that support is at  4307.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 4527 then 4572 and 4597. Beyond that sellers should appear near  </w:t>
      </w:r>
    </w:p>
    <w:p>
      <w:pPr>
        <w:pStyle w:val="Normal"/>
        <w:keepLines/>
        <w:rPr>
          <w:rFonts w:ascii="Arial" w:hAnsi="Arial" w:eastAsia="Arial" w:cs="Arial"/>
          <w:sz w:val="22"/>
          <w:szCs w:val="22"/>
        </w:rPr>
      </w:pPr>
      <w:r>
        <w:rPr>
          <w:rFonts w:eastAsia="Arial" w:cs="Arial" w:ascii="Arial" w:hAnsi="Arial"/>
          <w:sz w:val="22"/>
          <w:szCs w:val="22"/>
        </w:rPr>
        <w:t xml:space="preserve">4652  to 4672. </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4582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2-06 to 112-03</w:t>
        <w:br/>
        <w:t xml:space="preserve">Under that support is at 111-27 and 111-18.  Below that buyers should appear </w:t>
      </w:r>
    </w:p>
    <w:p>
      <w:pPr>
        <w:pStyle w:val="Normal"/>
        <w:keepLines/>
        <w:rPr>
          <w:rFonts w:ascii="Arial" w:hAnsi="Arial" w:eastAsia="Arial" w:cs="Arial"/>
          <w:sz w:val="22"/>
          <w:szCs w:val="22"/>
        </w:rPr>
      </w:pPr>
      <w:r>
        <w:rPr>
          <w:rFonts w:eastAsia="Arial" w:cs="Arial" w:ascii="Arial" w:hAnsi="Arial"/>
          <w:sz w:val="22"/>
          <w:szCs w:val="22"/>
        </w:rPr>
        <w:t xml:space="preserve">near 111-05 and 110-09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2-15  then 113-01 to 113-06 Beyond that  test of 113-15 is likely  Above that sellers should appear near 114-0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13-18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42.60 and 1340 under that 1334 to 1333.20 </w:t>
      </w:r>
    </w:p>
    <w:p>
      <w:pPr>
        <w:pStyle w:val="Normal"/>
        <w:keepLines/>
        <w:rPr>
          <w:rFonts w:ascii="Arial" w:hAnsi="Arial" w:eastAsia="Arial" w:cs="Arial"/>
          <w:sz w:val="22"/>
          <w:szCs w:val="22"/>
        </w:rPr>
      </w:pPr>
      <w:r>
        <w:rPr>
          <w:rFonts w:eastAsia="Arial" w:cs="Arial" w:ascii="Arial" w:hAnsi="Arial"/>
          <w:sz w:val="22"/>
          <w:szCs w:val="22"/>
        </w:rPr>
        <w:t>should contain a decline basis the close..  BW Traders  can buy at 1340 and risk a close under 1334 for three days in a row.    Below that buyers should appear near 1324.30 to 1322 and 1319.20 Aggressive BW  traders can buy at 1322 and risk a close under 1315 for two days in a row. Under that support is at 1310 to 1307 then 1304  and 1299.40 to 1296.2 under that support near 1289 and the 1283.50 region should contain a decline,</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46 and 1347.50 then 1351.30,   a close over 1347.50 is friendly and augurs for a test of  the 1361.50 to 1364.10 region.. An extended trade/ close  over  1361.50 is friendly and augurs for a test of the 1373.80 and the  1377 to 1383 region. Beyond resistance is at 1391.50 then 1399.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630 Below that  support is at 10,580 to 10,576. Below that  support is at  10,508 and the 10,470 to 10,458 region. Below that buyers should appear near 10,419 and 10360 to 10,340 under that 10,320 should contain a decline basis the close  for the time being. Below that buyers should appear near 10,293 and the 10,181 to 10,155 </w:t>
      </w:r>
    </w:p>
    <w:p>
      <w:pPr>
        <w:pStyle w:val="Normal"/>
        <w:keepLines/>
        <w:rPr/>
      </w:pPr>
      <w:r>
        <w:rPr>
          <w:rFonts w:eastAsia="Arial" w:cs="Arial" w:ascii="Arial" w:hAnsi="Arial"/>
          <w:sz w:val="22"/>
          <w:szCs w:val="22"/>
        </w:rPr>
        <w:t xml:space="preserve">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680 a close over is friendly and augurs for a test of 10,722 and 10,797 then 18,820 to 10,839. A close  over 10,820  is friendly and indicates a test of the 10,923 and more likely 10,960 Beyond that  resistance is at 10,985 and 11,010 then 11,050.  </w:t>
        <w:b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12  1999 </w:t>
        <w:br/>
        <w:t>04:46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pPr>
      <w:r>
        <w:rPr>
          <w:rFonts w:eastAsia="Arial" w:cs="Arial" w:ascii="Arial" w:hAnsi="Arial"/>
          <w:b/>
          <w:bCs/>
          <w:sz w:val="24"/>
          <w:szCs w:val="24"/>
        </w:rPr>
        <w:t>9-12-99 BW recommended Open Pos and Value</w:t>
        <w:br/>
      </w:r>
      <w:r>
        <w:rPr>
          <w:rFonts w:eastAsia="Arial" w:cs="Arial" w:ascii="Arial" w:hAnsi="Arial"/>
          <w:b/>
          <w:bCs/>
          <w:sz w:val="22"/>
          <w:szCs w:val="22"/>
        </w:rPr>
        <w:t>Long  Dec Cotton at 5195</w:t>
        <w:br/>
        <w:t>Long 2 Dec Bonds at 113-29 avg</w:t>
      </w:r>
    </w:p>
    <w:p>
      <w:pPr>
        <w:pStyle w:val="Normal"/>
        <w:rPr>
          <w:rFonts w:ascii="Arial" w:hAnsi="Arial" w:eastAsia="Arial" w:cs="Arial"/>
          <w:b/>
          <w:b/>
          <w:bCs/>
          <w:sz w:val="22"/>
          <w:szCs w:val="22"/>
        </w:rPr>
      </w:pPr>
      <w:r>
        <w:rPr>
          <w:rFonts w:eastAsia="Arial" w:cs="Arial" w:ascii="Arial" w:hAnsi="Arial"/>
          <w:b/>
          <w:bCs/>
          <w:sz w:val="22"/>
          <w:szCs w:val="22"/>
        </w:rPr>
        <w:t>Long Dec  Canadian Dollar  6854</w:t>
        <w:br/>
        <w:t>Long Dec British Pound at 1.6560</w:t>
        <w:br/>
        <w:t>Long 2 Dec Yen at  9441 avg</w:t>
        <w:br/>
        <w:t>Short Dec Live  Cattle at 7002</w:t>
        <w:br/>
        <w:t xml:space="preserve">Long Dec Crude Oil at 2270 </w:t>
      </w:r>
    </w:p>
    <w:p>
      <w:pPr>
        <w:pStyle w:val="Normal"/>
        <w:rPr>
          <w:rFonts w:ascii="Arial" w:hAnsi="Arial" w:eastAsia="Arial" w:cs="Arial"/>
          <w:b/>
          <w:b/>
          <w:bCs/>
          <w:sz w:val="22"/>
          <w:szCs w:val="22"/>
        </w:rPr>
      </w:pPr>
      <w:r>
        <w:rPr>
          <w:rFonts w:eastAsia="Arial" w:cs="Arial" w:ascii="Arial" w:hAnsi="Arial"/>
          <w:b/>
          <w:bCs/>
          <w:sz w:val="22"/>
          <w:szCs w:val="22"/>
        </w:rPr>
        <w:t xml:space="preserve">Long Dec Corn at 202 1/2 </w:t>
        <w:br/>
        <w:t>Long Dec Copper at 7840</w:t>
        <w:br/>
        <w:t>Long Nov Beans 493 1/4</w:t>
      </w:r>
    </w:p>
    <w:p>
      <w:pPr>
        <w:pStyle w:val="Normal"/>
        <w:rPr>
          <w:rFonts w:ascii="Arial" w:hAnsi="Arial" w:eastAsia="Arial" w:cs="Arial"/>
          <w:b/>
          <w:b/>
          <w:bCs/>
          <w:sz w:val="22"/>
          <w:szCs w:val="22"/>
        </w:rPr>
      </w:pPr>
      <w:r>
        <w:rPr>
          <w:rFonts w:eastAsia="Arial" w:cs="Arial" w:ascii="Arial" w:hAnsi="Arial"/>
          <w:b/>
          <w:bCs/>
          <w:sz w:val="22"/>
          <w:szCs w:val="22"/>
        </w:rPr>
        <w:t xml:space="preserve">Short Dec Swiss at 6741 </w:t>
      </w:r>
    </w:p>
    <w:p>
      <w:pPr>
        <w:pStyle w:val="Normal"/>
        <w:rPr>
          <w:rFonts w:ascii="Arial" w:hAnsi="Arial" w:eastAsia="Arial" w:cs="Arial"/>
          <w:b/>
          <w:b/>
          <w:bCs/>
          <w:sz w:val="22"/>
          <w:szCs w:val="22"/>
        </w:rPr>
      </w:pPr>
      <w:r>
        <w:rPr>
          <w:rFonts w:eastAsia="Arial" w:cs="Arial" w:ascii="Arial" w:hAnsi="Arial"/>
          <w:b/>
          <w:bCs/>
          <w:sz w:val="22"/>
          <w:szCs w:val="22"/>
        </w:rPr>
        <w:br/>
        <w:t>10</w:t>
      </w:r>
      <w:r>
        <w:rPr>
          <w:rFonts w:eastAsia="Arial" w:cs="Arial" w:ascii="Arial" w:hAnsi="Arial"/>
          <w:b/>
          <w:bCs/>
          <w:sz w:val="24"/>
          <w:szCs w:val="24"/>
        </w:rPr>
        <w:t>-11-99  MC recommended Open Pos. NONE</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7:47:00Z</dcterms:created>
  <dc:creator>William Chippas</dc:creator>
  <dc:description/>
  <dc:language>en-US</dc:language>
  <cp:lastModifiedBy>William Chippas</cp:lastModifiedBy>
  <dcterms:modified xsi:type="dcterms:W3CDTF">1999-10-12T04:49:00Z</dcterms:modified>
  <cp:revision>6</cp:revision>
  <dc:subject/>
  <dc:title>                                FuturesCom</dc:title>
</cp:coreProperties>
</file>