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52"/>
          <w:szCs w:val="52"/>
        </w:rPr>
      </w:pPr>
      <w:r>
        <w:rPr>
          <w:b/>
          <w:bCs/>
          <w:sz w:val="52"/>
          <w:szCs w:val="52"/>
        </w:rPr>
      </w:r>
    </w:p>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815489153"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hur Oct. 14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540510991"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hur, October 14, 1999</w:t>
      </w:r>
    </w:p>
    <w:p>
      <w:pPr>
        <w:pStyle w:val="Normal"/>
        <w:keepLines/>
        <w:rPr>
          <w:rFonts w:ascii="Arial" w:hAnsi="Arial" w:eastAsia="Arial" w:cs="Arial"/>
          <w:b/>
          <w:b/>
          <w:bCs/>
          <w:sz w:val="22"/>
          <w:szCs w:val="22"/>
        </w:rPr>
      </w:pPr>
      <w:r>
        <w:rPr>
          <w:rFonts w:eastAsia="Arial" w:cs="Arial" w:ascii="Arial" w:hAnsi="Arial"/>
          <w:b/>
          <w:bCs/>
          <w:sz w:val="22"/>
          <w:szCs w:val="22"/>
        </w:rPr>
        <w:t>05:45 AM</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9388 under that support should appear near the 9347 to 9316 region.   BWTraders can buy at 9335 and risk  a close under 9317 for three days in a row. Under that support  should appear near 9225 and the 9151 to 9140 </w:t>
      </w:r>
    </w:p>
    <w:p>
      <w:pPr>
        <w:pStyle w:val="Normal"/>
        <w:rPr/>
      </w:pPr>
      <w:r>
        <w:rPr>
          <w:rFonts w:eastAsia="Arial" w:cs="Arial" w:ascii="Arial" w:hAnsi="Arial"/>
          <w:sz w:val="22"/>
          <w:szCs w:val="22"/>
        </w:rPr>
        <w:t xml:space="preserve">region.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446, a close over 9446 is friendly and augurs for another test of the 9526 to 9542 region. Beyond that resistance is at 9625 to 9641 a close over is friendly and  indicates a test of the 9707 to 9737 region  and beyo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799 then 6783 and 6755 to 6741</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809 to 6836 region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62 and 1.6420. Below that support is at 1.6334 then 1.6286  under that  support is at 1.6150 and 1.609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612 and 1.6686 then  1.6720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near the 6747 to 6741 region.  Under that support is at 6720 to 6707 then 6673 to 6659 ... Aggressive  BW traders can buy at 6707 for a turn higher, risk a close under 6673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783 and 6809 then 6836 and 6871. Above that sellers should appear near 6906 to 6919,  BW Traders  can sell at 6906 for a turn lower and risk a close over 6916. Beyond that resistance is neat the 6990 to 7003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19.3 and  315.7 to 314.8, BW  traders can buy at 315.7  for a turn higher, risk a  close under 312.5 for three days in a row. Below that support is at 310.2 to 309.2 and 306. Aggressive BW  traders can buy at  306 and hold for higher prices..</w:t>
      </w:r>
    </w:p>
    <w:p>
      <w:pPr>
        <w:pStyle w:val="Normal"/>
        <w:keepLines/>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26.1 to 327, beyond that sellers should appear near 331.9 to 333 and 337.7 to 336 A close over 338.6 is friendly and augurs for a test of 347 to 350.5 and 355</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BW Traders should go long if a close over 327 occurs.</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is at 7875 then 7812 and  7755 to 7720 Under that support is near  7605 then  7550. Below  that  support is at 7445 and the 7350 to 7330 region, which should contain a decline for a bit.   BW Traders can buy at 7350 and risk a close under 7240 for three days in a row.</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7950. Beyond that sellers should appear near  8025 to 8045 i.</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63 then 556 and 548 under that buyers should appear near 535.6 to 534, BW Traders  can buy at 535.5 and risk a close under 527 for two days in a row. Under that support is at 521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69.5 to 571.5/ 573 A close over 573 is friendly and indicates a test of 580.5 and eventually 588 to 592 and the  602 to 603.5 </w:t>
      </w:r>
    </w:p>
    <w:p>
      <w:pPr>
        <w:pStyle w:val="Normal"/>
        <w:rPr>
          <w:rFonts w:ascii="Arial" w:hAnsi="Arial" w:eastAsia="Arial" w:cs="Arial"/>
          <w:sz w:val="22"/>
          <w:szCs w:val="22"/>
        </w:rPr>
      </w:pPr>
      <w:r>
        <w:rPr>
          <w:rFonts w:eastAsia="Arial" w:cs="Arial" w:ascii="Arial" w:hAnsi="Arial"/>
          <w:sz w:val="22"/>
          <w:szCs w:val="22"/>
        </w:rPr>
        <w:t>if it holds..  BW Traders  should go long if a close over 573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85 then 2315 to 2322  and 2354.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near 2267 then 2226 to 2219  and 218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rade according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at  6270 to 6257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350 and 6432 and 6482 to 6509,</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eyond that resistance should near 6582 to 6591 and cap a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880  and 5945 .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855 and 5805 to 5792 under that support is at 5729 to 5716</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92 3/4 and 487 then 485 3/4 to 484. BW  Traders can buy a dip to 487 1/2 and risk a close under  484 1/2 for two days in a row, below that support  should </w:t>
      </w:r>
    </w:p>
    <w:p>
      <w:pPr>
        <w:pStyle w:val="Normal"/>
        <w:keepLines/>
        <w:rPr/>
      </w:pPr>
      <w:r>
        <w:rPr>
          <w:rFonts w:eastAsia="Arial" w:cs="Arial" w:ascii="Arial" w:hAnsi="Arial"/>
          <w:sz w:val="22"/>
          <w:szCs w:val="22"/>
        </w:rPr>
        <w:t xml:space="preserve">appear near 482 and the 478 1/2 to 47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2"/>
          <w:szCs w:val="22"/>
        </w:rPr>
        <w:t>Resistance</w:t>
      </w:r>
      <w:r>
        <w:rPr>
          <w:rFonts w:eastAsia="Arial" w:cs="Arial" w:ascii="Arial" w:hAnsi="Arial"/>
          <w:sz w:val="22"/>
          <w:szCs w:val="22"/>
        </w:rPr>
        <w:t xml:space="preserve">  should appear near the  503 1/2 to 506.  A close over 506  is friendly and indicates a test of 512 1/2 and eventually  515 1/2 to 519</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54.5 . Below that support at 150.6 and 148.6 Under that  BW  Traders can buy at 146.8 and risk a close under 145.3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6.9 to 157.6 Beyond that a test of 160.9 to 161. 5 is like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16 and the 1731 to 1738 region. A close over 1738 is friendly and    indicates a trade towards the 1774 to 1780 region. Beyond that resistance is at 1808 to 1822  </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 xml:space="preserve">is  1656 and 1642 Under that support is at 1615 to 1609 and  the 1576 to 1569 region which shoul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716 occur.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8 3/4  to 259 3/4 and  262 to 265 1/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54 1/2 and 248  Below that support is at 242 and 23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2 3/4  and  206   Beyond that sellers should appear near 208 3/4 .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8 3/4 then 1963/4 and 194 1/4.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support is at 5430 to 5418 and 5375 then 5356 to 5344 .. Under that buyers should  appear near  5275 and 5211 to  5200.  BW  Traders can buy at 5211 and risk a close under 5127 for three days in a row.</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492 to 5504, a close over 5504 is friendly and augurs for a trade </w:t>
      </w:r>
    </w:p>
    <w:p>
      <w:pPr>
        <w:pStyle w:val="Normal"/>
        <w:keepLines/>
        <w:rPr/>
      </w:pPr>
      <w:r>
        <w:rPr>
          <w:rFonts w:eastAsia="Arial" w:cs="Arial" w:ascii="Arial" w:hAnsi="Arial"/>
          <w:sz w:val="22"/>
          <w:szCs w:val="22"/>
        </w:rPr>
        <w:t xml:space="preserve">towards the 5555 to 557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71  Below that 661 to 656 should contain a decline. BW Traders can buy at 661, for a turn higher and risk a close under 656 for two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86 and 695 . Beyond that sellers should appear near 704 to 712 </w:t>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95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18.10 and 116.90 to 116.40 then 115.60 , Day Traders  can buy at 115.60  and hold for higher prices.. Under that support is at 113.60 to 113.20 and 111.50  below that 110.10 should contain a declin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119.60 to 120.30  and 121.20 then 123.30 to 123.8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68 to 972 region. Beyond that resistance is at  1000 to 1005 and 1018.</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41 to 932 then 918 and the 912 to 907 region Below that Buyers should </w:t>
      </w:r>
    </w:p>
    <w:p>
      <w:pPr>
        <w:pStyle w:val="Normal"/>
        <w:rPr/>
      </w:pPr>
      <w:r>
        <w:rPr>
          <w:rFonts w:eastAsia="Arial" w:cs="Arial" w:ascii="Arial" w:hAnsi="Arial"/>
          <w:sz w:val="22"/>
          <w:szCs w:val="22"/>
        </w:rPr>
        <w:t xml:space="preserve">appear near  896 then 882 to 887.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922 to 6912. Below that support is at 6877. A  close under 6877 is negative and augurs for a test of the 6837</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972 then 7002 and 7027 to 7037. Beyond that resistance should appear near  7072 to 7082 and 7102 and cap a ral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4717 then 4657 then 4612 and 4587 .</w:t>
      </w:r>
    </w:p>
    <w:p>
      <w:pPr>
        <w:pStyle w:val="Normal"/>
        <w:keepLines/>
        <w:rPr/>
      </w:pPr>
      <w:r>
        <w:rPr>
          <w:rFonts w:eastAsia="Arial" w:cs="Arial" w:ascii="Arial" w:hAnsi="Arial"/>
          <w:sz w:val="22"/>
          <w:szCs w:val="22"/>
        </w:rPr>
        <w:t xml:space="preserve"> </w:t>
      </w:r>
      <w:r>
        <w:rPr>
          <w:rFonts w:eastAsia="Arial" w:cs="Arial" w:ascii="Arial" w:hAnsi="Arial"/>
          <w:b/>
          <w:bCs/>
          <w:sz w:val="22"/>
          <w:szCs w:val="22"/>
        </w:rPr>
        <w:t>Resistance</w:t>
      </w:r>
      <w:r>
        <w:rPr>
          <w:rFonts w:eastAsia="Arial" w:cs="Arial" w:ascii="Arial" w:hAnsi="Arial"/>
          <w:sz w:val="22"/>
          <w:szCs w:val="22"/>
        </w:rPr>
        <w:t xml:space="preserve">  is at 4772 to 4787. Beyond that sellers should appear near 4845 to 4855 and 4912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support is at  111-12.  Below that buyers should appear near 111-05 then 110-29 and 110-12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2-102 and 112-17 then 112-27 to 113-01 Beyond that  test of 113-15 is likely</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113-18 occurs.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89 and 1283.50 , below that support should appear near the 1274 and the 1271 to 1268 region. Under that  buyers should appear near 1253 to 1350.30 which should stop a decline.. BW Traders who have ice Water in their Veins should Buy at 1253.50 and hold for higher prices.</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04 to 1307 and 1310 above that a test of  1319 to 1322 is likely , a close over 1322 is friendly and augurs for a test of  the 1340 region..</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10,181 to 10,155 and 10,111 and 10,080 then 10,005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0,293 and 10,320 to 10,360 then 10,410</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14  1999 </w:t>
        <w:br/>
        <w:t>07:31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10-13-99 BW recommended Open Pos </w:t>
      </w:r>
    </w:p>
    <w:p>
      <w:pPr>
        <w:pStyle w:val="Normal"/>
        <w:rPr>
          <w:rFonts w:ascii="Arial" w:hAnsi="Arial" w:eastAsia="Arial" w:cs="Arial"/>
          <w:b/>
          <w:b/>
          <w:bCs/>
          <w:sz w:val="22"/>
          <w:szCs w:val="22"/>
        </w:rPr>
      </w:pPr>
      <w:r>
        <w:rPr>
          <w:rFonts w:eastAsia="Arial" w:cs="Arial" w:ascii="Arial" w:hAnsi="Arial"/>
          <w:b/>
          <w:bCs/>
          <w:sz w:val="22"/>
          <w:szCs w:val="22"/>
        </w:rPr>
        <w:t>Long Nov Beans 493 1/4</w:t>
      </w:r>
    </w:p>
    <w:p>
      <w:pPr>
        <w:pStyle w:val="Normal"/>
        <w:rPr>
          <w:rFonts w:ascii="Arial" w:hAnsi="Arial" w:eastAsia="Arial" w:cs="Arial"/>
          <w:b/>
          <w:b/>
          <w:bCs/>
          <w:sz w:val="22"/>
          <w:szCs w:val="22"/>
        </w:rPr>
      </w:pPr>
      <w:r>
        <w:rPr>
          <w:rFonts w:eastAsia="Arial" w:cs="Arial" w:ascii="Arial" w:hAnsi="Arial"/>
          <w:b/>
          <w:bCs/>
          <w:sz w:val="22"/>
          <w:szCs w:val="22"/>
        </w:rPr>
        <w:t>Short Dec Swiss at 6741</w:t>
        <w:br/>
        <w:t>Short Nov Unleaded Gas at 6165</w:t>
      </w:r>
    </w:p>
    <w:p>
      <w:pPr>
        <w:pStyle w:val="Normal"/>
        <w:rPr>
          <w:rFonts w:ascii="Arial" w:hAnsi="Arial" w:eastAsia="Arial" w:cs="Arial"/>
          <w:b/>
          <w:b/>
          <w:bCs/>
          <w:sz w:val="22"/>
          <w:szCs w:val="22"/>
        </w:rPr>
      </w:pPr>
      <w:r>
        <w:rPr>
          <w:rFonts w:eastAsia="Arial" w:cs="Arial" w:ascii="Arial" w:hAnsi="Arial"/>
          <w:b/>
          <w:bCs/>
          <w:sz w:val="22"/>
          <w:szCs w:val="22"/>
        </w:rPr>
        <w:t xml:space="preserve">Long 2 Dec SP500 at 1331 avg </w:t>
      </w:r>
    </w:p>
    <w:p>
      <w:pPr>
        <w:pStyle w:val="Normal"/>
        <w:rPr>
          <w:rFonts w:ascii="Arial" w:hAnsi="Arial" w:eastAsia="Arial" w:cs="Arial"/>
          <w:b/>
          <w:b/>
          <w:bCs/>
          <w:sz w:val="22"/>
          <w:szCs w:val="22"/>
        </w:rPr>
      </w:pPr>
      <w:r>
        <w:rPr>
          <w:rFonts w:eastAsia="Arial" w:cs="Arial" w:ascii="Arial" w:hAnsi="Arial"/>
          <w:b/>
          <w:bCs/>
          <w:sz w:val="22"/>
          <w:szCs w:val="22"/>
        </w:rPr>
        <w:t>Long Dec wheat at 257 1/2</w:t>
      </w:r>
    </w:p>
    <w:p>
      <w:pPr>
        <w:pStyle w:val="Normal"/>
        <w:rPr>
          <w:rFonts w:ascii="Arial" w:hAnsi="Arial" w:eastAsia="Arial" w:cs="Arial"/>
          <w:b/>
          <w:b/>
          <w:bCs/>
          <w:sz w:val="22"/>
          <w:szCs w:val="22"/>
        </w:rPr>
      </w:pPr>
      <w:r>
        <w:rPr>
          <w:rFonts w:eastAsia="Arial" w:cs="Arial" w:ascii="Arial" w:hAnsi="Arial"/>
          <w:b/>
          <w:bCs/>
          <w:sz w:val="22"/>
          <w:szCs w:val="22"/>
        </w:rPr>
        <w:t>Long Dec cotton at 5380</w:t>
      </w:r>
    </w:p>
    <w:p>
      <w:pPr>
        <w:pStyle w:val="Normal"/>
        <w:rPr>
          <w:rFonts w:ascii="Arial" w:hAnsi="Arial" w:eastAsia="Arial" w:cs="Arial"/>
          <w:b/>
          <w:b/>
          <w:bCs/>
          <w:sz w:val="22"/>
          <w:szCs w:val="22"/>
        </w:rPr>
      </w:pPr>
      <w:r>
        <w:rPr>
          <w:rFonts w:eastAsia="Arial" w:cs="Arial" w:ascii="Arial" w:hAnsi="Arial"/>
          <w:b/>
          <w:bCs/>
          <w:sz w:val="22"/>
          <w:szCs w:val="22"/>
        </w:rPr>
        <w:t>Long Dec hogs at 4672</w:t>
      </w:r>
    </w:p>
    <w:p>
      <w:pPr>
        <w:pStyle w:val="Normal"/>
        <w:rPr>
          <w:rFonts w:ascii="Arial" w:hAnsi="Arial" w:eastAsia="Arial" w:cs="Arial"/>
          <w:b/>
          <w:b/>
          <w:bCs/>
          <w:sz w:val="22"/>
          <w:szCs w:val="22"/>
        </w:rPr>
      </w:pPr>
      <w:r>
        <w:rPr>
          <w:rFonts w:eastAsia="Arial" w:cs="Arial" w:ascii="Arial" w:hAnsi="Arial"/>
          <w:b/>
          <w:bCs/>
          <w:sz w:val="22"/>
          <w:szCs w:val="22"/>
        </w:rPr>
        <w:t xml:space="preserve">Short nov Crude at 2315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br/>
      </w:r>
      <w:r>
        <w:rPr>
          <w:rFonts w:eastAsia="Arial" w:cs="Arial" w:ascii="Arial" w:hAnsi="Arial"/>
          <w:b/>
          <w:bCs/>
          <w:sz w:val="24"/>
          <w:szCs w:val="24"/>
        </w:rPr>
        <w:t>MC recommended Open Pos. NONE</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6:54:00Z</dcterms:created>
  <dc:creator>William Chippas</dc:creator>
  <dc:description/>
  <dc:language>en-US</dc:language>
  <cp:lastModifiedBy>William Chippas</cp:lastModifiedBy>
  <dcterms:modified xsi:type="dcterms:W3CDTF">1999-10-14T07:37:00Z</dcterms:modified>
  <cp:revision>11</cp:revision>
  <dc:subject/>
  <dc:title>                                FuturesCom</dc:title>
</cp:coreProperties>
</file>