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819831909"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Tue. Oct. 19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066813827"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ues October 19, 1999</w:t>
      </w:r>
    </w:p>
    <w:p>
      <w:pPr>
        <w:pStyle w:val="Normal"/>
        <w:keepLines/>
        <w:rPr>
          <w:rFonts w:ascii="Arial" w:hAnsi="Arial" w:eastAsia="Arial" w:cs="Arial"/>
          <w:b/>
          <w:b/>
          <w:bCs/>
          <w:sz w:val="22"/>
          <w:szCs w:val="22"/>
        </w:rPr>
      </w:pPr>
      <w:r>
        <w:rPr>
          <w:rFonts w:eastAsia="Arial" w:cs="Arial" w:ascii="Arial" w:hAnsi="Arial"/>
          <w:b/>
          <w:bCs/>
          <w:sz w:val="22"/>
          <w:szCs w:val="22"/>
        </w:rPr>
        <w:t>04:45 AM</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9542 to 9536 under that support should appear near  9483.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668 to 9583 and  9625 to 9641 a close over is friendly and  indicates a test of the 9707 to 9737 region  and beyond.</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870 and the 6836 to 6809 region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919  Aggressive Day Traders  can sell at 6919 and hold for lower prices...  Beyond that resistance is at 6968 and 6990 to 7003 </w:t>
      </w:r>
    </w:p>
    <w:p>
      <w:pPr>
        <w:pStyle w:val="Normal"/>
        <w:rPr>
          <w:rFonts w:ascii="Arial" w:hAnsi="Arial" w:eastAsia="Arial" w:cs="Arial"/>
          <w:sz w:val="22"/>
          <w:szCs w:val="22"/>
        </w:rPr>
      </w:pPr>
      <w:r>
        <w:rPr>
          <w:rFonts w:eastAsia="Arial" w:cs="Arial" w:ascii="Arial" w:hAnsi="Arial"/>
          <w:sz w:val="22"/>
          <w:szCs w:val="22"/>
        </w:rPr>
        <w:br/>
        <w:t>** BW Traders  should sell at 6909 and hold for lower prices.</w:t>
        <w:br/>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462 and 1.6420. Below that support is at 1.6334 then 1.6286  under that  support is at 1.6150 and 1.6090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720  then 1.6890 to 1.6960 region. Beyond that resistance is at 1.7130 traders can sell at 1.7130 and risk a close over 1.7310 for two days in a row.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the 6720 to 6707 then 6673 to 6659 ... Aggressive  BW traders can buy at 6707 for a turn higher, risk a close under 6673 for three days in a row.</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741 to 6755  and 6783 beyond that a test of 6809 is like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315.7 to 314.8  Below that support is at 310.2 to 309.2 and 306. Aggressive BW  traders can buy at  306 and hold for higher prices..</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26.1 to 327, beyond that sellers should appear near 331.9 to 333 and 337.7 to 336 A close over 338.6 is friendly and augurs for a test of 347 to 350.5 and 355</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BW Traders should go long if a close over 327 occurs.</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830 and 7785 Under that support is near  7605 then  7550. </w:t>
      </w:r>
    </w:p>
    <w:p>
      <w:pPr>
        <w:pStyle w:val="Normal"/>
        <w:keepLines/>
        <w:rPr>
          <w:rFonts w:ascii="Arial" w:hAnsi="Arial" w:eastAsia="Arial" w:cs="Arial"/>
          <w:sz w:val="22"/>
          <w:szCs w:val="22"/>
        </w:rPr>
      </w:pPr>
      <w:r>
        <w:rPr>
          <w:rFonts w:eastAsia="Arial" w:cs="Arial" w:ascii="Arial" w:hAnsi="Arial"/>
          <w:sz w:val="22"/>
          <w:szCs w:val="22"/>
        </w:rPr>
        <w:t>Below  that  support is at 7445 and the 7350 to 7330 region, which should contain a decline for a bit.   BW Traders can buy at 7350 and risk a close under 7240 for three days in a row.</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7950 to 7985. Beyond that sellers should appear near  8025 to 804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30 to 527. Under that support is at 521 and 515.5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38.5 and 541 then 552 </w:t>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285 then 2315 to 2322  and 2354.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near 2267 then 2226 to 2219  and 2185</w:t>
      </w:r>
    </w:p>
    <w:p>
      <w:pPr>
        <w:pStyle w:val="Normal"/>
        <w:rPr>
          <w:rFonts w:ascii="Arial" w:hAnsi="Arial" w:eastAsia="Arial" w:cs="Arial"/>
          <w:sz w:val="22"/>
          <w:szCs w:val="22"/>
        </w:rPr>
      </w:pPr>
      <w:r>
        <w:rPr>
          <w:rFonts w:eastAsia="Arial" w:cs="Arial" w:ascii="Arial" w:hAnsi="Arial"/>
          <w:sz w:val="22"/>
          <w:szCs w:val="22"/>
        </w:rPr>
        <w:t xml:space="preserve">Trade according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 xml:space="preserve">at  6270 to 6257 and 6225 then 6180 to 6165 and 6070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432 and 6482 to 6509 then 6655 </w:t>
      </w:r>
    </w:p>
    <w:p>
      <w:pPr>
        <w:pStyle w:val="Normal"/>
        <w:keepLines/>
        <w:rPr>
          <w:rFonts w:ascii="Arial" w:hAnsi="Arial" w:eastAsia="Arial" w:cs="Arial"/>
          <w:sz w:val="22"/>
          <w:szCs w:val="22"/>
        </w:rPr>
      </w:pPr>
      <w:r>
        <w:rPr>
          <w:rFonts w:eastAsia="Arial" w:cs="Arial" w:ascii="Arial" w:hAnsi="Arial"/>
          <w:sz w:val="22"/>
          <w:szCs w:val="22"/>
        </w:rPr>
        <w:t xml:space="preserve">Beyond that resistance should near 6582 to 6591 and cap a ral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975 and 6020 to 6035 then 6100 to 6115.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5945 then 5900 to 5880 and  5855. Below that support should appear near 5805 to 5792 under that support is at 5729 to 571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89 to 487. BW  Traders can buy a dip to 487 1/2 and risk a close under  484 1/2 for two days in a row, below that support  should  appear near 481 and the 478 1/2 to 477 region.     Day Traders  can buy 2 at 481 and risk 10 cent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2"/>
          <w:szCs w:val="22"/>
        </w:rPr>
        <w:t>Resistance</w:t>
      </w:r>
      <w:r>
        <w:rPr>
          <w:rFonts w:eastAsia="Arial" w:cs="Arial" w:ascii="Arial" w:hAnsi="Arial"/>
          <w:sz w:val="22"/>
          <w:szCs w:val="22"/>
        </w:rPr>
        <w:t xml:space="preserve">  should appear near the  494 3/4 and 500 then 508.   A close over 508  is friendly and indicates a test of 512 1/2 and eventually  515 1/2 to 519</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51.7 and 150.6 to 148.6 Under that  BW  Traders can buy at 146.8 and risk a close under 145.3 for three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4.9 and 156.9 to 157.6 Beyond that a test of 161 to 161. 5 is like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89 to 1696 and 1716. A close over 1716 is friendly and  indicates a trade towards the 1774 to 1780 region. </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1656 and 1642 Under that support is at 1615 to 1609. Day Traders  can buy at 1609 and risk 50 pts. Below that support is at 1576 to 1569 which should contain a decline..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716 occur.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de Accordingly and Stay tuned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9  to 261 1/2 and  267 to 268 1/2.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56 1/2 to 255 1/2....Day Traders  can buy at 255 3/4 and  hold for higher prices  Below that support is at 249 3/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0 then 202 3/4   Beyond that sellers should appear near 207 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7 3/4 then 192 3/4.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418 and 5395. Day Traders  can buy at 5395 and hold for higher prices.. Below that support is at 5356 to 5345 then  5327 to 5295.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430 and 5492 to 5504 and 5527 ... a close over 5504 is friendly and augurs for a trade towards the 5555 to 5577 region with a likely touch of 559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45 and 634 to 632.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56 and 661. Beyond that sellers should appear near 67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08.20 and 106.80 to  106.50 Under that support is at 105.80 to 105.50 Day Traders  can buy at 105.80 and risk  300 Pts. below that 103.60 to 103.20  should contain a decline....</w:t>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109.00 and the 109.60 10 110.10/ 110.60 region </w:t>
      </w:r>
    </w:p>
    <w:p>
      <w:pPr>
        <w:pStyle w:val="Normal"/>
        <w:rPr>
          <w:rFonts w:ascii="Arial" w:hAnsi="Arial" w:eastAsia="Arial" w:cs="Arial"/>
          <w:sz w:val="22"/>
          <w:szCs w:val="22"/>
        </w:rPr>
      </w:pPr>
      <w:r>
        <w:rPr>
          <w:rFonts w:eastAsia="Arial" w:cs="Arial" w:ascii="Arial" w:hAnsi="Arial"/>
          <w:sz w:val="22"/>
          <w:szCs w:val="22"/>
        </w:rPr>
        <w:t>Beyond that a test of 111.55 likely. A close over 111.55 is friendly and augurs for a test of 113 to 113.60 and beyo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68 to 972 region. Beyond that resistance is at 982 to 986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41 to 932 then 918 and the 912 to 907 region Below that Buyers should </w:t>
      </w:r>
    </w:p>
    <w:p>
      <w:pPr>
        <w:pStyle w:val="Normal"/>
        <w:rPr/>
      </w:pPr>
      <w:r>
        <w:rPr>
          <w:rFonts w:eastAsia="Arial" w:cs="Arial" w:ascii="Arial" w:hAnsi="Arial"/>
          <w:sz w:val="22"/>
          <w:szCs w:val="22"/>
        </w:rPr>
        <w:t xml:space="preserve">appear near  896 and 882.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842 and 6822 to 6807. Under that support should appear near the 6755 to 6742  region. Traders can buy at 6742 and risk a close under 6707 for three days in a row.</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897 then 6907 to 6917. Beyond that resistance should appear near  6972 and Cap a ral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4707 to 4697 then 4650 to 4637 and 4602 under that support is at 4542.. Day Traders  can buy at 4542 and hold for higher price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717 and 4742 then 4777 Beyond that sellers should appear near 4800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1-24  Below that buyers should appear near  111-10 to 111-06 and 110-21 then 110-10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2-10 then 112-19  Beyond that  test of </w:t>
      </w:r>
    </w:p>
    <w:p>
      <w:pPr>
        <w:pStyle w:val="Normal"/>
        <w:rPr>
          <w:rFonts w:ascii="Arial" w:hAnsi="Arial" w:eastAsia="Arial" w:cs="Arial"/>
          <w:sz w:val="22"/>
          <w:szCs w:val="22"/>
        </w:rPr>
      </w:pPr>
      <w:r>
        <w:rPr>
          <w:rFonts w:eastAsia="Arial" w:cs="Arial" w:ascii="Arial" w:hAnsi="Arial"/>
          <w:sz w:val="22"/>
          <w:szCs w:val="22"/>
        </w:rPr>
        <w:t xml:space="preserve">113-06 to 113-10 is like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113-18 occur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253 to 1252, below that support should </w:t>
      </w:r>
    </w:p>
    <w:p>
      <w:pPr>
        <w:pStyle w:val="Normal"/>
        <w:keepLines/>
        <w:rPr>
          <w:rFonts w:ascii="Arial" w:hAnsi="Arial" w:eastAsia="Arial" w:cs="Arial"/>
          <w:sz w:val="22"/>
          <w:szCs w:val="22"/>
        </w:rPr>
      </w:pPr>
      <w:r>
        <w:rPr>
          <w:rFonts w:eastAsia="Arial" w:cs="Arial" w:ascii="Arial" w:hAnsi="Arial"/>
          <w:sz w:val="22"/>
          <w:szCs w:val="22"/>
        </w:rPr>
        <w:t xml:space="preserve">appear near 1246 and 1238 under that 1235  to 1232. Should stop the Current Decline and lead to higher prices  Day Traders  can buy at 1238 and Hold...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264.50 and 1268 to 1271 above that a test of 1274 is likely.  A close over 1274 is friendly and augurs for a test of  the 1289 region.. Beyond that </w:t>
        <w:br/>
        <w:t>resistance is at 1296.</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10,005 to 10,000 and  9937 to 9921.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080 and 10,155 </w:t>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Oct. 19 1999 </w:t>
        <w:br/>
        <w:t xml:space="preserve">07: 30 AM </w:t>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10-18-99 BW recommended Open Pos. </w:t>
      </w:r>
    </w:p>
    <w:p>
      <w:pPr>
        <w:pStyle w:val="Normal"/>
        <w:rPr>
          <w:rFonts w:ascii="Arial" w:hAnsi="Arial" w:eastAsia="Arial" w:cs="Arial"/>
          <w:b/>
          <w:b/>
          <w:bCs/>
          <w:sz w:val="22"/>
          <w:szCs w:val="22"/>
        </w:rPr>
      </w:pPr>
      <w:r>
        <w:rPr>
          <w:rFonts w:eastAsia="Arial" w:cs="Arial" w:ascii="Arial" w:hAnsi="Arial"/>
          <w:b/>
          <w:bCs/>
          <w:sz w:val="22"/>
          <w:szCs w:val="22"/>
        </w:rPr>
        <w:t xml:space="preserve">Long 2 Dec. SP500 at 1287.5 </w:t>
      </w:r>
    </w:p>
    <w:p>
      <w:pPr>
        <w:pStyle w:val="Normal"/>
        <w:rPr>
          <w:rFonts w:ascii="Arial" w:hAnsi="Arial" w:eastAsia="Arial" w:cs="Arial"/>
          <w:b/>
          <w:b/>
          <w:bCs/>
          <w:sz w:val="22"/>
          <w:szCs w:val="22"/>
        </w:rPr>
      </w:pPr>
      <w:r>
        <w:rPr>
          <w:rFonts w:eastAsia="Arial" w:cs="Arial" w:ascii="Arial" w:hAnsi="Arial"/>
          <w:b/>
          <w:bCs/>
          <w:sz w:val="22"/>
          <w:szCs w:val="22"/>
        </w:rPr>
        <w:t>Long Dec. Gold  at   315.7</w:t>
      </w:r>
    </w:p>
    <w:p>
      <w:pPr>
        <w:pStyle w:val="Normal"/>
        <w:rPr>
          <w:rFonts w:ascii="Arial" w:hAnsi="Arial" w:eastAsia="Arial" w:cs="Arial"/>
          <w:b/>
          <w:b/>
          <w:bCs/>
          <w:sz w:val="22"/>
          <w:szCs w:val="22"/>
        </w:rPr>
      </w:pPr>
      <w:r>
        <w:rPr>
          <w:rFonts w:eastAsia="Arial" w:cs="Arial" w:ascii="Arial" w:hAnsi="Arial"/>
          <w:b/>
          <w:bCs/>
          <w:sz w:val="22"/>
          <w:szCs w:val="22"/>
        </w:rPr>
        <w:t>Long Dec. Silver at  535.5</w:t>
        <w:br/>
        <w:t xml:space="preserve">Long March sugar at 661 </w:t>
        <w:br/>
        <w:t>Long Dec Canadian Dollar at 6707</w:t>
        <w:br/>
        <w:t>Short Dec Swiss at 6871</w:t>
        <w:br/>
        <w:br/>
      </w:r>
    </w:p>
    <w:p>
      <w:pPr>
        <w:pStyle w:val="Normal"/>
        <w:rPr/>
      </w:pPr>
      <w:r>
        <w:rPr>
          <w:rFonts w:eastAsia="Arial" w:cs="Arial" w:ascii="Arial" w:hAnsi="Arial"/>
          <w:b/>
          <w:bCs/>
          <w:sz w:val="22"/>
          <w:szCs w:val="22"/>
        </w:rPr>
        <w:br/>
      </w:r>
      <w:r>
        <w:rPr>
          <w:rFonts w:eastAsia="Arial" w:cs="Arial" w:ascii="Arial" w:hAnsi="Arial"/>
          <w:b/>
          <w:bCs/>
          <w:sz w:val="24"/>
          <w:szCs w:val="24"/>
        </w:rPr>
        <w:t>MC recommended Open Pos. NONE</w:t>
      </w:r>
    </w:p>
    <w:p>
      <w:pPr>
        <w:pStyle w:val="Normal"/>
        <w:rPr>
          <w:rFonts w:ascii="Arial" w:hAnsi="Arial" w:eastAsia="Arial" w:cs="Arial"/>
          <w:b/>
          <w:b/>
          <w:bCs/>
          <w:sz w:val="24"/>
          <w:szCs w:val="24"/>
        </w:rPr>
      </w:pPr>
      <w:r>
        <w:rPr>
          <w:rFonts w:eastAsia="Arial" w:cs="Arial" w:ascii="Arial" w:hAnsi="Arial"/>
          <w:b/>
          <w:bCs/>
          <w:sz w:val="24"/>
          <w:szCs w:val="24"/>
        </w:rPr>
        <w:t>Long 2 Dec. coffee at 112.05</w: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18:14:00Z</dcterms:created>
  <dc:creator>William Chippas</dc:creator>
  <dc:description/>
  <dc:language>en-US</dc:language>
  <cp:lastModifiedBy>William Chippas</cp:lastModifiedBy>
  <cp:lastPrinted>1999-10-17T21:17:00Z</cp:lastPrinted>
  <dcterms:modified xsi:type="dcterms:W3CDTF">1999-10-19T00:30:00Z</dcterms:modified>
  <cp:revision>24</cp:revision>
  <dc:subject/>
  <dc:title>                                FuturesCom</dc:title>
</cp:coreProperties>
</file>