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730301347"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ue. Oct. 19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630933160"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ues. October 19, 1999</w:t>
      </w:r>
    </w:p>
    <w:p>
      <w:pPr>
        <w:pStyle w:val="Normal"/>
        <w:keepLines/>
        <w:rPr>
          <w:rFonts w:ascii="Arial" w:hAnsi="Arial" w:eastAsia="Arial" w:cs="Arial"/>
          <w:b/>
          <w:b/>
          <w:bCs/>
          <w:sz w:val="22"/>
          <w:szCs w:val="22"/>
        </w:rPr>
      </w:pPr>
      <w:r>
        <w:rPr>
          <w:rFonts w:eastAsia="Arial" w:cs="Arial" w:ascii="Arial" w:hAnsi="Arial"/>
          <w:b/>
          <w:bCs/>
          <w:sz w:val="22"/>
          <w:szCs w:val="22"/>
        </w:rPr>
        <w:t>04:45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542 to 9536 under that support should appear near  9483.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583 and 9625 to 9642. A  close over is 9642 friendly and  indicates a test of the 9707 to 9737 region  and beyond.</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836 to 6809.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882 and 6906 to 6919  Aggressive Day Traders  can sell at 6909 and hold for lower prices...  Beyond that resistance is at 6968 and 6990 to 7003 </w:t>
      </w:r>
    </w:p>
    <w:p>
      <w:pPr>
        <w:pStyle w:val="Normal"/>
        <w:rPr>
          <w:rFonts w:ascii="Arial" w:hAnsi="Arial" w:eastAsia="Arial" w:cs="Arial"/>
          <w:sz w:val="22"/>
          <w:szCs w:val="22"/>
        </w:rPr>
      </w:pPr>
      <w:r>
        <w:rPr>
          <w:rFonts w:eastAsia="Arial" w:cs="Arial" w:ascii="Arial" w:hAnsi="Arial"/>
          <w:sz w:val="22"/>
          <w:szCs w:val="22"/>
        </w:rPr>
        <w:br/>
        <w:t>** BW Traders  should sell at 6909 and hold for lower prices.</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682 and 1.6550 then 1.6486 and 1.6420. Below that support is at 1.6334 then 1.6286  under that  support is at 1.6150 and 1.609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746 . Beyond that resistance is at 1.6820 and 1.6960 then 1.7130.  BW traders can sell at 1.7130 and risk a close over 1.7310 for two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6673 to 6659.</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07 and 6722 then 6741 to 6755  and 6783 beyond that a test of 6809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10.2 to 309.2 and 306. Aggressive BW  traders can buy at  306 and hold for higher prices..</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12.70 and 315.50 then 319 and 326.1 to 327, beyond that sellers should appear near 331.9 to 333 and 337.7 to 336</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BW Traders should go long if a close over 32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50 to 7930 and 7830 Under that support is near  7785.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25 to 8045.and 8110 then 815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 and 515.5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and 531 then 538.5 to 541 </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67 to 2285 then 2315 to 2322  and 2354.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near 2226 to 2219  and 2185</w:t>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225 then 6180 to 6165 and 607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330 to 6355 then 6432 and 6482 to 65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880 and 5945 then 5975 and 6020 to 6035 .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805 to 5792 under that support is at 5729 to 57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91 to 489 then  484 1/2, below that support  should  appear near 481 and the 478 1/2 to 477 region.    . </w:t>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should appear near the  494 3/4 and 500 then 508.   A close over 508  is friendly and indicates a test of 512 1/2 and eventually  515 1/2 to 519</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49 and 153.6 and 150.6 to 148.6.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6.9 to 157.6 Beyond that a test of 161 to 161. 5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89 to 1696 and 1716. A close over 1716 is friendly and  indicates a trade towards the 1774 to 1780 region.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42 Under that support is at 1615 to 1609. Day Traders  can buy at 1609 and risk 50 pts. Below that support is at 1576 to 1569 which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716 occu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61 1/2 and  267 to 268 1/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6 1/2 to 255 1/2....Day Traders  can buy at 256 3/4 and  hold for higher prices  Below that support is at 249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2 3/4   Beyond that sellers should appear near 207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0 then 197 3/4 and 193 3/4.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356 to 5345 then  5327 to 529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95 and 5418 to 5430 and 5492 to 5504.. A close over 5504 is friendly and augurs for a trade towards the 5555 to 5577 region with a likely touch of 559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45 and 634 to 63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6 and 661. Beyond that sellers should appear near 67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530 and 9420 then 9265 and 9170</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9665 to 9715 and the 9920 to 9965 regi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32 to 941 and 956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18 and the 912 to 907 region Below that Buyers should </w:t>
      </w:r>
    </w:p>
    <w:p>
      <w:pPr>
        <w:pStyle w:val="Normal"/>
        <w:rPr/>
      </w:pPr>
      <w:r>
        <w:rPr>
          <w:rFonts w:eastAsia="Arial" w:cs="Arial" w:ascii="Arial" w:hAnsi="Arial"/>
          <w:sz w:val="22"/>
          <w:szCs w:val="22"/>
        </w:rPr>
        <w:t xml:space="preserve">appear near  896 and 882.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972 to 6952 and 6907 to 6897</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7002 then 7027 and 7047</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707 to 4697 then 4650 to 4637 and 4602 under that support is at 4542.. Day Traders  can buy at 4542 and hold for higher price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742 then 4777 Beyond that sellers should appear near 4800 and 4845 to 4857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1-12  Below that buyers should appear near  111-06 to 111-04 and 110-21 then 110-12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1-26 and 112-12   Beyond that  test of </w:t>
      </w:r>
    </w:p>
    <w:p>
      <w:pPr>
        <w:pStyle w:val="Normal"/>
        <w:rPr>
          <w:rFonts w:ascii="Arial" w:hAnsi="Arial" w:eastAsia="Arial" w:cs="Arial"/>
          <w:sz w:val="22"/>
          <w:szCs w:val="22"/>
        </w:rPr>
      </w:pPr>
      <w:r>
        <w:rPr>
          <w:rFonts w:eastAsia="Arial" w:cs="Arial" w:ascii="Arial" w:hAnsi="Arial"/>
          <w:sz w:val="22"/>
          <w:szCs w:val="22"/>
        </w:rPr>
        <w:t xml:space="preserve">113-04 is like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54.30 and 1253 to 1252, Day Traders  can buy at 1253 and risk  400 pts. Below that support should appear near 1246 and 1238 under that 1235  to 1232. Should stop the Current Decline and lead to higher prices  </w:t>
      </w:r>
    </w:p>
    <w:p>
      <w:pPr>
        <w:pStyle w:val="Normal"/>
        <w:keepLines/>
        <w:rPr>
          <w:rFonts w:ascii="Arial" w:hAnsi="Arial" w:eastAsia="Arial" w:cs="Arial"/>
          <w:sz w:val="22"/>
          <w:szCs w:val="22"/>
        </w:rPr>
      </w:pPr>
      <w:r>
        <w:rPr>
          <w:rFonts w:eastAsia="Arial" w:cs="Arial" w:ascii="Arial" w:hAnsi="Arial"/>
          <w:sz w:val="22"/>
          <w:szCs w:val="22"/>
        </w:rPr>
        <w:t xml:space="preserve">Day Traders  can buy at 1238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68 to 1271 above that a test of 1274 is likely.  A close over 1274 is friendly and augurs for a test of  the 1289 region.. Beyond that resistance is at 1296.</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080 and 10,005 to 10,000 then 9937 to 9921.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155 and 10,255 beyond that a test of 10,320 to 10,360 is likely. </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19 1999 </w:t>
        <w:br/>
        <w:t xml:space="preserve">07: 30 AM </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18-99 BW recommended Open Pos. </w:t>
      </w:r>
    </w:p>
    <w:p>
      <w:pPr>
        <w:pStyle w:val="Normal"/>
        <w:rPr>
          <w:rFonts w:ascii="Arial" w:hAnsi="Arial" w:eastAsia="Arial" w:cs="Arial"/>
          <w:b/>
          <w:b/>
          <w:bCs/>
          <w:sz w:val="22"/>
          <w:szCs w:val="22"/>
        </w:rPr>
      </w:pPr>
      <w:r>
        <w:rPr>
          <w:rFonts w:eastAsia="Arial" w:cs="Arial" w:ascii="Arial" w:hAnsi="Arial"/>
          <w:b/>
          <w:bCs/>
          <w:sz w:val="22"/>
          <w:szCs w:val="22"/>
        </w:rPr>
        <w:t xml:space="preserve">Long 2 Dec. SP500 at 1287.5 </w:t>
      </w:r>
    </w:p>
    <w:p>
      <w:pPr>
        <w:pStyle w:val="Normal"/>
        <w:rPr>
          <w:rFonts w:ascii="Arial" w:hAnsi="Arial" w:eastAsia="Arial" w:cs="Arial"/>
          <w:b/>
          <w:b/>
          <w:bCs/>
          <w:sz w:val="22"/>
          <w:szCs w:val="22"/>
        </w:rPr>
      </w:pPr>
      <w:r>
        <w:rPr>
          <w:rFonts w:eastAsia="Arial" w:cs="Arial" w:ascii="Arial" w:hAnsi="Arial"/>
          <w:b/>
          <w:bCs/>
          <w:sz w:val="22"/>
          <w:szCs w:val="22"/>
        </w:rPr>
        <w:t>Long Dec. Gold  at   315.7</w:t>
      </w:r>
    </w:p>
    <w:p>
      <w:pPr>
        <w:pStyle w:val="Normal"/>
        <w:rPr>
          <w:rFonts w:ascii="Arial" w:hAnsi="Arial" w:eastAsia="Arial" w:cs="Arial"/>
          <w:b/>
          <w:b/>
          <w:bCs/>
          <w:sz w:val="22"/>
          <w:szCs w:val="22"/>
        </w:rPr>
      </w:pPr>
      <w:r>
        <w:rPr>
          <w:rFonts w:eastAsia="Arial" w:cs="Arial" w:ascii="Arial" w:hAnsi="Arial"/>
          <w:b/>
          <w:bCs/>
          <w:sz w:val="22"/>
          <w:szCs w:val="22"/>
        </w:rPr>
        <w:t>Long Dec. Silver at  535.5</w:t>
        <w:br/>
        <w:t xml:space="preserve">Long March sugar at 661 </w:t>
        <w:br/>
        <w:t>Long Dec Canadian Dollar at 6707</w:t>
        <w:br/>
        <w:t>Short Dec Swiss at 6871</w:t>
      </w:r>
    </w:p>
    <w:p>
      <w:pPr>
        <w:pStyle w:val="Normal"/>
        <w:rPr/>
      </w:pPr>
      <w:r>
        <w:rPr>
          <w:rFonts w:eastAsia="Arial" w:cs="Arial" w:ascii="Arial" w:hAnsi="Arial"/>
          <w:b/>
          <w:bCs/>
          <w:sz w:val="22"/>
          <w:szCs w:val="22"/>
        </w:rPr>
        <w:br/>
      </w:r>
      <w:r>
        <w:rPr>
          <w:rFonts w:eastAsia="Arial" w:cs="Arial" w:ascii="Arial" w:hAnsi="Arial"/>
          <w:b/>
          <w:bCs/>
          <w:sz w:val="24"/>
          <w:szCs w:val="24"/>
        </w:rPr>
        <w:t>MC recommended Open Pos.</w:t>
      </w:r>
    </w:p>
    <w:p>
      <w:pPr>
        <w:pStyle w:val="Normal"/>
        <w:rPr>
          <w:rFonts w:ascii="Arial" w:hAnsi="Arial" w:eastAsia="Arial" w:cs="Arial"/>
          <w:b/>
          <w:b/>
          <w:bCs/>
          <w:sz w:val="24"/>
          <w:szCs w:val="24"/>
        </w:rPr>
      </w:pPr>
      <w:r>
        <w:rPr>
          <w:rFonts w:eastAsia="Arial" w:cs="Arial" w:ascii="Arial" w:hAnsi="Arial"/>
          <w:b/>
          <w:bCs/>
          <w:sz w:val="24"/>
          <w:szCs w:val="24"/>
        </w:rPr>
        <w:t>Long 2 Dec. coffee at 112.05</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7:16:00Z</dcterms:created>
  <dc:creator>William Chippas</dc:creator>
  <dc:description/>
  <dc:language>en-US</dc:language>
  <cp:lastModifiedBy>William Chippas</cp:lastModifiedBy>
  <dcterms:modified xsi:type="dcterms:W3CDTF">1999-10-19T07:36:00Z</dcterms:modified>
  <cp:revision>5</cp:revision>
  <dc:subject/>
  <dc:title>                                FuturesCom</dc:title>
</cp:coreProperties>
</file>