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431496285"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day Oct. 22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126056521" r:id="rId4"/>
        </w:object>
      </w:r>
    </w:p>
    <w:p>
      <w:pPr>
        <w:pStyle w:val="Normal"/>
        <w:keepLines/>
        <w:rPr/>
      </w:pPr>
      <w:r>
        <w:rPr>
          <w:rFonts w:eastAsia="Arial" w:cs="Arial" w:ascii="Arial" w:hAnsi="Arial"/>
          <w:b/>
          <w:bCs/>
        </w:rPr>
        <w:t>"Among the hazards of speculation the happening of the unexpected - I might even say the unexpectable - ranks high. There are certain chances that the most prudent man is justified in taking - chances that he must take if he wishes to be more than a mercantile  mollusk--"  Reminiscences of a Stock operator.</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riday October 22, 1999</w:t>
      </w:r>
    </w:p>
    <w:p>
      <w:pPr>
        <w:pStyle w:val="Normal"/>
        <w:keepLines/>
        <w:rPr>
          <w:rFonts w:ascii="Arial" w:hAnsi="Arial" w:eastAsia="Arial" w:cs="Arial"/>
          <w:b/>
          <w:b/>
          <w:bCs/>
          <w:sz w:val="22"/>
          <w:szCs w:val="22"/>
        </w:rPr>
      </w:pPr>
      <w:r>
        <w:rPr>
          <w:rFonts w:eastAsia="Arial" w:cs="Arial" w:ascii="Arial" w:hAnsi="Arial"/>
          <w:b/>
          <w:bCs/>
          <w:sz w:val="22"/>
          <w:szCs w:val="22"/>
        </w:rPr>
        <w:t>04:05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542 to 9526 then 9483 and 9456 under that buyers should appear near  9446 to 9429 and the 9383 region.. Day Traders  can buy at 9526 and hold for higher prices.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83 and 9625 to 9642. Beyond that resistance is at </w:t>
      </w:r>
    </w:p>
    <w:p>
      <w:pPr>
        <w:pStyle w:val="Normal"/>
        <w:rPr>
          <w:rFonts w:ascii="Arial" w:hAnsi="Arial" w:eastAsia="Arial" w:cs="Arial"/>
          <w:sz w:val="22"/>
          <w:szCs w:val="22"/>
        </w:rPr>
      </w:pPr>
      <w:r>
        <w:rPr>
          <w:rFonts w:eastAsia="Arial" w:cs="Arial" w:ascii="Arial" w:hAnsi="Arial"/>
          <w:sz w:val="22"/>
          <w:szCs w:val="22"/>
        </w:rPr>
        <w:t>9707 to 973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  Go  long if a close over 9542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809 and 6782 then  6755 to 6741.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836  Aggressive Day Traders  can sell at 6836 and hold for lower prices...  Beyond that resistance is at 6871 then 6906 and 6919 </w:t>
      </w:r>
    </w:p>
    <w:p>
      <w:pPr>
        <w:pStyle w:val="Normal"/>
        <w:rPr>
          <w:rFonts w:ascii="Arial" w:hAnsi="Arial" w:eastAsia="Arial" w:cs="Arial"/>
          <w:sz w:val="22"/>
          <w:szCs w:val="22"/>
        </w:rPr>
      </w:pPr>
      <w:r>
        <w:rPr>
          <w:rFonts w:eastAsia="Arial" w:cs="Arial" w:ascii="Arial" w:hAnsi="Arial"/>
          <w:sz w:val="22"/>
          <w:szCs w:val="22"/>
        </w:rPr>
        <w:t>** BW Traders  should sell at 6871 and hold for lower prices.</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720 and 1.6682 then 1.6626 . Below that support is at 1.655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820  and 1.6890 to 1.6960 region. Beyond that resistance is at 1.7130 BW Traders can sell at 1.7130 and risk a close over 1.7310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6741 and 6722 then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55  and 6783 beyond that a test of 6809 is like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02 to 300, Day Traders  can buy at 302 and risk  $ 4.00 </w:t>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Below that support should appear near  299 to 297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6 then 309.20 to 310.50, beyond that sellers should appear near 314.8 to 315.7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then 8000.  Day Traders  can buy at 8010 and risk 150 pts. </w:t>
      </w:r>
    </w:p>
    <w:p>
      <w:pPr>
        <w:pStyle w:val="Normal"/>
        <w:keepLines/>
        <w:rPr>
          <w:rFonts w:ascii="Arial" w:hAnsi="Arial" w:eastAsia="Arial" w:cs="Arial"/>
          <w:sz w:val="22"/>
          <w:szCs w:val="22"/>
        </w:rPr>
      </w:pPr>
      <w:r>
        <w:rPr>
          <w:rFonts w:eastAsia="Arial" w:cs="Arial" w:ascii="Arial" w:hAnsi="Arial"/>
          <w:sz w:val="22"/>
          <w:szCs w:val="22"/>
        </w:rPr>
        <w:t xml:space="preserve">Under that support is at 7955 to 7935.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20 t 8135 and 8195 to 8225 . A close over 8225 is friendly and augurs for a test of 8300 to 831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6.5 and 500</w:t>
      </w:r>
    </w:p>
    <w:p>
      <w:pPr>
        <w:pStyle w:val="Normal"/>
        <w:rPr>
          <w:rFonts w:ascii="Arial" w:hAnsi="Arial" w:eastAsia="Arial" w:cs="Arial"/>
          <w:sz w:val="22"/>
          <w:szCs w:val="22"/>
        </w:rPr>
      </w:pPr>
      <w:r>
        <w:rPr>
          <w:rFonts w:eastAsia="Arial" w:cs="Arial" w:ascii="Arial" w:hAnsi="Arial"/>
          <w:sz w:val="22"/>
          <w:szCs w:val="22"/>
        </w:rPr>
        <w:t xml:space="preserve">Day Traders  can buy at 505 and risk 7 cents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5.5 and 531 then 538.5 to 541 </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85 then 2315 to 2322  and 2354.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near 2226 to 2219  and 218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350 to 6337 and the 6245 to 6225 regio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32 and 6482 to 65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957 then 5975 and 6020 to 6035 beyond that a test of 6101 to 6113 is likely.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880 to 5855 then 5805 to 5792 region under that support is at 5729 to 5716.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6 1/4  Day Traders  can buy at 476 1/4 for a bounce and risk and hold for higher prices below that support  should  appear near the 471 to 468 3/4 region.. </w:t>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should appear near the 482 3/4 and 484 1/2 to 485 1/2 and 491 1/4.</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9.6 to 148.4 region. Below that support at 146.8 and the 145.9 to 145.3 region should contain a decline.  BW Traders can buy at 146.8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2.8 to 153.5 and 154.1 A close over 154.1 is friendly and augurs for a test of 156.9 to 157.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42 and 1656 then 1672.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17 to 1609. Day Traders  can buy at 1617 and risk 30 pts. Below that support at 1576 to 1569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9 1/4 to 261 1/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4 to 253 1/4... Below that support is at 251 3/4 and 24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1/2   Beyond that sellers should appear near 208 1/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to 198 1/2.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315 Day Traders  can buy at 5315 and hold for higher prices. Under that buyers should appear near the 5282 to 5259  region. </w:t>
      </w:r>
    </w:p>
    <w:p>
      <w:pPr>
        <w:pStyle w:val="Normal"/>
        <w:keepLines/>
        <w:rPr>
          <w:rFonts w:ascii="Arial" w:hAnsi="Arial" w:eastAsia="Arial" w:cs="Arial"/>
          <w:sz w:val="22"/>
          <w:szCs w:val="22"/>
        </w:rPr>
      </w:pPr>
      <w:r>
        <w:rPr>
          <w:rFonts w:eastAsia="Arial" w:cs="Arial" w:ascii="Arial" w:hAnsi="Arial"/>
          <w:sz w:val="22"/>
          <w:szCs w:val="22"/>
        </w:rPr>
        <w:t xml:space="preserve">Below that support should appear near  5211 to 5200   BW  Traders can buy at 5211 and risk a close under 5127 for three days in a row.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44 to 5356 above that  sellers should appear near  5418 to 543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Day Traders  can buy at 686 and risk 35 pts. </w:t>
      </w:r>
    </w:p>
    <w:p>
      <w:pPr>
        <w:pStyle w:val="Normal"/>
        <w:keepLines/>
        <w:rPr>
          <w:rFonts w:ascii="Arial" w:hAnsi="Arial" w:eastAsia="Arial" w:cs="Arial"/>
          <w:sz w:val="22"/>
          <w:szCs w:val="22"/>
        </w:rPr>
      </w:pPr>
      <w:r>
        <w:rPr>
          <w:rFonts w:eastAsia="Arial" w:cs="Arial" w:ascii="Arial" w:hAnsi="Arial"/>
          <w:sz w:val="22"/>
          <w:szCs w:val="22"/>
        </w:rPr>
        <w:t>Below that support is at 671, under that 661 to 656 should contain a declin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95 and the 704 to 712 region. Beyond that sellers should appear near 735 to 738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69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045 then 8965 to 8935 under that support at 8870 to 8855 and 8590 to 8560</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9150 to 9155 then 9200  and the 9315 to 9345 reg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12 then 918 to 921 and the 932 to 941 region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07.  Below that Buyers should appear near 894 and the 882 to 877 </w:t>
        <w:br/>
        <w:t>region which should  contain the decline for tod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867 and then 6832 to 6812 region. Under that support should appear near the  6755 to 6742  region.  BW Traders can buy at 6742 and risk a close under 6707 for three days in a row.</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907 to 6922. Day Traders  can sell at 6922 for a quick turn lower, risk 100 pts.  Above that resistance is at 6977 to 6992 and 700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4857 to 4847, Day Traders  can buy at 4857 and hold for higher prices.. under that support is at 4822 and the 4787 to 4777 region Below that buyers should appear near the 4722 to 4697 regio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4897 and 4912 to 4922  Above that resistance should appear near the 4972 to 4997 region. Beyond that  resistance is at  5037 to 5067. </w:t>
      </w:r>
    </w:p>
    <w:p>
      <w:pPr>
        <w:pStyle w:val="Normal"/>
        <w:keepLines/>
        <w:rPr>
          <w:rFonts w:ascii="Arial" w:hAnsi="Arial" w:eastAsia="Arial" w:cs="Arial"/>
          <w:sz w:val="22"/>
          <w:szCs w:val="22"/>
        </w:rPr>
      </w:pPr>
      <w:r>
        <w:rPr>
          <w:rFonts w:eastAsia="Arial" w:cs="Arial" w:ascii="Arial" w:hAnsi="Arial"/>
          <w:sz w:val="22"/>
          <w:szCs w:val="22"/>
        </w:rPr>
        <w:t>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0-30 to 110-28 then 110-21   and 110-16.  </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1-08 and 111-12 to 111-14 beyond that </w:t>
      </w:r>
    </w:p>
    <w:p>
      <w:pPr>
        <w:pStyle w:val="Normal"/>
        <w:keepLines/>
        <w:rPr>
          <w:rFonts w:ascii="Arial" w:hAnsi="Arial" w:eastAsia="Arial" w:cs="Arial"/>
          <w:sz w:val="22"/>
          <w:szCs w:val="22"/>
        </w:rPr>
      </w:pPr>
      <w:r>
        <w:rPr>
          <w:rFonts w:eastAsia="Arial" w:cs="Arial" w:ascii="Arial" w:hAnsi="Arial"/>
          <w:sz w:val="22"/>
          <w:szCs w:val="22"/>
        </w:rPr>
        <w:t>sellers should appear near  111-24. Above that good sellers should appear  near 112-16 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90.30 to 1289  and 1284.70  Day Traders  can buy at 1284.70 and hold for higher prices  put your own risk on it and stay tuned... Below that support should appear near 1280.10 and the 1274 to 1271 region where it should hold basis the close.  Below that buyers should appear near 1268 and 1264 then 1253 which should  stop a declin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97.60 an extended trade or close over augurs for a test of  the 1304 to 1307 region. Beyond that sellers should appear near 1310 and 1316.70 </w:t>
      </w:r>
    </w:p>
    <w:p>
      <w:pPr>
        <w:pStyle w:val="Normal"/>
        <w:keepLines/>
        <w:rPr>
          <w:rFonts w:ascii="Arial" w:hAnsi="Arial" w:eastAsia="Arial" w:cs="Arial"/>
          <w:sz w:val="22"/>
          <w:szCs w:val="22"/>
        </w:rPr>
      </w:pPr>
      <w:r>
        <w:rPr>
          <w:rFonts w:eastAsia="Arial" w:cs="Arial" w:ascii="Arial" w:hAnsi="Arial"/>
          <w:sz w:val="22"/>
          <w:szCs w:val="22"/>
        </w:rPr>
        <w:t xml:space="preserve">Beyond that a test of 1322 is not  out of the question .. if it hold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274 and 10,255. Below that 10,155 to 10,145 should contain a decline today. Under that support is at 10,080 and the 10,005 to 10,000 region.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320 to 10,340 and 10,360 to 10,379 beyond that  a test of 10,470 to 10,486 is  likely if it hold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2797 and the 2775 to 2758  and 2741 Below that support should surface near the 2724 to 2727 region Under that 2693 should contain a decline today</w:t>
      </w:r>
      <w:r>
        <w:rPr>
          <w:rFonts w:eastAsia="Arial" w:cs="Arial" w:ascii="Arial" w:hAnsi="Arial"/>
          <w:b/>
          <w:bCs/>
          <w:sz w:val="22"/>
          <w:szCs w:val="22"/>
        </w:rPr>
        <w:t>..</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should appear near the 2820 to 2829 region.. a close over 2829  is friendly and augurs for a test of 2851 and the 2874 to 2883 region.. beyond that sellers should appear near 2905 and the 2928 to 2937 region , which should contain a rally for a bit</w:t>
      </w:r>
      <w:r>
        <w:rPr>
          <w:rFonts w:eastAsia="Arial" w:cs="Arial" w:ascii="Arial" w:hAnsi="Arial"/>
          <w:b/>
          <w:bCs/>
          <w:sz w:val="24"/>
          <w:szCs w:val="24"/>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22  1999 </w:t>
        <w:br/>
        <w:t>05:17 A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21-99 BW recommended Open Pos. </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287.5 </w:t>
      </w:r>
    </w:p>
    <w:p>
      <w:pPr>
        <w:pStyle w:val="Normal"/>
        <w:rPr>
          <w:rFonts w:ascii="Arial" w:hAnsi="Arial" w:eastAsia="Arial" w:cs="Arial"/>
          <w:b/>
          <w:b/>
          <w:bCs/>
          <w:sz w:val="22"/>
          <w:szCs w:val="22"/>
        </w:rPr>
      </w:pPr>
      <w:r>
        <w:rPr>
          <w:rFonts w:eastAsia="Arial" w:cs="Arial" w:ascii="Arial" w:hAnsi="Arial"/>
          <w:b/>
          <w:bCs/>
          <w:sz w:val="22"/>
          <w:szCs w:val="22"/>
        </w:rPr>
        <w:t xml:space="preserve">Long Nov. Beans at 487 1/2 </w:t>
      </w:r>
    </w:p>
    <w:p>
      <w:pPr>
        <w:pStyle w:val="Normal"/>
        <w:rPr/>
      </w:pPr>
      <w:r>
        <w:rPr>
          <w:rFonts w:eastAsia="Arial" w:cs="Arial" w:ascii="Arial" w:hAnsi="Arial"/>
          <w:b/>
          <w:bCs/>
          <w:sz w:val="22"/>
          <w:szCs w:val="22"/>
        </w:rPr>
        <w:t xml:space="preserve">Long Dec. Gold at 306 </w:t>
        <w:br/>
        <w:br/>
      </w:r>
      <w:r>
        <w:rPr>
          <w:rFonts w:eastAsia="Arial" w:cs="Arial" w:ascii="Arial" w:hAnsi="Arial"/>
          <w:b/>
          <w:bCs/>
          <w:sz w:val="24"/>
          <w:szCs w:val="24"/>
        </w:rPr>
        <w:t>MC recommended Open Pos.</w:t>
      </w:r>
    </w:p>
    <w:p>
      <w:pPr>
        <w:pStyle w:val="Normal"/>
        <w:rPr>
          <w:rFonts w:ascii="Arial" w:hAnsi="Arial" w:eastAsia="Arial" w:cs="Arial"/>
          <w:b/>
          <w:b/>
          <w:bCs/>
          <w:sz w:val="24"/>
          <w:szCs w:val="24"/>
        </w:rPr>
      </w:pPr>
      <w:r>
        <w:rPr>
          <w:rFonts w:eastAsia="Arial" w:cs="Arial" w:ascii="Arial" w:hAnsi="Arial"/>
          <w:b/>
          <w:bCs/>
          <w:sz w:val="24"/>
          <w:szCs w:val="24"/>
        </w:rPr>
        <w:t>Long 2 Dec. coffee at 112.05</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2:24:00Z</dcterms:created>
  <dc:creator>William Chippas</dc:creator>
  <dc:description/>
  <dc:language>en-US</dc:language>
  <cp:lastModifiedBy>William Chippas</cp:lastModifiedBy>
  <cp:lastPrinted>1999-10-22T05:21:00Z</cp:lastPrinted>
  <dcterms:modified xsi:type="dcterms:W3CDTF">1999-10-22T05:22:00Z</dcterms:modified>
  <cp:revision>15</cp:revision>
  <dc:subject/>
  <dc:title>                                FuturesCom</dc:title>
</cp:coreProperties>
</file>