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53408381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Oct. 26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68546091"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onday, October 25, 1999</w:t>
      </w:r>
    </w:p>
    <w:p>
      <w:pPr>
        <w:pStyle w:val="Normal"/>
        <w:keepLines/>
        <w:rPr>
          <w:rFonts w:ascii="Arial" w:hAnsi="Arial" w:eastAsia="Arial" w:cs="Arial"/>
          <w:b/>
          <w:b/>
          <w:bCs/>
          <w:sz w:val="22"/>
          <w:szCs w:val="22"/>
        </w:rPr>
      </w:pPr>
      <w:r>
        <w:rPr>
          <w:rFonts w:eastAsia="Arial" w:cs="Arial" w:ascii="Arial" w:hAnsi="Arial"/>
          <w:b/>
          <w:bCs/>
          <w:sz w:val="22"/>
          <w:szCs w:val="22"/>
        </w:rPr>
        <w:t>05:3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ince we started tracking our recommendations in Feb of 1997 the FuturesCom  </w:t>
      </w:r>
    </w:p>
    <w:p>
      <w:pPr>
        <w:pStyle w:val="Normal"/>
        <w:keepLines/>
        <w:rPr>
          <w:rFonts w:ascii="Arial" w:hAnsi="Arial" w:eastAsia="Arial" w:cs="Arial"/>
          <w:b/>
          <w:b/>
          <w:bCs/>
          <w:sz w:val="22"/>
          <w:szCs w:val="22"/>
        </w:rPr>
      </w:pPr>
      <w:r>
        <w:rPr>
          <w:rFonts w:eastAsia="Arial" w:cs="Arial" w:ascii="Arial" w:hAnsi="Arial"/>
          <w:b/>
          <w:bCs/>
          <w:sz w:val="22"/>
          <w:szCs w:val="22"/>
        </w:rPr>
        <w:t xml:space="preserve">recommendations have grown from $55,000 to over 800,000...for the next two weeks or so we are going to burn the midnight oil and pick up the pace so fasten your seat belts and hang on ...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00.90.  Below  that support should appear near 1297.20 to 1294.80.  Day Traders  can buy at 1296.90 for a bounce and hold for higher prices.  Below that buyers should  surface near 1289 and 1284.80. BW  Traders can buy at 1284.80 and hold for higher prices.. Under that support should appear near 1270.10 and the 1274 to 1271 region and 1268  to 1264 then 1253 which should  stop a declin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04  to 1307 and  1310 then  1316.70 above that sellers should appear near 1219.60 and 1322 then 1324.70 where good sellers should appear  However a close over 1322 is friendly and augurs for a test of 1334 and the 1340 to 1346 region Above that 1350.70 offers resistance .. a close over 1346 is friendly and indicates a trade towards resistance at 1361.50 is not  out of the question .. if it holds... A close over 1361.50 augurs for an eventual  'touch' of  the 1377 to 1383 region..</w:t>
        <w:b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320 and 10,293 to 10,274. Below that 10,222 and 10,177.3  to 10,155 offer support. Under that support is at 10,055 and 10,005 to 10,00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340 to 10,360 , a close over 10,360 augurs for a test of 10,545.5 and 10,580 to 10,630... A close over 10,580 is friendly and augurs for a test of 10,680 to 10,717. A close over 10,680 is friendly and augurs for a test of 10,805 to 10,820 .. Beyond that resistance is at 10,920 and 10,9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2797 and the 2775 to 2758  and 2741 Below that support should surface near the 2724 to 2727 region Under that 2693 should contain a decline today</w:t>
      </w:r>
      <w:r>
        <w:rPr>
          <w:rFonts w:eastAsia="Arial" w:cs="Arial" w:ascii="Arial" w:hAnsi="Arial"/>
          <w:b/>
          <w:bCs/>
          <w:sz w:val="22"/>
          <w:szCs w:val="22"/>
        </w:rPr>
        <w:t>..</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should appear near the 2820 to 2829 region.. a close over 2829  is friendly and augurs for a test of 2851 and the 2874 to 2883 region.. beyond that sellers should appear near 2905 and the 2928 to 2937 region , which should contain a rally for a bit</w:t>
      </w:r>
      <w:r>
        <w:rPr>
          <w:rFonts w:eastAsia="Arial" w:cs="Arial" w:ascii="Arial" w:hAnsi="Arial"/>
          <w:b/>
          <w:bCs/>
          <w:sz w:val="24"/>
          <w:szCs w:val="24"/>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0-28 to 110-26 and 110-23.  </w:t>
      </w:r>
    </w:p>
    <w:p>
      <w:pPr>
        <w:pStyle w:val="Normal"/>
        <w:rPr/>
      </w:pPr>
      <w:r>
        <w:rPr>
          <w:rFonts w:eastAsia="Arial" w:cs="Arial" w:ascii="Arial" w:hAnsi="Arial"/>
          <w:sz w:val="22"/>
          <w:szCs w:val="22"/>
        </w:rPr>
        <w:t xml:space="preserve">Day Traders  can buy at 110-28 and risk 20 pts. Below that support is at 110-10 and 109-29 Where BW Traders  can buy at 109-29 for a bounce , risk a close under  109-10 for two days in a row. Below that support is at 1208-27 and 108-17.  Which should contain the decline for a bit..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1-05 to 111-08 , a close over 111-08 is friendly and augurs for a test of 111-27 beyond that  sellers should appear near  </w:t>
        <w:br/>
        <w:t xml:space="preserve">111-29. Above that resistance is at  112-21 to 112-28 and 113-1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if a close over 111-0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46 to 9526 Day Traders  can buy at 9546 and hold for higher prices Below that  9502 should contain a decline basis the close  under that support should appear near 9483 and the 9446 to 9429  region.  BW  Traders can buy at 9446 and risk  a close under 9383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3 and 9594 to 9609  Beyond that resistance is at 9625 to 9641 a close over 9641 is friendly and indicates at test  of the 9707 to 9737 region  and beyond towards 9921 to 9937.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02 and 6676 then 6659, a close under 6670 augurs for a test of 6626. Under that support is at 6626 and 6591 to 6577, Traders can buy at 6591 for a bounce, risk 50 pts.  Under that 6509 to 6482 offers support.  A close under 6482 is negative and augurs for a test of 6430 to 64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727 and 6741 aggressive  Day Traders  can sell at  6741 and hold . beyond that sellers should appear near  6755 and 6782  BW Traders  can sell at 6782 and hold for lower prices. Above that sellers should appear near 6809 to 6836 and 6871 beyond that 6906 to 6919 should cap a ral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670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550, a close under 1.6550 augurs for a test of 1.6486 then 1.6420. Below that support is at 1.6334 then 1.6286. a close under 1.6284 is negative and indicates a test of 1.6206 and the 1.6150 and 1.6090 region. BW Traders  should go short if a close under 1.6550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720  BW  Traders can sell at 1.6720 and risk a close over  1.6770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82 and the 6755 to 6741 region.  BW  Traders  can buy at  6748 and risk a close under 6741 for three days in a row. Under that support is at 6727 and 6707. Below that buyers should appear near 6673 to 6659 and 662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Beyond that sellers should appear near 6836. Above that </w:t>
      </w:r>
    </w:p>
    <w:p>
      <w:pPr>
        <w:pStyle w:val="Normal"/>
        <w:keepLines/>
        <w:rPr/>
      </w:pPr>
      <w:r>
        <w:rPr>
          <w:rFonts w:eastAsia="Arial" w:cs="Arial" w:ascii="Arial" w:hAnsi="Arial"/>
          <w:sz w:val="22"/>
          <w:szCs w:val="22"/>
        </w:rPr>
        <w:t>resistance should appear near 6871 and 6906 to 6919,  BW Traders  can sell at 6906 for a turn lower and risk a close over 6916. Beyond that resistance is near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8.9 to 297.  Below that buyers should appear near  292.  </w:t>
      </w:r>
    </w:p>
    <w:p>
      <w:pPr>
        <w:pStyle w:val="Normal"/>
        <w:keepLines/>
        <w:rPr/>
      </w:pPr>
      <w:r>
        <w:rPr>
          <w:rFonts w:eastAsia="Arial" w:cs="Arial" w:ascii="Arial" w:hAnsi="Arial"/>
          <w:color w:val="000000"/>
          <w:sz w:val="22"/>
          <w:szCs w:val="22"/>
        </w:rPr>
        <w:t xml:space="preserve">Aggressive  BW traders can buy at 292 and hold for higher prices. Below that </w:t>
      </w:r>
    </w:p>
    <w:p>
      <w:pPr>
        <w:pStyle w:val="Normal"/>
        <w:keepLines/>
        <w:rPr>
          <w:rFonts w:ascii="Arial" w:hAnsi="Arial" w:eastAsia="Arial" w:cs="Arial"/>
          <w:color w:val="000000"/>
          <w:sz w:val="22"/>
          <w:szCs w:val="22"/>
        </w:rPr>
      </w:pPr>
      <w:r>
        <w:rPr>
          <w:rFonts w:eastAsia="Arial" w:cs="Arial" w:ascii="Arial" w:hAnsi="Arial"/>
          <w:color w:val="000000"/>
          <w:sz w:val="22"/>
          <w:szCs w:val="22"/>
        </w:rPr>
        <w:t>289 to 286 should contain a decline.</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3.6 to 304.5 and 306,7  a close over 306.7 is friendly and augurs for a test of 309.2 to 312.5  beyond that sellers should appear near 318.9 to 322 and 331 to 332..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pPr>
      <w:r>
        <w:rPr>
          <w:rFonts w:eastAsia="Arial" w:cs="Arial" w:ascii="Arial" w:hAnsi="Arial"/>
          <w:color w:val="000000"/>
          <w:sz w:val="22"/>
          <w:szCs w:val="22"/>
        </w:rPr>
        <w:t>BW Traders should go long if a close over 306.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25 Day Traders  can buy at 8025 and hold for higher prices. Under that  support should appear near the 7955 to 7930 region, which should contain a </w:t>
      </w:r>
    </w:p>
    <w:p>
      <w:pPr>
        <w:pStyle w:val="Normal"/>
        <w:keepLines/>
        <w:rPr/>
      </w:pPr>
      <w:r>
        <w:rPr>
          <w:rFonts w:eastAsia="Arial" w:cs="Arial" w:ascii="Arial" w:hAnsi="Arial"/>
          <w:sz w:val="22"/>
          <w:szCs w:val="22"/>
        </w:rPr>
        <w:t xml:space="preserve">decline for a bit.  Under that buyers should appear near 7865 to 7830  where  BW Traders  can buy at 7865 and hold for higher prices...below that 7775 to 7760 offers support.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15 to 8135 a close over 8135 augurs for a test of 8195  8225. A  close over 8220 is friendly and augurs for an n eventual test of the 8395 to 8420 region .  Beyond that resistance should appear near the 88485 to 8505  and 862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19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2 and the 515.5 to 512.5 </w:t>
        <w:br/>
        <w:t xml:space="preserve">region. Below that Traders  can buy at 507.5 and risk a close under 497 for three days in a row. Under that buyers should appear near the  493 to 491 reg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and 534 to 538  A close over 538 is friendly and indicates a test of 551 and eventually 557 to 561 if it hold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38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354 and 2378. A close over 2378 is friendly an augurs for a test of  2411 to 2419.. BW  Traders  can sell at 2419 for a turn lower and risk  a close over 2423 for tow days in a row . Above that sellers should appear near the 2461 to 2468 region. </w:t>
      </w:r>
    </w:p>
    <w:p>
      <w:pPr>
        <w:pStyle w:val="Normal"/>
        <w:rPr>
          <w:rFonts w:ascii="Arial" w:hAnsi="Arial" w:eastAsia="Arial" w:cs="Arial"/>
          <w:sz w:val="22"/>
          <w:szCs w:val="22"/>
        </w:rPr>
      </w:pPr>
      <w:r>
        <w:rPr>
          <w:rFonts w:eastAsia="Arial" w:cs="Arial" w:ascii="Arial" w:hAnsi="Arial"/>
          <w:sz w:val="22"/>
          <w:szCs w:val="22"/>
        </w:rPr>
        <w:t>Beyond that resistance is at  2511 to 2519 and  2552 to 256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15 and 2305 Below that support is at 2275 to 2267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nd 2226 to 2219  then 2185 to 2170  Aggressive  BW Traders can buy at  2223  </w:t>
      </w:r>
    </w:p>
    <w:p>
      <w:pPr>
        <w:pStyle w:val="Normal"/>
        <w:rPr>
          <w:rFonts w:ascii="Arial" w:hAnsi="Arial" w:eastAsia="Arial" w:cs="Arial"/>
          <w:sz w:val="22"/>
          <w:szCs w:val="22"/>
        </w:rPr>
      </w:pPr>
      <w:r>
        <w:rPr>
          <w:rFonts w:eastAsia="Arial" w:cs="Arial" w:ascii="Arial" w:hAnsi="Arial"/>
          <w:sz w:val="22"/>
          <w:szCs w:val="22"/>
        </w:rPr>
        <w:t xml:space="preserve">for a good bounce, risk a close under 2165. Below that support is at 2146 to 2126 </w:t>
      </w:r>
    </w:p>
    <w:p>
      <w:pPr>
        <w:pStyle w:val="Normal"/>
        <w:rPr>
          <w:rFonts w:ascii="Arial" w:hAnsi="Arial" w:eastAsia="Arial" w:cs="Arial"/>
          <w:sz w:val="22"/>
          <w:szCs w:val="22"/>
        </w:rPr>
      </w:pPr>
      <w:r>
        <w:rPr>
          <w:rFonts w:eastAsia="Arial" w:cs="Arial" w:ascii="Arial" w:hAnsi="Arial"/>
          <w:sz w:val="22"/>
          <w:szCs w:val="22"/>
        </w:rPr>
        <w:t xml:space="preserve">and the 2088 to 2080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417 to 6440 and  6505 then 6590 to 6610,  BW Traders  can sell at 6590 for a turn lower , risk a close over 6675 for tow days in a row. Beyond that sellers should appear near 6659 to 6673 and 6710 then 6741 to 6755.. </w:t>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at  6335  Below that support is at 6308 and 6270 to 6257 and the 6190 to 6165 region.  BW  Traders  can buy at 6190 for a good bounce, risk a close under 6165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113 and the  6165 to 6190 region ... Beyond that sellers should appear near 6257 to 6270  then 6305. Beyond that resistance is  BW  Traders  can sell at  6305 for a quick turn lower and risk a close over 6355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01 Below that support is at 6035 to 6023  Under that buyers should appear near  5957 to 5945 and the 5880 to 5855 region.  Below that  buyers should appear near the 5805 to 5792 region an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24"/>
          <w:szCs w:val="24"/>
        </w:rPr>
      </w:pPr>
      <w:r>
        <w:rPr>
          <w:rFonts w:eastAsia="Arial" w:cs="Arial" w:ascii="Arial" w:hAnsi="Arial"/>
          <w:b/>
          <w:bCs/>
          <w:sz w:val="24"/>
          <w:szCs w:val="24"/>
        </w:rPr>
        <w:t>Nov Bean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4 1/2 and 472 1/4  to 469 1/2  under that buyers should appear near 465 to 463 1/2  then 458 to 456. BW  Traders can buy at 458 1/4  and risk a close under 456 for two days in a row, below that support  should appear near 44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2 then 484 1/2 to 485 1/2  Day Traders  can sell at 484 1/2 and risk 5 cents  Beyond that resistance is at 491 3/4 to 492 3/4.</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6 1/4 and 483 2  under that buyers should appear near 477 to 475 1/2  then 470 to 468.  BW Traders can buy at 470 1/4 and risk a close under 468  for two days in a row, below that support  should appear near 4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6 1/2 to 497 1/2   Beyond that resistance is at 503 3/4 to 504 3/4.   A close over 504 3/4 is friendly and indicates a test of 510 to 513 and </w:t>
      </w:r>
    </w:p>
    <w:p>
      <w:pPr>
        <w:pStyle w:val="Normal"/>
        <w:keepLines/>
        <w:rPr/>
      </w:pPr>
      <w:r>
        <w:rPr>
          <w:rFonts w:eastAsia="Arial" w:cs="Arial" w:ascii="Arial" w:hAnsi="Arial"/>
          <w:sz w:val="22"/>
          <w:szCs w:val="22"/>
        </w:rPr>
        <w:t xml:space="preserve">eventually  527 1/2 to 531.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9.6 to 148.4 and the 145.9 to 145.3 region  which  should contain the decline for a bit.  BW  Traders can buy at 145.9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to 153.5   A close over 153.5 is friendly and augurs for a test of 156.9 to 157.6 Beyond that a test of 160.9 to 161. 5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d a close over 153.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24 and the 1642 to 1655 region. A close over 1655 is friendly and    indicates a trade towards the 1689 to 1696 region. Beyond that resistance is at 1716 and 1731 to 1738.  Traders can sell at 17312 and risk a close over 1738 for three days in a row.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15 to 1609 and  the 1576 to 1569 region below that support is at 1547 and  the 1535 to 1529 region which should contain a decline.. Traders  can buy at 1543 </w:t>
      </w:r>
    </w:p>
    <w:p>
      <w:pPr>
        <w:pStyle w:val="Normal"/>
        <w:keepLines/>
        <w:rPr>
          <w:rFonts w:ascii="Arial" w:hAnsi="Arial" w:eastAsia="Arial" w:cs="Arial"/>
          <w:sz w:val="22"/>
          <w:szCs w:val="22"/>
        </w:rPr>
      </w:pPr>
      <w:r>
        <w:rPr>
          <w:rFonts w:eastAsia="Arial" w:cs="Arial" w:ascii="Arial" w:hAnsi="Arial"/>
          <w:sz w:val="22"/>
          <w:szCs w:val="22"/>
        </w:rPr>
        <w:t xml:space="preserve">and risk a close under 152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3 3/4 and 266 1/4. Beyond that resistance is at 271 3/4. </w:t>
        <w:br/>
        <w:t xml:space="preserve">Above that Sellers should appear near 276 3/4 to 277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60 1/4 then 259 and 255 3/4 to 2541/4. .Below that support is at 252. </w:t>
      </w:r>
    </w:p>
    <w:p>
      <w:pPr>
        <w:pStyle w:val="Normal"/>
        <w:keepLines/>
        <w:rPr>
          <w:rFonts w:ascii="Arial" w:hAnsi="Arial" w:eastAsia="Arial" w:cs="Arial"/>
          <w:b/>
          <w:b/>
          <w:bCs/>
          <w:sz w:val="24"/>
          <w:szCs w:val="24"/>
        </w:rPr>
      </w:pPr>
      <w:r>
        <w:rPr>
          <w:rFonts w:eastAsia="Arial" w:cs="Arial" w:ascii="Arial" w:hAnsi="Arial"/>
          <w:b/>
          <w:bCs/>
          <w:sz w:val="24"/>
          <w:szCs w:val="24"/>
        </w:rPr>
        <w:t>Stay tuned for Flashe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4 to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0 to 199 and 196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282 to 5259 Under that buyers should </w:t>
      </w:r>
    </w:p>
    <w:p>
      <w:pPr>
        <w:pStyle w:val="Normal"/>
        <w:keepLines/>
        <w:rPr>
          <w:rFonts w:ascii="Arial" w:hAnsi="Arial" w:eastAsia="Arial" w:cs="Arial"/>
          <w:sz w:val="22"/>
          <w:szCs w:val="22"/>
        </w:rPr>
      </w:pPr>
      <w:r>
        <w:rPr>
          <w:rFonts w:eastAsia="Arial" w:cs="Arial" w:ascii="Arial" w:hAnsi="Arial"/>
          <w:sz w:val="22"/>
          <w:szCs w:val="22"/>
        </w:rPr>
        <w:t xml:space="preserve">appear near  5211 to 5200 and the 5139 to 5127 region.  BW Traders can buy at 5211 and risk a close under 5127 for three days in a row. Below that support is at  5102 and the 5067 to 5036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56 and 5395..A close over 5356 is friendly and augurs for another  test of  5430 then  5460. Day Traders  can sell at 5430 and hold for lower prices... Beyond that resistance is at 5492 to 5504, a close over 5504 is friendly and augurs for a trade towards the 5555 to 5577 region. Beyond  that sellers should appear near 5640 to 565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5356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712 to 704 , Day Traders  can buy at 712 and risk 35 pts.. Below that support is at 695 and the 686 to 682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735 to 738 and 763 to 767. BW Traders can sell at 763 for a turn lower  and risk a close over 767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9880 and the 9740 to 9705 region  Day  traders can buy at 9740 and hold for higher prices... Under that support is at 9645 to 9625 and 9540 to 9525 . Below that  support is at 9445 to 9420 and should contain a decline basis the close..</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9980 to 100.00 and  100.50  a close over 100.50 augurs for a test of 101.85 and the 103.20 to 103.60 region. Beyond that a touch of the 105.80 to 106.80  and the 109.20 to 110.10 region should not be ruled out if the advance contin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77 to 886 . A close over 886 is friendly and augurs for a test of  907 to 912..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and should stop the decline for a bit.. Below that buyers should appear near  823 to 814. BW Traders  can buy at 824 and risk a close under 814 for three days in a row.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the 6755 to 6742  region where  BW Traders can buy at 6742 and risk a close under 6707 for three days in a row. Below that support is at 6727 and 6707. </w:t>
        <w:br/>
        <w:t xml:space="preserve">Under that buyers should appear near 6672 to 665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07 and 6837 to 6847 Day  Traders  can sell at 6837 and risk </w:t>
      </w:r>
    </w:p>
    <w:p>
      <w:pPr>
        <w:pStyle w:val="Normal"/>
        <w:keepLines/>
        <w:rPr>
          <w:rFonts w:ascii="Arial" w:hAnsi="Arial" w:eastAsia="Arial" w:cs="Arial"/>
          <w:sz w:val="22"/>
          <w:szCs w:val="22"/>
        </w:rPr>
      </w:pPr>
      <w:r>
        <w:rPr>
          <w:rFonts w:eastAsia="Arial" w:cs="Arial" w:ascii="Arial" w:hAnsi="Arial"/>
          <w:sz w:val="22"/>
          <w:szCs w:val="22"/>
        </w:rPr>
        <w:t xml:space="preserve">100 pts. Beyond that resistance should appear near 6872 and 6912 .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837 then 4787 to 4777 and 4737.. Below that  4717 to 4697 should contain a decline for a bit.. Under that  support is at 4652 to 4637  then 4582 to 4572.. Stay Tuned for Day Trade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4857 and 4912 then 4937 and the 4972 to 4997 region  Above that Resistance is at 5012 then 5037 and  5067.</w:t>
      </w:r>
    </w:p>
    <w:p>
      <w:pPr>
        <w:pStyle w:val="Normal"/>
        <w:keepLines/>
        <w:rPr>
          <w:rFonts w:ascii="Arial" w:hAnsi="Arial" w:eastAsia="Arial" w:cs="Arial"/>
          <w:sz w:val="22"/>
          <w:szCs w:val="22"/>
        </w:rPr>
      </w:pPr>
      <w:r>
        <w:rPr>
          <w:rFonts w:eastAsia="Arial" w:cs="Arial" w:ascii="Arial" w:hAnsi="Arial"/>
          <w:sz w:val="22"/>
          <w:szCs w:val="22"/>
        </w:rPr>
        <w:t xml:space="preserve">Stay Tuned for Flashes . Our Season for trading Bellies begins so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25  1999 </w:t>
        <w:br/>
        <w:t>6:5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16"/>
          <w:szCs w:val="16"/>
        </w:rPr>
      </w:pPr>
      <w:r>
        <w:rPr>
          <w:rFonts w:eastAsia="Arial" w:cs="Arial" w:ascii="Arial" w:hAnsi="Arial"/>
          <w:b/>
          <w:bCs/>
          <w:sz w:val="24"/>
          <w:szCs w:val="24"/>
        </w:rPr>
        <w:t>BW recommended Open Positions as of 10-25</w:t>
      </w:r>
    </w:p>
    <w:p>
      <w:pPr>
        <w:pStyle w:val="Normal"/>
        <w:rPr>
          <w:rFonts w:ascii="Arial" w:hAnsi="Arial" w:eastAsia="Arial" w:cs="Arial"/>
          <w:b/>
          <w:b/>
          <w:bCs/>
          <w:sz w:val="22"/>
          <w:szCs w:val="22"/>
        </w:rPr>
      </w:pPr>
      <w:r>
        <w:rPr>
          <w:rFonts w:eastAsia="Arial" w:cs="Arial" w:ascii="Arial" w:hAnsi="Arial"/>
          <w:b/>
          <w:bCs/>
          <w:sz w:val="22"/>
          <w:szCs w:val="22"/>
        </w:rPr>
        <w:t>Long 2 dec SP500 at 1287 Avg.</w:t>
        <w:br/>
        <w:t>Long 1 dec gold at 306</w:t>
      </w:r>
    </w:p>
    <w:p>
      <w:pPr>
        <w:pStyle w:val="Normal"/>
        <w:rPr>
          <w:rFonts w:ascii="Arial" w:hAnsi="Arial" w:eastAsia="Arial" w:cs="Arial"/>
          <w:b/>
          <w:b/>
          <w:bCs/>
          <w:sz w:val="22"/>
          <w:szCs w:val="22"/>
        </w:rPr>
      </w:pPr>
      <w:r>
        <w:rPr>
          <w:rFonts w:eastAsia="Arial" w:cs="Arial" w:ascii="Arial" w:hAnsi="Arial"/>
          <w:b/>
          <w:bCs/>
          <w:sz w:val="22"/>
          <w:szCs w:val="22"/>
        </w:rPr>
        <w:t>Short Dec Swiss at 6726</w:t>
      </w:r>
    </w:p>
    <w:p>
      <w:pPr>
        <w:pStyle w:val="Normal"/>
        <w:rPr>
          <w:rFonts w:ascii="Arial" w:hAnsi="Arial" w:eastAsia="Arial" w:cs="Arial"/>
          <w:b/>
          <w:b/>
          <w:bCs/>
          <w:sz w:val="22"/>
          <w:szCs w:val="22"/>
        </w:rPr>
      </w:pPr>
      <w:r>
        <w:rPr>
          <w:rFonts w:eastAsia="Arial" w:cs="Arial" w:ascii="Arial" w:hAnsi="Arial"/>
          <w:b/>
          <w:bCs/>
          <w:sz w:val="22"/>
          <w:szCs w:val="22"/>
        </w:rPr>
        <w:t>Long Dec Yen at 9502 and 9564</w:t>
      </w:r>
    </w:p>
    <w:p>
      <w:pPr>
        <w:pStyle w:val="Normal"/>
        <w:rPr>
          <w:rFonts w:ascii="Arial" w:hAnsi="Arial" w:eastAsia="Arial" w:cs="Arial"/>
          <w:b/>
          <w:b/>
          <w:bCs/>
          <w:sz w:val="22"/>
          <w:szCs w:val="22"/>
        </w:rPr>
      </w:pPr>
      <w:r>
        <w:rPr>
          <w:rFonts w:eastAsia="Arial" w:cs="Arial" w:ascii="Arial" w:hAnsi="Arial"/>
          <w:b/>
          <w:bCs/>
          <w:sz w:val="22"/>
          <w:szCs w:val="22"/>
        </w:rPr>
        <w:t>Long Dec Copper at 8135</w:t>
      </w:r>
    </w:p>
    <w:p>
      <w:pPr>
        <w:pStyle w:val="Normal"/>
        <w:rPr>
          <w:rFonts w:ascii="Arial" w:hAnsi="Arial" w:eastAsia="Arial" w:cs="Arial"/>
          <w:b/>
          <w:b/>
          <w:bCs/>
          <w:sz w:val="22"/>
          <w:szCs w:val="22"/>
        </w:rPr>
      </w:pPr>
      <w:r>
        <w:rPr>
          <w:rFonts w:eastAsia="Arial" w:cs="Arial" w:ascii="Arial" w:hAnsi="Arial"/>
          <w:b/>
          <w:bCs/>
          <w:sz w:val="22"/>
          <w:szCs w:val="22"/>
        </w:rPr>
        <w:t>Long Dec Coffee at 9975</w:t>
      </w:r>
    </w:p>
    <w:p>
      <w:pPr>
        <w:pStyle w:val="Normal"/>
        <w:rPr>
          <w:rFonts w:ascii="Arial" w:hAnsi="Arial" w:eastAsia="Arial" w:cs="Arial"/>
          <w:b/>
          <w:b/>
          <w:bCs/>
          <w:sz w:val="22"/>
          <w:szCs w:val="22"/>
        </w:rPr>
      </w:pPr>
      <w:r>
        <w:rPr>
          <w:rFonts w:eastAsia="Arial" w:cs="Arial" w:ascii="Arial" w:hAnsi="Arial"/>
          <w:b/>
          <w:bCs/>
          <w:sz w:val="22"/>
          <w:szCs w:val="22"/>
        </w:rPr>
        <w:t>Long Dec Hogs at 4907</w:t>
      </w:r>
    </w:p>
    <w:p>
      <w:pPr>
        <w:pStyle w:val="Normal"/>
        <w:rPr>
          <w:rFonts w:ascii="Arial" w:hAnsi="Arial" w:eastAsia="Arial" w:cs="Arial"/>
          <w:b/>
          <w:b/>
          <w:bCs/>
          <w:sz w:val="22"/>
          <w:szCs w:val="22"/>
        </w:rPr>
      </w:pPr>
      <w:r>
        <w:rPr>
          <w:rFonts w:eastAsia="Arial" w:cs="Arial" w:ascii="Arial" w:hAnsi="Arial"/>
          <w:b/>
          <w:bCs/>
          <w:sz w:val="22"/>
          <w:szCs w:val="22"/>
        </w:rPr>
        <w:t>Long Dec Unleaded Gas at 6430</w:t>
      </w:r>
    </w:p>
    <w:p>
      <w:pPr>
        <w:pStyle w:val="Normal"/>
        <w:rPr>
          <w:rFonts w:ascii="Arial" w:hAnsi="Arial" w:eastAsia="Arial" w:cs="Arial"/>
          <w:b/>
          <w:b/>
          <w:bCs/>
          <w:sz w:val="22"/>
          <w:szCs w:val="22"/>
        </w:rPr>
      </w:pPr>
      <w:r>
        <w:rPr>
          <w:rFonts w:eastAsia="Arial" w:cs="Arial" w:ascii="Arial" w:hAnsi="Arial"/>
          <w:b/>
          <w:bCs/>
          <w:sz w:val="22"/>
          <w:szCs w:val="22"/>
        </w:rPr>
        <w:t>Long Dec Crude Oil at 2323</w:t>
        <w:br/>
        <w:t>Long Dec Heating Oil at 6113</w:t>
      </w:r>
    </w:p>
    <w:p>
      <w:pPr>
        <w:pStyle w:val="Normal"/>
        <w:rPr>
          <w:rFonts w:ascii="Arial" w:hAnsi="Arial" w:eastAsia="Arial" w:cs="Arial"/>
          <w:b/>
          <w:b/>
          <w:bCs/>
          <w:sz w:val="22"/>
          <w:szCs w:val="22"/>
        </w:rPr>
      </w:pPr>
      <w:r>
        <w:rPr>
          <w:rFonts w:eastAsia="Arial" w:cs="Arial" w:ascii="Arial" w:hAnsi="Arial"/>
          <w:b/>
          <w:bCs/>
          <w:sz w:val="22"/>
          <w:szCs w:val="22"/>
        </w:rPr>
        <w:t>Long March Sugar at 723</w:t>
      </w:r>
    </w:p>
    <w:p>
      <w:pPr>
        <w:pStyle w:val="Normal"/>
        <w:rPr>
          <w:rFonts w:ascii="Arial" w:hAnsi="Arial" w:eastAsia="Arial" w:cs="Arial"/>
          <w:b/>
          <w:b/>
          <w:bCs/>
          <w:sz w:val="22"/>
          <w:szCs w:val="22"/>
        </w:rPr>
      </w:pPr>
      <w:r>
        <w:rPr>
          <w:rFonts w:eastAsia="Arial" w:cs="Arial" w:ascii="Arial" w:hAnsi="Arial"/>
          <w:b/>
          <w:bCs/>
          <w:sz w:val="22"/>
          <w:szCs w:val="22"/>
        </w:rPr>
        <w:t>Long Nov Beans at 478 3/4</w:t>
      </w:r>
    </w:p>
    <w:p>
      <w:pPr>
        <w:pStyle w:val="Normal"/>
        <w:rPr>
          <w:rFonts w:ascii="Arial" w:hAnsi="Arial" w:eastAsia="Arial" w:cs="Arial"/>
          <w:b/>
          <w:b/>
          <w:bCs/>
          <w:sz w:val="22"/>
          <w:szCs w:val="22"/>
        </w:rPr>
      </w:pPr>
      <w:r>
        <w:rPr>
          <w:rFonts w:eastAsia="Arial" w:cs="Arial" w:ascii="Arial" w:hAnsi="Arial"/>
          <w:b/>
          <w:bCs/>
          <w:sz w:val="22"/>
          <w:szCs w:val="22"/>
        </w:rPr>
        <w:t xml:space="preserve">Long Jan Beans at 490 3/4 </w:t>
      </w:r>
    </w:p>
    <w:p>
      <w:pPr>
        <w:pStyle w:val="Normal"/>
        <w:rPr>
          <w:rFonts w:ascii="Arial" w:hAnsi="Arial" w:eastAsia="Arial" w:cs="Arial"/>
          <w:b/>
          <w:b/>
          <w:bCs/>
          <w:sz w:val="22"/>
          <w:szCs w:val="22"/>
        </w:rPr>
      </w:pPr>
      <w:r>
        <w:rPr>
          <w:rFonts w:eastAsia="Arial" w:cs="Arial" w:ascii="Arial" w:hAnsi="Arial"/>
          <w:b/>
          <w:bCs/>
          <w:sz w:val="22"/>
          <w:szCs w:val="22"/>
        </w:rPr>
        <w:t>Long Dec Wheat at 262</w:t>
      </w:r>
    </w:p>
    <w:p>
      <w:pPr>
        <w:pStyle w:val="Normal"/>
        <w:rPr/>
      </w:pPr>
      <w:r>
        <w:rPr>
          <w:rFonts w:eastAsia="Arial" w:cs="Arial" w:ascii="Arial" w:hAnsi="Arial"/>
          <w:b/>
          <w:bCs/>
          <w:sz w:val="22"/>
          <w:szCs w:val="22"/>
        </w:rPr>
        <w:t>Short Dec Cattle at 6775</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10</w:t>
      </w:r>
      <w:r>
        <w:rPr>
          <w:rFonts w:eastAsia="Arial" w:cs="Arial" w:ascii="Arial" w:hAnsi="Arial"/>
          <w:b/>
          <w:bCs/>
          <w:sz w:val="24"/>
          <w:szCs w:val="24"/>
        </w:rPr>
        <w:t xml:space="preserve">-25-99  MC recommended Open Pos. </w:t>
        <w:br/>
        <w:t>Long 2 Dec Coffee at 112 Avg.</w:t>
        <w:br/>
      </w:r>
      <w:r>
        <w:rPr>
          <w:rFonts w:eastAsia="Arial" w:cs="Arial" w:ascii="Arial" w:hAnsi="Arial"/>
          <w:b/>
          <w:bCs/>
          <w:sz w:val="16"/>
          <w:szCs w:val="16"/>
        </w:rPr>
        <w:t>Copyright@1999 FuturesCom Investment Publications</w:t>
      </w:r>
    </w:p>
    <w:p>
      <w:pPr>
        <w:pStyle w:val="Normal"/>
        <w:keepLines/>
        <w:rPr/>
      </w:pPr>
      <w:r>
        <w:rPr>
          <w:rFonts w:eastAsia="Arial" w:cs="Arial" w:ascii="Arial" w:hAnsi="Arial"/>
          <w:b/>
          <w:bCs/>
          <w:sz w:val="16"/>
          <w:szCs w:val="16"/>
        </w:rPr>
        <w:t xml:space="preserve">All Rights Reserved . FuturesCom </w:t>
      </w:r>
      <w:r>
        <w:rPr>
          <w:b/>
          <w:bCs/>
          <w:sz w:val="18"/>
          <w:szCs w:val="18"/>
        </w:rPr>
        <w:t>is Not Responsible for Transmission Errors and omissions</w: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33:00Z</dcterms:created>
  <dc:creator>William Chippas</dc:creator>
  <dc:description/>
  <dc:language>en-US</dc:language>
  <cp:lastModifiedBy>William Chippas</cp:lastModifiedBy>
  <dcterms:modified xsi:type="dcterms:W3CDTF">1999-10-25T18:59:00Z</dcterms:modified>
  <cp:revision>7</cp:revision>
  <dc:subject/>
  <dc:title>                                FuturesCom</dc:title>
</cp:coreProperties>
</file>