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751345876"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Nov 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16040272" r:id="rId4"/>
        </w:object>
      </w:r>
      <w:r>
        <w:rPr>
          <w:b/>
          <w:bCs/>
          <w:sz w:val="18"/>
          <w:szCs w:val="18"/>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i/>
          <w:iCs/>
          <w:sz w:val="22"/>
          <w:szCs w:val="22"/>
        </w:rPr>
        <w:t>A Trader should not swear eternal allegiance to either a bull side or a bear side. His concern lies with being righ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Nov 3, 1999</w:t>
      </w:r>
    </w:p>
    <w:p>
      <w:pPr>
        <w:pStyle w:val="Normal"/>
        <w:keepLines/>
        <w:rPr>
          <w:rFonts w:ascii="Arial" w:hAnsi="Arial" w:eastAsia="Arial" w:cs="Arial"/>
          <w:b/>
          <w:b/>
          <w:bCs/>
          <w:sz w:val="22"/>
          <w:szCs w:val="22"/>
        </w:rPr>
      </w:pPr>
      <w:r>
        <w:rPr>
          <w:rFonts w:eastAsia="Arial" w:cs="Arial" w:ascii="Arial" w:hAnsi="Arial"/>
          <w:b/>
          <w:bCs/>
          <w:sz w:val="22"/>
          <w:szCs w:val="22"/>
        </w:rPr>
        <w:t>06:07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near the 1361.50 Under that that buyers should appear near 1349.70. Day Traders  can buy at 1349.90 and risk hold for higher prices... Below that support is at 1346 and the  1340 to 1339.50  region. Under that 1334 should </w:t>
      </w:r>
    </w:p>
    <w:p>
      <w:pPr>
        <w:pStyle w:val="Normal"/>
        <w:keepLines/>
        <w:rPr>
          <w:rFonts w:ascii="Arial" w:hAnsi="Arial" w:eastAsia="Arial" w:cs="Arial"/>
          <w:sz w:val="22"/>
          <w:szCs w:val="22"/>
        </w:rPr>
      </w:pPr>
      <w:r>
        <w:rPr>
          <w:rFonts w:eastAsia="Arial" w:cs="Arial" w:ascii="Arial" w:hAnsi="Arial"/>
          <w:sz w:val="22"/>
          <w:szCs w:val="22"/>
        </w:rPr>
        <w:t>contain a decline toda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59.20 to 1361.50  beyond that sellers should appear near 1365.50 , and extended trade or close over 1365.50 is friendly and augurs for another test of the 1377 to 12383 region. Beyond that ,resistance is near 1389.60  to 1391.1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580 and 10,530  Below that support should be evident at 10,470 to 10,455. Under that 10,360 to 10,320 offers support and should contain a declin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630 and 10,680  then 10,710 . Beyond that sellers should appear near 10,775  and 10,805 to 10,820  A close over 10,820 is friendly and augurs for an eventual  test of 10,920 10,940 and 10,960 to 10,98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the 2972  and the 2937 to 2928 region,  under that support is at 2905 and the  2883 to 2874 region  Below that support should surface near the 2851 and the 2829 to 2820 leve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 xml:space="preserve">Resistance is at </w:t>
      </w:r>
      <w:r>
        <w:rPr>
          <w:rFonts w:eastAsia="Arial" w:cs="Arial" w:ascii="Arial" w:hAnsi="Arial"/>
          <w:sz w:val="22"/>
          <w:szCs w:val="22"/>
        </w:rPr>
        <w:t xml:space="preserve"> 2990.. Beyond that  another  test of 3014 is likely. Above that 3036 to 3045 should contain the rally for a bit</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05 and 112-29 .</w:t>
      </w:r>
    </w:p>
    <w:p>
      <w:pPr>
        <w:pStyle w:val="Normal"/>
        <w:rPr>
          <w:rFonts w:ascii="Arial" w:hAnsi="Arial" w:eastAsia="Arial" w:cs="Arial"/>
          <w:sz w:val="22"/>
          <w:szCs w:val="22"/>
        </w:rPr>
      </w:pPr>
      <w:r>
        <w:rPr>
          <w:rFonts w:eastAsia="Arial" w:cs="Arial" w:ascii="Arial" w:hAnsi="Arial"/>
          <w:sz w:val="22"/>
          <w:szCs w:val="22"/>
        </w:rPr>
        <w:t xml:space="preserve">Under that support is at 112-19 Day Traders  can buy at 112-19 and risk 20 pts. </w:t>
      </w:r>
    </w:p>
    <w:p>
      <w:pPr>
        <w:pStyle w:val="Normal"/>
        <w:rPr>
          <w:rFonts w:ascii="Arial" w:hAnsi="Arial" w:eastAsia="Arial" w:cs="Arial"/>
          <w:sz w:val="22"/>
          <w:szCs w:val="22"/>
        </w:rPr>
      </w:pPr>
      <w:r>
        <w:rPr>
          <w:rFonts w:eastAsia="Arial" w:cs="Arial" w:ascii="Arial" w:hAnsi="Arial"/>
          <w:sz w:val="22"/>
          <w:szCs w:val="22"/>
        </w:rPr>
        <w:t xml:space="preserve">Below that support is at 112-11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3-13 and 113-19  beyond that sellers should appear near 114-11  and the 114-19 Day Traders  can sell at 114-19  and hold for lower prices.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 xml:space="preserve">Dec. Japanese-Yen </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o 9625 and 9595 to 9583 then 9542 to 9526 ... Aggressive .Day Traders  can buy 2 Dec yen at 9542 and hold for higher prices.,. Below that 9483 should hold..</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73  and 9706 , beyond that sellers should appear near 9718 and 9730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47.Below that 6509 to 6482 offers suppor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77 to 6584 then 6591.. Day Traders  can sell at 6584 and risk 50 pts... Above that resistance is at 6612 to 6619. Above that  6626 should cap  a rally today aggressive  Day Traders  can sell at  6659 and hold . beyond that sellers should appear near  6707 then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and 1.6386  a slip under indicates a test of 1.6338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486 and 1.6498  Day Traders  can sell at 1.6486 risk 90 pts  Above that  resistance is at 1.6538 to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6809 and 6782 then 6755 to 6741.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Above that resistance should appear near 6855 and 6871. </w:t>
      </w:r>
    </w:p>
    <w:p>
      <w:pPr>
        <w:pStyle w:val="Normal"/>
        <w:keepLines/>
        <w:rPr/>
      </w:pPr>
      <w:r>
        <w:rPr>
          <w:rFonts w:eastAsia="Arial" w:cs="Arial" w:ascii="Arial" w:hAnsi="Arial"/>
          <w:sz w:val="22"/>
          <w:szCs w:val="22"/>
        </w:rPr>
        <w:t xml:space="preserve">Beyond that a trade towards   the 6906 to 6919 region should not be ruled out.. BW Traders  can sell at 6906 for a turn lower and risk a close over 6916. Beyond that resistance is near the 6990 to 7003  </w:t>
      </w:r>
    </w:p>
    <w:p>
      <w:pPr>
        <w:pStyle w:val="Normal"/>
        <w:keepLines/>
        <w:rPr/>
      </w:pPr>
      <w:r>
        <w:rPr>
          <w:rFonts w:eastAsia="Arial" w:cs="Arial" w:ascii="Arial" w:hAnsi="Arial"/>
          <w:sz w:val="22"/>
          <w:szCs w:val="22"/>
        </w:rPr>
        <w:t xml:space="preserve">region.   </w:t>
      </w: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2.80 / 291.70 region and the 288.3 to 287.4 region which should contain a decline today.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1 and the 297.4 to 299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135 to 8120 and  the 8065 to 8030 region. Under that support is at  7955 to 7935 and 7865 to 784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65 to 8195 then 8225 and 8265 ... Day Traders  can sell at 8265 for a turn lower and risk 80 pts. Beyond that 8300 to 8315 offers resistance as does 8420 to 8465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19 and  515.5 to 512.5 then 510  BW  Traders  can buy at 507.5 and risk a close under 497 for three days in a row. Under that buyers should appear near the 502.5 and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5 and 531.. A close over 531 is friendly and indicates a test of 538 and eventually 551 to 56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67 to 2275  then 2287 above that resistance is at 2315 to 2322 and 2354 to 2379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2233 and 2226 to 2219 then 2170 to 2165.    </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325 to 6340 and 6485 to 6505 then  6590 to 6610.  </w:t>
      </w:r>
    </w:p>
    <w:p>
      <w:pPr>
        <w:pStyle w:val="Normal"/>
        <w:keepLines/>
        <w:rPr>
          <w:rFonts w:ascii="Arial" w:hAnsi="Arial" w:eastAsia="Arial" w:cs="Arial"/>
          <w:sz w:val="22"/>
          <w:szCs w:val="22"/>
        </w:rPr>
      </w:pPr>
      <w:r>
        <w:rPr>
          <w:rFonts w:eastAsia="Arial" w:cs="Arial" w:ascii="Arial" w:hAnsi="Arial"/>
          <w:sz w:val="22"/>
          <w:szCs w:val="22"/>
        </w:rPr>
        <w:t xml:space="preserve">BW Traders  can sell at 6590 for a turn lower , risk a close over 6675 for two days in a row.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45 and 6180 to 6165 then 6125 to 6120 which should stop a decline for a bit.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23 to 6035. then 6101 to 6112.</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appear near 5945 and 5880 to 5855 then 5805 to 57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3/4  then 471 1/2 and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5 1/2  to 486  3/4 then 491 1/2 to 492 3/4 Beyond that sellers should appear near 497 1/4 to 499 1/2.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4 to 148.7 and 147.2 to 146.4  which  should contain the decline for a bi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4 to 151.2 and the 152.9 to 153.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09 and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8 1/4 and  260 3/4 to 2611/2 beyond that a test of 267 1/2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3/4. Below that support is at 24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9 3/4 to  201 and 203 1/2  Beyond that sellers should appear near 206 1/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8 3/4 and 19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then 5182 to 5162 and the  5139 to 5127 region. Below that support is at  5097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59 then 5282.. A close over 5282 is friendly and augurs for a test of the 5244 to 5356 region. A close over 5356 is friendly and augurs for a test of  the </w:t>
      </w:r>
    </w:p>
    <w:p>
      <w:pPr>
        <w:pStyle w:val="Normal"/>
        <w:keepLines/>
        <w:rPr>
          <w:rFonts w:ascii="Arial" w:hAnsi="Arial" w:eastAsia="Arial" w:cs="Arial"/>
          <w:sz w:val="22"/>
          <w:szCs w:val="22"/>
        </w:rPr>
      </w:pPr>
      <w:r>
        <w:rPr>
          <w:rFonts w:eastAsia="Arial" w:cs="Arial" w:ascii="Arial" w:hAnsi="Arial"/>
          <w:sz w:val="22"/>
          <w:szCs w:val="22"/>
        </w:rPr>
        <w:t xml:space="preserve">5418 to 5430 region 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95 then 704 to 712 . Beyond that sellers should appear near 723 then 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03.60 to 103.20 under that support is at 102.15 to 101.55 and then 100.65 to 100.00 region . Day Traders  can buy at 100.65 and hold for higher prices.. Below that  support is at 9935 to 9920 and the 9845 to 9825 region.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104.70 then 105.65 to 105.80 and 106.30 Beyond that a test of 106.80  to 107.15 is likely ...A close over 106.80 is friendly and augurs for a test of  109.6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47 to 852 and 855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should appear near  823 to 81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62.. Below that  support is near  the 6802 to 6787 region. </w:t>
      </w:r>
    </w:p>
    <w:p>
      <w:pPr>
        <w:pStyle w:val="Normal"/>
        <w:keepLines/>
        <w:rPr/>
      </w:pPr>
      <w:r>
        <w:rPr>
          <w:rFonts w:eastAsia="Arial" w:cs="Arial" w:ascii="Arial" w:hAnsi="Arial"/>
          <w:sz w:val="22"/>
          <w:szCs w:val="22"/>
        </w:rPr>
        <w:t xml:space="preserve">Day Traders  can buy 6787 and risk 50 pts. </w:t>
        <w:br/>
      </w:r>
      <w:r>
        <w:rPr>
          <w:rFonts w:eastAsia="Arial" w:cs="Arial" w:ascii="Arial" w:hAnsi="Arial"/>
          <w:b/>
          <w:bCs/>
          <w:sz w:val="24"/>
          <w:szCs w:val="24"/>
        </w:rPr>
        <w:t xml:space="preserve">Resistance </w:t>
      </w:r>
      <w:r>
        <w:rPr>
          <w:rFonts w:eastAsia="Arial" w:cs="Arial" w:ascii="Arial" w:hAnsi="Arial"/>
          <w:sz w:val="22"/>
          <w:szCs w:val="22"/>
        </w:rPr>
        <w:t xml:space="preserve">is at 6907 to 6922 and 6937 to 6952 a close over 6937 is friendly and augurs for a test of  6990 to 70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517 to 4502  and  4482 which should contain another decline..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4577 to 4582 and 4637  Above that Resistance is at 4695 to 471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Feb Bellies </w:t>
        <w:br/>
        <w:t xml:space="preserve">Resistance </w:t>
      </w:r>
      <w:r>
        <w:rPr>
          <w:rFonts w:eastAsia="Arial" w:cs="Arial" w:ascii="Arial" w:hAnsi="Arial"/>
          <w:sz w:val="22"/>
          <w:szCs w:val="22"/>
        </w:rPr>
        <w:t xml:space="preserve">should appear near 6337 to 6352 and the 6417 to 6432 region , beyond that a test of 6482 to 650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6270 to 6257 and 6190 to 6165 and 6037 to 6022</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3  1999 </w:t>
        <w:br/>
        <w:t>7: 0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u w:val="single"/>
        </w:rPr>
      </w:pPr>
      <w:r>
        <w:rPr>
          <w:rFonts w:eastAsia="Arial" w:cs="Arial" w:ascii="Arial" w:hAnsi="Arial"/>
          <w:b/>
          <w:bCs/>
          <w:sz w:val="24"/>
          <w:szCs w:val="24"/>
        </w:rPr>
        <w:t>11-1-99 BW recommended Open Pos.</w:t>
      </w:r>
    </w:p>
    <w:p>
      <w:pPr>
        <w:pStyle w:val="Normal"/>
        <w:rPr>
          <w:rFonts w:ascii="Arial" w:hAnsi="Arial" w:eastAsia="Arial" w:cs="Arial"/>
          <w:b/>
          <w:b/>
          <w:bCs/>
          <w:sz w:val="22"/>
          <w:szCs w:val="22"/>
          <w:u w:val="single"/>
        </w:rPr>
      </w:pPr>
      <w:r>
        <w:rPr>
          <w:rFonts w:eastAsia="Arial" w:cs="Arial" w:ascii="Arial" w:hAnsi="Arial"/>
          <w:b/>
          <w:bCs/>
          <w:sz w:val="22"/>
          <w:szCs w:val="22"/>
        </w:rPr>
        <w:t>Long Dec cotton at 5211</w:t>
        <w:br/>
      </w:r>
      <w:r>
        <w:rPr>
          <w:rFonts w:eastAsia="Arial" w:cs="Arial" w:ascii="Arial" w:hAnsi="Arial"/>
          <w:b/>
          <w:bCs/>
          <w:sz w:val="24"/>
          <w:szCs w:val="24"/>
        </w:rPr>
        <w:t xml:space="preserve">MC recommended Open Pos. </w:t>
        <w:br/>
        <w:t>NON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6:07:00Z</dcterms:created>
  <dc:creator>William Chippas</dc:creator>
  <dc:description/>
  <dc:language>en-US</dc:language>
  <cp:lastModifiedBy>William Chippas</cp:lastModifiedBy>
  <dcterms:modified xsi:type="dcterms:W3CDTF">1999-11-03T07:07:00Z</dcterms:modified>
  <cp:revision>7</cp:revision>
  <dc:subject/>
  <dc:title>                                FuturesCom</dc:title>
</cp:coreProperties>
</file>