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0101770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Nov 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03358090" r:id="rId4"/>
        </w:object>
      </w:r>
      <w:r>
        <w:rPr>
          <w:b/>
          <w:bCs/>
          <w:sz w:val="18"/>
          <w:szCs w:val="18"/>
        </w:rPr>
        <w:b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Nov 4, 1999</w:t>
      </w:r>
    </w:p>
    <w:p>
      <w:pPr>
        <w:pStyle w:val="Normal"/>
        <w:keepLines/>
        <w:rPr>
          <w:rFonts w:ascii="Arial" w:hAnsi="Arial" w:eastAsia="Arial" w:cs="Arial"/>
          <w:b/>
          <w:b/>
          <w:bCs/>
          <w:sz w:val="22"/>
          <w:szCs w:val="22"/>
        </w:rPr>
      </w:pPr>
      <w:r>
        <w:rPr>
          <w:rFonts w:eastAsia="Arial" w:cs="Arial" w:ascii="Arial" w:hAnsi="Arial"/>
          <w:b/>
          <w:bCs/>
          <w:sz w:val="22"/>
          <w:szCs w:val="22"/>
        </w:rPr>
        <w:t>0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near the 1368.3 to 1365.50 and 1361.50 to 1358.90.. Day Traders  can buy at 1361.5 for a bounce .. hold for higher prices   Under that that buyers should appear near 1352.70 and 1349.70.  Aggressive Day Traders  can buy at 1349.90 and risk hold for higher prices... Below that support is at 1346 and the  1340 to 1339.50  region. Under that 1334 should  contain a decline toda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77 and 1380 to 1381.80 then 1383 n. Beyond that ,resistance is near 1389.60  to 1391.1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580 and 10,530  Below that support should be evident at 10,470 to 10,455. Under that 10,360 to 10,320 offers support and should contain a declin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630 and 10,680  then 10,710 . Beyond that sellers should appear near 10,775  and 10,805 to 10,820  A close over 10,820 is friendly and augurs for an eventual  test of 10,920 10,940 and 10,960 to 10,98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the 3014 and the 2990 to 2977 region.  Below that </w:t>
      </w:r>
    </w:p>
    <w:p>
      <w:pPr>
        <w:pStyle w:val="Normal"/>
        <w:keepLines/>
        <w:rPr/>
      </w:pPr>
      <w:r>
        <w:rPr>
          <w:rFonts w:eastAsia="Arial" w:cs="Arial" w:ascii="Arial" w:hAnsi="Arial"/>
          <w:sz w:val="22"/>
          <w:szCs w:val="22"/>
        </w:rPr>
        <w:t xml:space="preserve">support should surface near the 2937 region . </w:t>
      </w:r>
    </w:p>
    <w:p>
      <w:pPr>
        <w:pStyle w:val="Normal"/>
        <w:keepLines/>
        <w:rPr/>
      </w:pPr>
      <w:r>
        <w:rPr>
          <w:rFonts w:eastAsia="Arial" w:cs="Arial" w:ascii="Arial" w:hAnsi="Arial"/>
          <w:b/>
          <w:bCs/>
          <w:sz w:val="24"/>
          <w:szCs w:val="24"/>
        </w:rPr>
        <w:t xml:space="preserve">Resistance is at </w:t>
      </w:r>
      <w:r>
        <w:rPr>
          <w:rFonts w:eastAsia="Arial" w:cs="Arial" w:ascii="Arial" w:hAnsi="Arial"/>
          <w:sz w:val="22"/>
          <w:szCs w:val="22"/>
        </w:rPr>
        <w:t xml:space="preserve"> 3036 to 3045 above that 3072 should contain the rally for a bit</w:t>
      </w:r>
      <w:r>
        <w:rPr>
          <w:rFonts w:eastAsia="Arial" w:cs="Arial" w:ascii="Arial" w:hAnsi="Arial"/>
          <w:b/>
          <w:bCs/>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21 and 113-05 to 112-29 .</w:t>
      </w:r>
    </w:p>
    <w:p>
      <w:pPr>
        <w:pStyle w:val="Normal"/>
        <w:rPr>
          <w:rFonts w:ascii="Arial" w:hAnsi="Arial" w:eastAsia="Arial" w:cs="Arial"/>
          <w:sz w:val="22"/>
          <w:szCs w:val="22"/>
        </w:rPr>
      </w:pPr>
      <w:r>
        <w:rPr>
          <w:rFonts w:eastAsia="Arial" w:cs="Arial" w:ascii="Arial" w:hAnsi="Arial"/>
          <w:sz w:val="22"/>
          <w:szCs w:val="22"/>
        </w:rPr>
        <w:t xml:space="preserve">Under that support is at 112-22 Day Traders  can buy at 112-22 and risk 20 pts. </w:t>
      </w:r>
    </w:p>
    <w:p>
      <w:pPr>
        <w:pStyle w:val="Normal"/>
        <w:rPr>
          <w:rFonts w:ascii="Arial" w:hAnsi="Arial" w:eastAsia="Arial" w:cs="Arial"/>
          <w:sz w:val="22"/>
          <w:szCs w:val="22"/>
        </w:rPr>
      </w:pPr>
      <w:r>
        <w:rPr>
          <w:rFonts w:eastAsia="Arial" w:cs="Arial" w:ascii="Arial" w:hAnsi="Arial"/>
          <w:sz w:val="22"/>
          <w:szCs w:val="22"/>
        </w:rPr>
        <w:t xml:space="preserve">Below that support is at 112-98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4-00 and  114-08 Beyond that sellers should appear near 114-21   Day Traders  can sell at 114-21  and hold for lower prices.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 xml:space="preserve">Dec. Japanese-Yen </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83 then 9556 and the  9542 to 9526  region ..Aggressive .Day Traders  can buy 2 Dec yen at 9542 and hold for higher prices.,. Below that 9483 should hol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07 then 9626 to 9642 and 9657 ... beyond that sellers should appear near 9706 to 9730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09 to 6482 t.  A close under 6482 is negative and augurs for a test of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547 then 6577 to 6591.. Day Traders  can sell at 6574 and risk 50 pts... Above that resistance is at 6612 to 6619 and  6626 which should cap  a rally today , above that sellers should appear 6707 then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20 and 1.6386  a slip under indicates a test of 1.6338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486 and 1.6498  Day Traders  can sell at 1.6486 risk 90 pts  Above that  resistance is at 1.6538 to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6809 and 6782 then 6755 to 6741.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36 then 6865 to  6871. Beyond that a trade towards   the 6906 to 6919 region should not be ruled out.. BW Traders  can sell at 6906 for a turn lower and risk a close over 6916. Beyond that resistance is near the 6990 to 7003  </w:t>
      </w:r>
    </w:p>
    <w:p>
      <w:pPr>
        <w:pStyle w:val="Normal"/>
        <w:keepLines/>
        <w:rPr/>
      </w:pPr>
      <w:r>
        <w:rPr>
          <w:rFonts w:eastAsia="Arial" w:cs="Arial" w:ascii="Arial" w:hAnsi="Arial"/>
          <w:sz w:val="22"/>
          <w:szCs w:val="22"/>
        </w:rPr>
        <w:t xml:space="preserve">region.   </w:t>
      </w: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2.80 / 291.70 region and the 288.3 to 287.4 region which should contain a decline today.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5.1 and the 297.4 to 299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8075 and 8030. Under that support is at  7955 to 7935 and 7865 to 7845</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65 to 8195 then 8225 and 8265 ... Day Traders  can sell at 8265 for a turn lower and risk 70 pts. Beyond that 8300 to 8315 offers resistance as does 8420 to 8465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to 519 and  515.5 to 512.5 then 510  BW  Traders  can buy at 507.5 and risk a close under 497 for three days in a row. Under that buyers should appear near the 502.5 and the  493 to 491 region.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34.. A close over 531 is friendly and indicates a test of 538 and eventually 551 to 56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75  then 2287 above that resistance is at 2315 to 2322 and 2354 to 2379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2236 and 2226 to 2219, Day Traders  can buy at 2237 and risk 40 pts.  Below that  support is at 2170 to 216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17 to 6430. Above that sellers should appear near  6485 to 6505 then  6590 to 6610.  BW Traders  can sell at 6590 for a turn lower , risk a close over 6675 for two days in a row.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355 then 6295 , Day Traders  can buy at 6295 and risk 100 pts. Under that support should appear near 6255 to 6240 and 6180 to 6155 which should stop a decline for a bit.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01 to 6112 and 6210 the 6255 to 6270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appear near 6055 then 6035 to 6010, Day Traders  can buy at 6035 and risk 100 pts. Below that support should appear near 5945 and 5880 to 5855 then 5805 to 57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3/4  then 471 1/2 and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5 1/2  to 486  3/4 then 491 1/2 to 492 3/4 Beyond that sellers should appear near 497 1/4 to 499 1/2.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9..4 to 148.7 and 147.2 to 146.4  which  should contain the decline for a bi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1.2 and the 152.9 to 153.5 region then 1543 to 154.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19 and  the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98 then 1576 to 1569, below that support is at 1551 to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2 3/4 beyond that a test of 268 1/2 to 270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8 3/3 to 256 1/2 under that  support is at 250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Beyond that sellers should appear near 207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1 then 197 3/4 and 19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165 and the  5139 to 5127 region. Below that support is at  5085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59 then 5282.. A close over 5282 is friendly and augurs for a test of the 5344 to 5356 region. A close over 5356 is friendly and augurs for a test of  the </w:t>
      </w:r>
    </w:p>
    <w:p>
      <w:pPr>
        <w:pStyle w:val="Normal"/>
        <w:keepLines/>
        <w:rPr>
          <w:rFonts w:ascii="Arial" w:hAnsi="Arial" w:eastAsia="Arial" w:cs="Arial"/>
          <w:sz w:val="22"/>
          <w:szCs w:val="22"/>
        </w:rPr>
      </w:pPr>
      <w:r>
        <w:rPr>
          <w:rFonts w:eastAsia="Arial" w:cs="Arial" w:ascii="Arial" w:hAnsi="Arial"/>
          <w:sz w:val="22"/>
          <w:szCs w:val="22"/>
        </w:rPr>
        <w:t xml:space="preserve">5418 to 5430 region 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Below that 661 to 656 should contain a decline.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04 to 712. Beyond that sellers should appear near 723 then 735 to 73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03.60 to 103.20, Day Traders  can buy at 103.60.  Under that support is at 101.85 to 101.55 and then 100.65 to 100.00 region. Day Traders  can buy at 100.65 and hold for higher prices.. Below that  support is at 9935 to 9920 and the 9845 to 9825 region.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104.70 then 105.65 to 105.80 and 106.30 Beyond that a test of 106.80  to 107.15 is likely ...A close over 106.80 is friendly and augurs for a test of  109.6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69 then the 886 to 889 region and  907 to 912.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should appear near 852 to 847 and 82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862. Below that  support is near  the 6802 to 6787 region. </w:t>
      </w:r>
    </w:p>
    <w:p>
      <w:pPr>
        <w:pStyle w:val="Normal"/>
        <w:keepLines/>
        <w:rPr/>
      </w:pPr>
      <w:r>
        <w:rPr>
          <w:rFonts w:eastAsia="Arial" w:cs="Arial" w:ascii="Arial" w:hAnsi="Arial"/>
          <w:sz w:val="22"/>
          <w:szCs w:val="22"/>
        </w:rPr>
        <w:t xml:space="preserve">Day Traders  can buy 6797 and risk 50 pts. </w:t>
        <w:br/>
      </w:r>
      <w:r>
        <w:rPr>
          <w:rFonts w:eastAsia="Arial" w:cs="Arial" w:ascii="Arial" w:hAnsi="Arial"/>
          <w:b/>
          <w:bCs/>
          <w:sz w:val="24"/>
          <w:szCs w:val="24"/>
        </w:rPr>
        <w:t xml:space="preserve">Resistance </w:t>
      </w:r>
      <w:r>
        <w:rPr>
          <w:rFonts w:eastAsia="Arial" w:cs="Arial" w:ascii="Arial" w:hAnsi="Arial"/>
          <w:sz w:val="22"/>
          <w:szCs w:val="22"/>
        </w:rPr>
        <w:t xml:space="preserve">is at 6907 to 6922 and 6937 to 6947. A close over 6937 is friendly and augurs for a test of  6990 to 70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487 Day Traders  can buy at 4487 under that support is at 4447 to 4427 then  4392 to 4372 ..Aggressive  Day Traders  can buy at 4392 and hold for higher prices.. Under that support is at 4352 . 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4502 to 4512 and 4552 then 4577 to 4587 and 463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Feb Bellies </w:t>
        <w:br/>
        <w:t xml:space="preserve">Resistance </w:t>
      </w:r>
      <w:r>
        <w:rPr>
          <w:rFonts w:eastAsia="Arial" w:cs="Arial" w:ascii="Arial" w:hAnsi="Arial"/>
          <w:sz w:val="22"/>
          <w:szCs w:val="22"/>
        </w:rPr>
        <w:t xml:space="preserve">should appear near 6352 and the 6417 to 6432 region , beyond that a test of 6482 to 6507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6270 to 6257 and 6190 to 6165 and 6037 to 6022</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4  1999 </w:t>
        <w:br/>
        <w:t>6: 1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u w:val="single"/>
        </w:rPr>
      </w:pPr>
      <w:r>
        <w:rPr>
          <w:rFonts w:eastAsia="Arial" w:cs="Arial" w:ascii="Arial" w:hAnsi="Arial"/>
          <w:b/>
          <w:bCs/>
          <w:sz w:val="24"/>
          <w:szCs w:val="24"/>
        </w:rPr>
        <w:t>11-1-99 BW recommended Open Pos.</w:t>
      </w:r>
    </w:p>
    <w:p>
      <w:pPr>
        <w:pStyle w:val="Normal"/>
        <w:rPr>
          <w:rFonts w:ascii="Arial" w:hAnsi="Arial" w:eastAsia="Arial" w:cs="Arial"/>
          <w:b/>
          <w:b/>
          <w:bCs/>
          <w:sz w:val="22"/>
          <w:szCs w:val="22"/>
          <w:u w:val="single"/>
        </w:rPr>
      </w:pPr>
      <w:r>
        <w:rPr>
          <w:rFonts w:eastAsia="Arial" w:cs="Arial" w:ascii="Arial" w:hAnsi="Arial"/>
          <w:b/>
          <w:bCs/>
          <w:sz w:val="22"/>
          <w:szCs w:val="22"/>
        </w:rPr>
        <w:t>Long Dec cotton at 5211</w:t>
        <w:br/>
      </w:r>
      <w:r>
        <w:rPr>
          <w:rFonts w:eastAsia="Arial" w:cs="Arial" w:ascii="Arial" w:hAnsi="Arial"/>
          <w:b/>
          <w:bCs/>
          <w:sz w:val="24"/>
          <w:szCs w:val="24"/>
        </w:rPr>
        <w:t xml:space="preserve">MC recommended Open Pos. </w:t>
        <w:br/>
        <w:t>NON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5:19:00Z</dcterms:created>
  <dc:creator>William Chippas</dc:creator>
  <dc:description/>
  <dc:language>en-US</dc:language>
  <cp:lastModifiedBy>William Chippas</cp:lastModifiedBy>
  <dcterms:modified xsi:type="dcterms:W3CDTF">1999-11-04T06:22:00Z</dcterms:modified>
  <cp:revision>6</cp:revision>
  <dc:subject/>
  <dc:title>                                FuturesCom</dc:title>
</cp:coreProperties>
</file>