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568275563"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Wed  Nov 10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092573471"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Wed, Nov 10, 1999</w:t>
      </w:r>
    </w:p>
    <w:p>
      <w:pPr>
        <w:pStyle w:val="Normal"/>
        <w:keepLines/>
        <w:rPr>
          <w:rFonts w:ascii="Arial" w:hAnsi="Arial" w:eastAsia="Arial" w:cs="Arial"/>
          <w:b/>
          <w:b/>
          <w:bCs/>
          <w:sz w:val="22"/>
          <w:szCs w:val="22"/>
        </w:rPr>
      </w:pPr>
      <w:r>
        <w:rPr>
          <w:rFonts w:eastAsia="Arial" w:cs="Arial" w:ascii="Arial" w:hAnsi="Arial"/>
          <w:b/>
          <w:bCs/>
          <w:sz w:val="22"/>
          <w:szCs w:val="22"/>
        </w:rPr>
        <w:t>5:0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77 region. Under that support buyers should appear near 1370.60. A close under 1377 augurs for test of support near 1263 to 1361.50 and 1357.90 then 1350 to 1346  and the 1340 to 1334 region which should stop a decline for a bit. Failure of 1334 basis the close  would indicate a test of 1322 and eventually the 1310 to 1304 /1302.5  region.  BW Traders can buy at 1304 for a turn higher and hold for higher pric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80 to 1383 and the 1389.70 to 1395.90 region. Beyond that a test of 1398.60 to 1399 is likely. Day Traders can sell at 1399 put your own risk on it and stay tunes. A close over 1399 is friendly and augurs for a test of 1411.80 and the  1415 to 1418 region and above that good sellers should appear near 1421. BW Traders  can sell at 1422 and hold for lower prices. Beyond that resistance is at 1437 and the 1453 to 1459 region. Traders  can sell at 1453 and risk a close over 1459 for three days </w:t>
      </w:r>
    </w:p>
    <w:p>
      <w:pPr>
        <w:pStyle w:val="Normal"/>
        <w:keepLines/>
        <w:rPr>
          <w:rFonts w:ascii="Arial" w:hAnsi="Arial" w:eastAsia="Arial" w:cs="Arial"/>
          <w:sz w:val="22"/>
          <w:szCs w:val="22"/>
        </w:rPr>
      </w:pPr>
      <w:r>
        <w:rPr>
          <w:rFonts w:eastAsia="Arial" w:cs="Arial" w:ascii="Arial" w:hAnsi="Arial"/>
          <w:sz w:val="22"/>
          <w:szCs w:val="22"/>
        </w:rPr>
        <w:t xml:space="preserve">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Daily 'MC'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10580 to 10,545. A close under 10580 is negative and indicates a test of 10,470, below that support is at 10,4190  and the 10,360 to 10,320 region. Which should  contain a decline today basis the close  Under that support is at 10,285. Below that  10,165. to 10,155 offer's  support  and should contain any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630 then 10680 and 10,717 above that resistance is at 10,805 to 10,820  A close over 10,820 is friendly and augurs for a test of 10,931 and eventually the 10,960 to 11,010 region. Beyond that sellers should appear near 11,155 and 11,19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3125 and the 3102 to 3092  region. Below that the 3068 and the 3045 to 3036 region offers support.. a slip under 3092 augurs for a test of 3045 and the 2990 to 2972 region. Under that 2937 to 2928 should contain a decline over the near term</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should appear near the 3148 to 3157 region. Beyond that good sellers should appear near 3175.. Beyond that  the 3194 to 3213 region should cap the rally for a bit..</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4-01. Under that support is at 113-23 and 113-17  Where   BW Traders  can buy at 113-24 for a bounce and risk 20 pts..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4-17 then 114-23  to 114-26 and 115- 06. </w:t>
      </w:r>
    </w:p>
    <w:p>
      <w:pPr>
        <w:pStyle w:val="Normal"/>
        <w:keepLines/>
        <w:rPr>
          <w:rFonts w:ascii="Arial" w:hAnsi="Arial" w:eastAsia="Arial" w:cs="Arial"/>
          <w:sz w:val="22"/>
          <w:szCs w:val="22"/>
        </w:rPr>
      </w:pPr>
      <w:r>
        <w:rPr>
          <w:rFonts w:eastAsia="Arial" w:cs="Arial" w:ascii="Arial" w:hAnsi="Arial"/>
          <w:sz w:val="22"/>
          <w:szCs w:val="22"/>
        </w:rPr>
        <w:t>A close over 114-26 is friendly and augurs for an eventual test of 115-23 to 116-04</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should appear at 9546 to 9526. Day Traders  can  buy at 9547 and risk 40 pts. Under that support  should appear near 9483 and the 9446 to 9429 region</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577 to 9583  Beyond that resistance is at 9625 to 9641 a close over 9641 is friendly and indicates at test  of the 9707 to 9737 region  and beyond towards 9921 to 9937.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482 then 6460 to 6456 Under that support is at 6430 to 6417 then 6385 to 6583.. BW Traders  can buy at 6385 and risk a close under 6337 for three days in a row.  Below that 6350 to 6337 should hold, under that support is at 6302.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509 to 6514.. a close over 6509 is friendly and augurs for an eventual test of the 6577 to 6591 region.. Aggressive  BW Traders  can sell at 6583 and risk a close over 6591 for three days in a row. Beyond that sellers should appear near 6659 to 6673 Traders can sell at 6673 and hold for lower prices. Above that sellers should appear near 6707 and 6722 then 6741 to 675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6509 occurs. </w:t>
        <w:b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150 and 1.6120 to 1.6090. Where  BW Traders  can buy at 1.6120 and risk a close under 1.6090 for three days in a row. Under that  buyers should appear near 1.6062 and the 1.5990 region.</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220 and 1.6264 to 1.6286,  BW Traders can sell at 1.6268 and risk a close over  risk a close over 1.6286 for two days in a row. Above that resistance is at 1.6336</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6782 to 6773 and the 6755 to 6741 region. Under that support is at 6729 and 6707. Below that buyers should appear near 6673 to 6659 and 6626.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6809 and 6822, Day Traders  can sell at 6809 and risk 30 pts. Above that resistance is at </w:t>
      </w:r>
      <w:r>
        <w:rPr>
          <w:rFonts w:eastAsia="Arial" w:cs="Arial" w:ascii="Arial" w:hAnsi="Arial"/>
          <w:b/>
          <w:bCs/>
          <w:sz w:val="22"/>
          <w:szCs w:val="22"/>
        </w:rPr>
        <w:t xml:space="preserve"> </w:t>
      </w:r>
      <w:r>
        <w:rPr>
          <w:rFonts w:eastAsia="Arial" w:cs="Arial" w:ascii="Arial" w:hAnsi="Arial"/>
          <w:sz w:val="22"/>
          <w:szCs w:val="22"/>
        </w:rPr>
        <w:t xml:space="preserve">6836 and 6872 to 6882. Above that sellers should appear near the 6906 to 6919 region. BW Traders  can sell at 6906 for a turn lower and risk a close over 69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1.20 and 289 then 288.3 to 287.4. BW Traders  can buy at 287.4 and risk a close under 282 for three days in a row. Below that support is at 285.1 to 284.5 and 282.9 to 282.0 Under that 279.5 to 277 should contain the decline.. </w:t>
      </w:r>
    </w:p>
    <w:p>
      <w:pPr>
        <w:pStyle w:val="Normal"/>
        <w:keepLines/>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2.8 to 293.7. A close over 293.7 is friendly and augurs for a test of 297 to 299 and 301.1  beyond that sellers should appear near 303.6 to 304.5 and the 306.7 to 307.9 region Beyond that a test of the 309.2 to 310.2 region  is likely.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pPr>
      <w:r>
        <w:rPr>
          <w:rFonts w:eastAsia="Arial" w:cs="Arial" w:ascii="Arial" w:hAnsi="Arial"/>
          <w:color w:val="000000"/>
          <w:sz w:val="22"/>
          <w:szCs w:val="22"/>
        </w:rPr>
        <w:t xml:space="preserve"> </w:t>
      </w:r>
      <w:r>
        <w:rPr>
          <w:rFonts w:eastAsia="Arial" w:cs="Arial" w:ascii="Arial" w:hAnsi="Arial"/>
          <w:color w:val="000000"/>
          <w:sz w:val="22"/>
          <w:szCs w:val="22"/>
        </w:rPr>
        <w:t>BW Traders should go long if a close over 293.7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045 to 8035 , Day Traders  can buy at 8045 and risk 50 pts. Below that support is at 7955 to 7930.  Under that buyers should appear near 7905 to 7890 region where  BW Traders can buy at 7905 and hold for higher prices...below that 7865 to 7835 offer's support. Below that support is at 7775 to 7760 under that 7690 to 7675 should  Hold.   BW Traders  can buy at 7690 and risk a close under 7580 for three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15 to 8135...  A close over 8135 is friendly and augurs for an  eventual test of the 8195 to 8225 region and most likely 8300 to 8315 Beyond that resistance should appear near 8355 and the 8485 to 8505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813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06.5 to 503.5   Day Traders  can buy at 506.5 and risk 10 cents  Under that buyers should appear near 497 and the 493 to 491 region.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12.5 to 514.5. A close over 514.5  is friendly and indicates a test of 521 to 525 and eventually 536 to 541 if it hold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should go long if a close over 514.5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61 to 2469   BW Traders can sell at 2461 for a turn lower and risk  a close over 2469 for two days in a row . Above that sellers should appear near   2511 to 2519 and the  2552 to 2568 regio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19 to 2411 and 2391 , Day Traders  can buy at 2391 and risk 50 pts Below that support is at 2370 to 2354 and 2322 then 229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906 to 6916 beyond that sellers should appear near 6990 to 7005 and the 7074 to 7088 region.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at 6836 to 6809 and the 6782 region  Day Traders  can buy at 6785 and risk 100 pts. Below that support is at 6755 to 6741 and 670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417 to 6430..  A close over 6430 is friendly and augurs for an eventual test of the 6505 and the 6577 to 6591 region.  BW Traders can sell at 6577 and risk a close over 6591 for three days in a row.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350 to 6335 and the 6270 to 6257 region below that 6190 to 6165 shoul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7 to 475 1/2  then 470 to 468.  BW Traders can buy at 470 1/4 and risk a close under 468  for two days in a row, below that support  should appear near 457.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5 to 485 3/4 and 488.</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488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52.9 and 149.6 to 148.4.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4.7 and 156.9 to 157.6 Beyond that a test of 160.9 to 161. 5 is like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09 to 1615 then 1628, a close over is friendly for a test of 1642 to 1655 and beyond towards the  1689 to 1696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near the 1576 to 1569 region  BW .Traders  can buy at 1576 and risk a close under 1569 for three days in a row.  Below that support is at 1552.</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628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7 1/2 then 259 and 263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1 3/4 then 246 to 245 3/4  BW Traders  can buy at 245 3/4 and risk a close under 241 for three days in a row.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2 3/4 to  203 1/2  A close over 203 1/2 is friendly and augurs for a test of  207 3/4 to 209 3/4.. Above that a test of 213 3/4 is likely.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3/4 to 197 3/4 then 192 3/4. Below that 187 should contain the decline for a bit.   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5067 to 5036 . Under that buyers should appear near 4997 to 4973 and 4926 to 4915.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127 to 5139 and 5151.. .A close over 5151 is friendly and indicates a test of 5200 to 5211.</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5151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2 and 671.  Below that 661 to 656 should contain a decline.</w:t>
      </w:r>
    </w:p>
    <w:p>
      <w:pPr>
        <w:pStyle w:val="Normal"/>
        <w:keepLines/>
        <w:rPr>
          <w:rFonts w:ascii="Arial" w:hAnsi="Arial" w:eastAsia="Arial" w:cs="Arial"/>
          <w:sz w:val="22"/>
          <w:szCs w:val="22"/>
        </w:rPr>
      </w:pPr>
      <w:r>
        <w:rPr>
          <w:rFonts w:eastAsia="Arial" w:cs="Arial" w:ascii="Arial" w:hAnsi="Arial"/>
          <w:sz w:val="22"/>
          <w:szCs w:val="22"/>
        </w:rPr>
        <w:t xml:space="preserve">Traders can buy at 661, for a turn higher and risk a close under 656 for two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95 then 704 to 712 region. Beyond that sellers should appear near 735 to 738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712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13.00  then 112.55 to 111.55 and 110.10 to 109.60 then 108.50 to 108.30, Day Traders  can buy at 110.10 and hold for higher prices.. </w:t>
      </w:r>
    </w:p>
    <w:p>
      <w:pPr>
        <w:pStyle w:val="Normal"/>
        <w:rPr>
          <w:rFonts w:ascii="Arial" w:hAnsi="Arial" w:eastAsia="Arial" w:cs="Arial"/>
          <w:sz w:val="22"/>
          <w:szCs w:val="22"/>
        </w:rPr>
      </w:pPr>
      <w:r>
        <w:rPr>
          <w:rFonts w:eastAsia="Arial" w:cs="Arial" w:ascii="Arial" w:hAnsi="Arial"/>
          <w:sz w:val="22"/>
          <w:szCs w:val="22"/>
        </w:rPr>
        <w:t>Under that support is at 106.80 to 106.30 and 105.80 Below that  BW Traders  can buy at 103.60 and hold for higher prices.. Under that support is at 101.10   Aggressive  BW traders can buy at 101.10 and risk a close under 9920 for three days in a row.</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113.60 then 114.30 to 114.80.  A close over 114.80 is friendly  and augurs for a test of the 116.40 to 116.90 region beyond that  a trade to 118.05 is likely and  should not be ruled out if the advance continu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14 to 823 then 836 and the 847 to 852 region  A close over 852 is friendly and augurs for a test of the 877 to 882 reg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795 to 791 under that buyers should appear near 779 and the 767 to 763 region. BW Traders  can buy at 779 and risk a close under 767 for three days in a row.</w:t>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852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857 to 6837.  A close under 6837 is negative and augurs for a test of the 6807 and the 6797 to 6782 region where  BW Traders can buy at 6782 and risk a close under 6727 for three days in a row. Below that support is at  6672 to 665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877 then 6907 and 6922.  A close over 6922 is friendly and augurs for a test of  6997 to 700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922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4787 to 4777 and the 4717 to 4692 region under that </w:t>
      </w:r>
    </w:p>
    <w:p>
      <w:pPr>
        <w:pStyle w:val="Normal"/>
        <w:keepLines/>
        <w:rPr/>
      </w:pPr>
      <w:r>
        <w:rPr>
          <w:rFonts w:eastAsia="Arial" w:cs="Arial" w:ascii="Arial" w:hAnsi="Arial"/>
          <w:sz w:val="22"/>
          <w:szCs w:val="22"/>
        </w:rPr>
        <w:t xml:space="preserve">support is at 4650 to 4637  Day Traders  can buy at  4717 and risk 100 pts. </w:t>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the  4845 to 4857 and 4917 to 4927. </w:t>
      </w:r>
    </w:p>
    <w:p>
      <w:pPr>
        <w:pStyle w:val="Normal"/>
        <w:keepLines/>
        <w:rPr>
          <w:rFonts w:ascii="Arial" w:hAnsi="Arial" w:eastAsia="Arial" w:cs="Arial"/>
          <w:sz w:val="22"/>
          <w:szCs w:val="22"/>
        </w:rPr>
      </w:pPr>
      <w:r>
        <w:rPr>
          <w:rFonts w:eastAsia="Arial" w:cs="Arial" w:ascii="Arial" w:hAnsi="Arial"/>
          <w:sz w:val="22"/>
          <w:szCs w:val="22"/>
        </w:rPr>
        <w:t xml:space="preserve">BW Traders  can sell at 4927 and hold for lower prices  beyond that the 4972 to 4977 region should cap  a rally toda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6837 then 6907 to 6922 and the 6987 to 7007 region </w:t>
      </w:r>
    </w:p>
    <w:p>
      <w:pPr>
        <w:pStyle w:val="Normal"/>
        <w:keepLines/>
        <w:rPr>
          <w:rFonts w:ascii="Arial" w:hAnsi="Arial" w:eastAsia="Arial" w:cs="Arial"/>
          <w:sz w:val="22"/>
          <w:szCs w:val="22"/>
        </w:rPr>
      </w:pPr>
      <w:r>
        <w:rPr>
          <w:rFonts w:eastAsia="Arial" w:cs="Arial" w:ascii="Arial" w:hAnsi="Arial"/>
          <w:sz w:val="22"/>
          <w:szCs w:val="22"/>
        </w:rPr>
        <w:t xml:space="preserve">Beyond that a test of 7072 to 7087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6782 and 6755 to 6742 then 6707 Day Traders can buy at 6707 and hold for higher prices   Below that support is at 6672 to 6657 and 6582 to 657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Stay Tuned for Livestock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1008  1999 </w:t>
      </w:r>
    </w:p>
    <w:p>
      <w:pPr>
        <w:pStyle w:val="Normal"/>
        <w:keepLines/>
        <w:rPr>
          <w:rFonts w:ascii="Arial" w:hAnsi="Arial" w:eastAsia="Arial" w:cs="Arial"/>
          <w:b/>
          <w:b/>
          <w:bCs/>
          <w:sz w:val="22"/>
          <w:szCs w:val="22"/>
        </w:rPr>
      </w:pPr>
      <w:r>
        <w:rPr>
          <w:rFonts w:eastAsia="Arial" w:cs="Arial" w:ascii="Arial" w:hAnsi="Arial"/>
          <w:b/>
          <w:bCs/>
          <w:sz w:val="22"/>
          <w:szCs w:val="22"/>
        </w:rPr>
        <w:t>6:39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rPr/>
      </w:pPr>
      <w:r>
        <w:rPr>
          <w:rFonts w:eastAsia="Arial" w:cs="Arial" w:ascii="Arial" w:hAnsi="Arial"/>
          <w:b/>
          <w:bCs/>
          <w:sz w:val="24"/>
          <w:szCs w:val="24"/>
        </w:rPr>
        <w:t>11-09-99 BW recommended Open Pos.</w:t>
        <w:br/>
      </w:r>
      <w:r>
        <w:rPr>
          <w:rFonts w:eastAsia="Arial" w:cs="Arial" w:ascii="Arial" w:hAnsi="Arial"/>
          <w:b/>
          <w:bCs/>
          <w:sz w:val="22"/>
          <w:szCs w:val="22"/>
        </w:rPr>
        <w:t>Long  Dec. J-Yen at 9560</w:t>
      </w:r>
    </w:p>
    <w:p>
      <w:pPr>
        <w:pStyle w:val="Normal"/>
        <w:rPr>
          <w:rFonts w:ascii="Arial" w:hAnsi="Arial" w:eastAsia="Arial" w:cs="Arial"/>
          <w:b/>
          <w:b/>
          <w:bCs/>
          <w:sz w:val="22"/>
          <w:szCs w:val="22"/>
        </w:rPr>
      </w:pPr>
      <w:r>
        <w:rPr>
          <w:rFonts w:eastAsia="Arial" w:cs="Arial" w:ascii="Arial" w:hAnsi="Arial"/>
          <w:b/>
          <w:bCs/>
          <w:sz w:val="22"/>
          <w:szCs w:val="22"/>
        </w:rPr>
        <w:t>Long Dec Bonds at 114-18</w:t>
        <w:br/>
        <w:t>Long Dec Heating Oil at 6270</w:t>
      </w:r>
    </w:p>
    <w:p>
      <w:pPr>
        <w:pStyle w:val="Normal"/>
        <w:rPr>
          <w:rFonts w:ascii="Arial" w:hAnsi="Arial" w:eastAsia="Arial" w:cs="Arial"/>
          <w:b/>
          <w:b/>
          <w:bCs/>
          <w:sz w:val="22"/>
          <w:szCs w:val="22"/>
        </w:rPr>
      </w:pPr>
      <w:r>
        <w:rPr>
          <w:rFonts w:eastAsia="Arial" w:cs="Arial" w:ascii="Arial" w:hAnsi="Arial"/>
          <w:b/>
          <w:bCs/>
          <w:sz w:val="22"/>
          <w:szCs w:val="22"/>
        </w:rPr>
        <w:t>Long Dec Soymeal at 153.5</w:t>
      </w:r>
    </w:p>
    <w:p>
      <w:pPr>
        <w:pStyle w:val="Normal"/>
        <w:keepLines/>
        <w:rPr>
          <w:rFonts w:ascii="Arial" w:hAnsi="Arial" w:eastAsia="Arial" w:cs="Arial"/>
          <w:b/>
          <w:b/>
          <w:bCs/>
          <w:sz w:val="22"/>
          <w:szCs w:val="22"/>
        </w:rPr>
      </w:pPr>
      <w:r>
        <w:rPr>
          <w:rFonts w:eastAsia="Arial" w:cs="Arial" w:ascii="Arial" w:hAnsi="Arial"/>
          <w:b/>
          <w:bCs/>
          <w:sz w:val="22"/>
          <w:szCs w:val="22"/>
        </w:rPr>
        <w:t>Long Dec Wheat at 259</w:t>
        <w:br/>
        <w:t>Long Dec Coffee at 111.00</w:t>
      </w:r>
    </w:p>
    <w:p>
      <w:pPr>
        <w:pStyle w:val="Normal"/>
        <w:keepLines/>
        <w:rPr>
          <w:rFonts w:ascii="Arial" w:hAnsi="Arial" w:eastAsia="Arial" w:cs="Arial"/>
          <w:b/>
          <w:b/>
          <w:bCs/>
          <w:sz w:val="22"/>
          <w:szCs w:val="22"/>
        </w:rPr>
      </w:pPr>
      <w:r>
        <w:rPr>
          <w:rFonts w:eastAsia="Arial" w:cs="Arial" w:ascii="Arial" w:hAnsi="Arial"/>
          <w:b/>
          <w:bCs/>
          <w:sz w:val="22"/>
          <w:szCs w:val="22"/>
        </w:rPr>
        <w:t>Short Dec SP500 at 1372</w:t>
      </w:r>
    </w:p>
    <w:p>
      <w:pPr>
        <w:pStyle w:val="Normal"/>
        <w:keepLines/>
        <w:rPr/>
      </w:pPr>
      <w:r>
        <w:rPr>
          <w:rFonts w:eastAsia="Arial" w:cs="Arial" w:ascii="Arial" w:hAnsi="Arial"/>
          <w:b/>
          <w:bCs/>
          <w:sz w:val="22"/>
          <w:szCs w:val="22"/>
        </w:rPr>
        <w:br/>
      </w:r>
      <w:r>
        <w:rPr>
          <w:rFonts w:eastAsia="Arial" w:cs="Arial" w:ascii="Arial" w:hAnsi="Arial"/>
          <w:b/>
          <w:bCs/>
          <w:sz w:val="24"/>
          <w:szCs w:val="24"/>
        </w:rPr>
        <w:t>MC recommended Open Pos. NONE</w:t>
      </w:r>
    </w:p>
    <w:p>
      <w:pPr>
        <w:pStyle w:val="Normal"/>
        <w:keepLines/>
        <w:rPr/>
      </w:pPr>
      <w:r>
        <w:rPr>
          <w:rFonts w:eastAsia="Arial" w:cs="Arial" w:ascii="Arial" w:hAnsi="Arial"/>
          <w:b/>
          <w:bCs/>
          <w:sz w:val="24"/>
          <w:szCs w:val="24"/>
        </w:rP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5:54:00Z</dcterms:created>
  <dc:creator>William Chippas</dc:creator>
  <dc:description/>
  <dc:language>en-US</dc:language>
  <cp:lastModifiedBy>William Chippas</cp:lastModifiedBy>
  <dcterms:modified xsi:type="dcterms:W3CDTF">1999-11-10T06:41:00Z</dcterms:modified>
  <cp:revision>8</cp:revision>
  <dc:subject/>
  <dc:title>                                FuturesCom</dc:title>
</cp:coreProperties>
</file>