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7402836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Friday Nov 12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1744290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ri Nov 12 1999</w:t>
      </w:r>
    </w:p>
    <w:p>
      <w:pPr>
        <w:pStyle w:val="Normal"/>
        <w:keepLines/>
        <w:rPr>
          <w:rFonts w:ascii="Arial" w:hAnsi="Arial" w:eastAsia="Arial" w:cs="Arial"/>
          <w:b/>
          <w:b/>
          <w:bCs/>
          <w:sz w:val="22"/>
          <w:szCs w:val="22"/>
        </w:rPr>
      </w:pPr>
      <w:r>
        <w:rPr>
          <w:rFonts w:eastAsia="Arial" w:cs="Arial" w:ascii="Arial" w:hAnsi="Arial"/>
          <w:b/>
          <w:bCs/>
          <w:sz w:val="22"/>
          <w:szCs w:val="22"/>
        </w:rPr>
        <w:t>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83 to 1377. Day Traders  can buy at 1382.20  for a bounce and risk 600 pts.   Under that support buyers should appear near 1370.60. A close under 1377 augurs for test of support near 1263 to 1361.50 and 1357.90 then 1350 to 1346  and the 1340 to 1334 region which should stop a decline for a bit. Failure of 1334 basis the close  would indicate a test of 1322 and eventually the 1310 to 1304 /1302.5  region.  BW Traders can buy at 1304 for a turn higher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95.90. Beyond that a test of 1398.60 to 1399 is likely. </w:t>
      </w:r>
    </w:p>
    <w:p>
      <w:pPr>
        <w:pStyle w:val="Normal"/>
        <w:keepLines/>
        <w:rPr>
          <w:rFonts w:ascii="Arial" w:hAnsi="Arial" w:eastAsia="Arial" w:cs="Arial"/>
          <w:sz w:val="22"/>
          <w:szCs w:val="22"/>
        </w:rPr>
      </w:pPr>
      <w:r>
        <w:rPr>
          <w:rFonts w:eastAsia="Arial" w:cs="Arial" w:ascii="Arial" w:hAnsi="Arial"/>
          <w:sz w:val="22"/>
          <w:szCs w:val="22"/>
        </w:rPr>
        <w:t xml:space="preserve">Day Traders can sell at 1399 put your own risk on it and stay tunes. A close over 1399 is friendly and augurs for a test of 1411.80 and the  1415 to 1418 region and above that good sellers should appear near 1421. BW Traders  can sell at 1422 and hold for lower prices. Beyond that resistance is at 1437 and the 1453 to 1459 region. Traders  can sell at 1453 and risk a close over 1459 for three days </w:t>
      </w:r>
    </w:p>
    <w:p>
      <w:pPr>
        <w:pStyle w:val="Normal"/>
        <w:keepLines/>
        <w:rPr>
          <w:rFonts w:ascii="Arial" w:hAnsi="Arial" w:eastAsia="Arial" w:cs="Arial"/>
          <w:sz w:val="22"/>
          <w:szCs w:val="22"/>
        </w:rPr>
      </w:pPr>
      <w:r>
        <w:rPr>
          <w:rFonts w:eastAsia="Arial" w:cs="Arial" w:ascii="Arial" w:hAnsi="Arial"/>
          <w:sz w:val="22"/>
          <w:szCs w:val="22"/>
        </w:rPr>
        <w:t xml:space="preserve">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BW Traders  should go short (or add to shorts) if a close under 1377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Daily 'MC'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580 and 10,545. A close under 10580 is negative and indicates a test of 10,470, below that support is at 10,4190  and the 10,360 to 10,320 region. Which should  contain a decline today basis the close  Under that support is at 10,285. Below that  10,165. to 10,155 offer's  support  and should contain any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630 then 10680 and 10,717 above that resistance is at 10,805 to 10,820  A close over 10,820 is friendly and augurs for a test of 10,931 and eventually the 10,960 to 11,010 region. Beyond that sellers should appear near 11,155 and 11,19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3194 and 3175 under that 3157 to 3148 needs to hold to maintain the rally, a close under 3148 augurs for a test of 3125 and eventually the 3102 to 3092  region. Below that the 3068 and the 3045 to 3036 region offers support..</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 xml:space="preserve">should appear at 3204 to 3213 region. Above that resistance is at 3237 and the 3261 to 327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4-08 and 114-04. Under that support is at 113-23 and 113-17  Day Traders  can buy at 113-24 for a bounce and risk 20 pts..   </w:t>
      </w: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17 then 114-23  to 114-26 and 115- 06. A close over 114-26 is friendly and augurs for an eventual test of 115-23 to 116-0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583 and 9577 then 9546 to 9526. Day Traders  can  buy at 9547 and risk 40 pts. Under that support  should appear near 9483 and the 9446 to 9429 region</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607 then 9625 to 9641 a close over 9641 is friendly and indicates at test  of the 9707 to 9737 region  and beyond towards 9921 to 993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460 and 6456 Under that support is at 6430 to 6417 then 6385 to 6583.. BW Traders  can buy at 6385 and risk a close under 6337 for three days in a row.  Below that 6350 to 6337 should hold, under that support is at 630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482 and 6509 to 6514.. a close over 6509 is friendly and augurs for an eventual test of the 6577 to 6591 region.. Aggressive  BW Traders  can sell at 6583 and risk a close over 6591 for three days in a row.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50 and the  1.6120 to 1.6090 region. Where  BW Traders  can buy at 1.6120 and risk a close under 1.6090 for three days in a row. Under that  buyers should appear near 1.6062 and the 1.5990 region.</w:t>
      </w:r>
    </w:p>
    <w:p>
      <w:pPr>
        <w:pStyle w:val="Normal"/>
        <w:keepLines/>
        <w:rPr/>
      </w:pPr>
      <w:r>
        <w:rPr>
          <w:rFonts w:eastAsia="Arial" w:cs="Arial" w:ascii="Arial" w:hAnsi="Arial"/>
          <w:sz w:val="22"/>
          <w:szCs w:val="22"/>
        </w:rPr>
        <w:t xml:space="preserve"> </w:t>
      </w:r>
      <w:r>
        <w:rPr>
          <w:rFonts w:eastAsia="Arial" w:cs="Arial" w:ascii="Arial" w:hAnsi="Arial"/>
          <w:b/>
          <w:bCs/>
          <w:sz w:val="22"/>
          <w:szCs w:val="22"/>
        </w:rPr>
        <w:t xml:space="preserve">Resistance </w:t>
      </w:r>
      <w:r>
        <w:rPr>
          <w:rFonts w:eastAsia="Arial" w:cs="Arial" w:ascii="Arial" w:hAnsi="Arial"/>
          <w:sz w:val="22"/>
          <w:szCs w:val="22"/>
        </w:rPr>
        <w:t>is at 1.6220 and 1.6264 to 1.6286. Above that resistance is at 1.6336</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822 then 6809  and the  6782 to 6773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836.. Day Traders  can sell at 6836 and risk 40 pts. Beyond that sellers should appear near 6872 and  the 6906 to 6919 region. BW Traders  can sell at 6906 for a turn lower and risk a close over 69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3.7 and 291.20 under that support is at 288.3 to 287.4. </w:t>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BW Traders  can buy at 287.4 and risk a close under 282 for three days in a row. Below that support is at 285.1 to 284.5 and 282.9 to 282.0 Under that 279.5 to 277 should contain the decline.. </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1 and  297 to 299 then 301.1  beyond that sellers should appear near 303.6 to 304.5 and the 306.7 to 307.9 region Beyond that a test of the 309.2 to 310.2 region  is likely.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7775 to 7760 under that 7690 to 7675 should  Hold.  </w:t>
      </w:r>
    </w:p>
    <w:p>
      <w:pPr>
        <w:pStyle w:val="Normal"/>
        <w:keepLines/>
        <w:rPr/>
      </w:pPr>
      <w:r>
        <w:rPr>
          <w:rFonts w:eastAsia="Arial" w:cs="Arial" w:ascii="Arial" w:hAnsi="Arial"/>
          <w:sz w:val="22"/>
          <w:szCs w:val="22"/>
        </w:rPr>
        <w:t xml:space="preserve">BW Traders  can buy at 7690 and risk a close under 7580 for three days in a row.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835 to 7865 and 7905.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06.5 to 503.5   Day Traders  can buy at 506.5 and risk 10 cents  Under that buyers should appear near 497 and the 493 to 491 region.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12.5 to 514.5. A close over 514.5  is friendly and indicates a test of 521 to 525 and eventually 536 to 541 if it hol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 Traders  should go long if a close over 514.5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Dec.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1 to 2469. Above that sellers should appear near   2511 to 2519 and the  2552 to 2568 region.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19 to 2411 and 2391..Below that support is at 2370 to 2354 and 2322 then 229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00 to 6916 beyond that sellers should appear near 6990 to 7005 and the 7074 to 7088 region. </w:t>
      </w:r>
    </w:p>
    <w:p>
      <w:pPr>
        <w:pStyle w:val="Normal"/>
        <w:keepLines/>
        <w:rPr/>
      </w:pPr>
      <w:r>
        <w:rPr>
          <w:rFonts w:eastAsia="Arial" w:cs="Arial" w:ascii="Arial" w:hAnsi="Arial"/>
          <w:b/>
          <w:bCs/>
          <w:sz w:val="22"/>
          <w:szCs w:val="22"/>
        </w:rPr>
        <w:t xml:space="preserve">Nearby Support is near the </w:t>
      </w:r>
      <w:r>
        <w:rPr>
          <w:rFonts w:eastAsia="Arial" w:cs="Arial" w:ascii="Arial" w:hAnsi="Arial"/>
          <w:sz w:val="22"/>
          <w:szCs w:val="22"/>
        </w:rPr>
        <w:t xml:space="preserve"> 6782 region  Day Traders  can buy at 6785 and risk 100 pts. Below that support is at 6755 to 6741 and 67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505 and the 6577 to 6591 region.  BW Traders can sell at 6577 and risk a close over 6591 for three days in a row.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350 to 6335 and the 6270 to 6257, Day Traders  can buy at 6270 and risk 120 pts.  below that 6190 to 6165 should hold.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8 below that support  should appear near 465 to 463 and 457.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71 3/4 and 47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4 and 145.9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then 152.1 and 153.5 to 154.7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then 1628, a close over is friendly for a test of 1642 to 1655 and beyond towards the  1689 to 1696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near the 1576 to 1569 region  Below that supports is at 155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628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1 1/2 and 255 1/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6 to 245 3/4  and 241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97 3/4 to 199.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2 3/4. Below that 187 should contain the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5067 to 5036. Under that buyers should appear near 4997 to 4973 and 4926 to 491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127 to 5139 and 5151.. .A close over 5151 is friendly and indicates a test of 5200 to 5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5151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71.  Below that 661 to 656 should contain a decline.</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2 then 686 and 695  Beyond that sellers should appear near 704</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7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6.30 to 115.80 and 114.70  Day traders can Buy at 114.70 and hold for higher prices.. under that buyers should appear near 113.60 to 113.00  then 112.55 and 111.55 Below that support is at 110.10 to 109.60 then 108.50 to 108.30..Under that support is at 106.80 to 106.30 and 105.80 Below that  BW Traders  can buy at 103.60 and hold for higher prices.. Under that support is at 101.10   Aggressive  BW traders can buy at 101.10 and risk a close under 9920 for three days in a row.</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6.90  beyond that  a trade to 118.05 is likely. above that a test of 119.20 to 120.30  should not be ruled out if the advance continues.  </w:t>
      </w:r>
    </w:p>
    <w:p>
      <w:pPr>
        <w:pStyle w:val="Normal"/>
        <w:rPr>
          <w:rFonts w:ascii="Arial" w:hAnsi="Arial" w:eastAsia="Arial" w:cs="Arial"/>
          <w:sz w:val="22"/>
          <w:szCs w:val="22"/>
        </w:rPr>
      </w:pPr>
      <w:r>
        <w:rPr>
          <w:rFonts w:eastAsia="Arial" w:cs="Arial" w:ascii="Arial" w:hAnsi="Arial"/>
          <w:sz w:val="22"/>
          <w:szCs w:val="22"/>
        </w:rPr>
        <w:t xml:space="preserve">Beyond that sellers should appear near 123.20 to 123.8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14 to 823 then 836 and the 847 to 852 region  A close over 852 is friendly and augurs for a test of the 877 to 882 reg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795 to 791 under that buyers should appear near 779 and the 767 to 763 region. BW Traders  can buy at 779 and risk a close under 767 for three days in a row.</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52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22 to 6907, Day Traders  can buy at 6912 and risk 80 pts, under that support is at 687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97 to 7002 and 7022 to 70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787 to 4777 and the 4717 to 4692 region under that </w:t>
      </w:r>
    </w:p>
    <w:p>
      <w:pPr>
        <w:pStyle w:val="Normal"/>
        <w:keepLines/>
        <w:rPr/>
      </w:pPr>
      <w:r>
        <w:rPr>
          <w:rFonts w:eastAsia="Arial" w:cs="Arial" w:ascii="Arial" w:hAnsi="Arial"/>
          <w:sz w:val="22"/>
          <w:szCs w:val="22"/>
        </w:rPr>
        <w:t xml:space="preserve">support is at 4650 to 4637  Day Traders  can buy at  4717 and risk 100 pts. </w:t>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the  4845 to 4857 and 4917 to 4927 beyond that the 4972 to 4977 region should cap  a rally toda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172, beyond that a test of the  7242 to 7257 region is likely. Above that 7327 to 7342 offers resistance beyond that a test of 7412  is like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142 and 7092 to 7077 Day Traders can buy at 7092 and hold for higher prices   Below that support is at 7007 to 6987 and the 6922 to 690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Livestock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Nov. 12 1999 </w:t>
      </w:r>
    </w:p>
    <w:p>
      <w:pPr>
        <w:pStyle w:val="Normal"/>
        <w:keepLines/>
        <w:rPr>
          <w:rFonts w:ascii="Arial" w:hAnsi="Arial" w:eastAsia="Arial" w:cs="Arial"/>
          <w:b/>
          <w:b/>
          <w:bCs/>
          <w:sz w:val="22"/>
          <w:szCs w:val="22"/>
        </w:rPr>
      </w:pPr>
      <w:r>
        <w:rPr>
          <w:rFonts w:eastAsia="Arial" w:cs="Arial" w:ascii="Arial" w:hAnsi="Arial"/>
          <w:b/>
          <w:bCs/>
          <w:sz w:val="22"/>
          <w:szCs w:val="22"/>
        </w:rPr>
        <w:t>6:3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rPr/>
      </w:pPr>
      <w:r>
        <w:rPr>
          <w:rFonts w:eastAsia="Arial" w:cs="Arial" w:ascii="Arial" w:hAnsi="Arial"/>
          <w:b/>
          <w:bCs/>
          <w:sz w:val="24"/>
          <w:szCs w:val="24"/>
        </w:rPr>
        <w:t>11-11-99 BW recommended Open Pos.</w:t>
        <w:br/>
      </w:r>
      <w:r>
        <w:rPr>
          <w:rFonts w:eastAsia="Arial" w:cs="Arial" w:ascii="Arial" w:hAnsi="Arial"/>
          <w:b/>
          <w:bCs/>
          <w:sz w:val="22"/>
          <w:szCs w:val="22"/>
        </w:rPr>
        <w:t>Long Dec Bonds at 114-18</w:t>
        <w:br/>
        <w:t>Long Dec Soymeal at 153.5</w:t>
      </w:r>
    </w:p>
    <w:p>
      <w:pPr>
        <w:pStyle w:val="Normal"/>
        <w:keepLines/>
        <w:rPr>
          <w:rFonts w:ascii="Arial" w:hAnsi="Arial" w:eastAsia="Arial" w:cs="Arial"/>
          <w:b/>
          <w:b/>
          <w:bCs/>
          <w:sz w:val="22"/>
          <w:szCs w:val="22"/>
        </w:rPr>
      </w:pPr>
      <w:r>
        <w:rPr>
          <w:rFonts w:eastAsia="Arial" w:cs="Arial" w:ascii="Arial" w:hAnsi="Arial"/>
          <w:b/>
          <w:bCs/>
          <w:sz w:val="22"/>
          <w:szCs w:val="22"/>
        </w:rPr>
        <w:t>Long 2 Dec Wheat at 252 1/4 avg</w:t>
        <w:br/>
        <w:t>Short Dec SP500 at 1372</w:t>
      </w:r>
    </w:p>
    <w:p>
      <w:pPr>
        <w:pStyle w:val="Normal"/>
        <w:keepLines/>
        <w:rPr>
          <w:rFonts w:ascii="Arial" w:hAnsi="Arial" w:eastAsia="Arial" w:cs="Arial"/>
          <w:b/>
          <w:b/>
          <w:bCs/>
          <w:sz w:val="22"/>
          <w:szCs w:val="22"/>
        </w:rPr>
      </w:pPr>
      <w:r>
        <w:rPr>
          <w:rFonts w:eastAsia="Arial" w:cs="Arial" w:ascii="Arial" w:hAnsi="Arial"/>
          <w:b/>
          <w:bCs/>
          <w:sz w:val="22"/>
          <w:szCs w:val="22"/>
        </w:rPr>
        <w:t>Long Dec cattle at 6942</w:t>
      </w:r>
    </w:p>
    <w:p>
      <w:pPr>
        <w:pStyle w:val="Normal"/>
        <w:keepLines/>
        <w:rPr>
          <w:rFonts w:ascii="Arial" w:hAnsi="Arial" w:eastAsia="Arial" w:cs="Arial"/>
          <w:b/>
          <w:b/>
          <w:bCs/>
          <w:sz w:val="22"/>
          <w:szCs w:val="22"/>
        </w:rPr>
      </w:pPr>
      <w:r>
        <w:rPr>
          <w:rFonts w:eastAsia="Arial" w:cs="Arial" w:ascii="Arial" w:hAnsi="Arial"/>
          <w:b/>
          <w:bCs/>
          <w:sz w:val="22"/>
          <w:szCs w:val="22"/>
        </w:rPr>
        <w:t>Long Dec Gold at 299</w:t>
      </w:r>
    </w:p>
    <w:p>
      <w:pPr>
        <w:pStyle w:val="Normal"/>
        <w:keepLines/>
        <w:rPr>
          <w:rFonts w:ascii="Arial" w:hAnsi="Arial" w:eastAsia="Arial" w:cs="Arial"/>
          <w:b/>
          <w:b/>
          <w:bCs/>
          <w:sz w:val="22"/>
          <w:szCs w:val="22"/>
        </w:rPr>
      </w:pPr>
      <w:r>
        <w:rPr>
          <w:rFonts w:eastAsia="Arial" w:cs="Arial" w:ascii="Arial" w:hAnsi="Arial"/>
          <w:b/>
          <w:bCs/>
          <w:sz w:val="22"/>
          <w:szCs w:val="22"/>
        </w:rPr>
        <w:t>Long Dec Copper at 7905</w:t>
      </w:r>
    </w:p>
    <w:p>
      <w:pPr>
        <w:pStyle w:val="Normal"/>
        <w:keepLines/>
        <w:rPr>
          <w:rFonts w:ascii="Arial" w:hAnsi="Arial" w:eastAsia="Arial" w:cs="Arial"/>
          <w:b/>
          <w:b/>
          <w:bCs/>
          <w:sz w:val="22"/>
          <w:szCs w:val="22"/>
        </w:rPr>
      </w:pPr>
      <w:r>
        <w:rPr>
          <w:rFonts w:eastAsia="Arial" w:cs="Arial" w:ascii="Arial" w:hAnsi="Arial"/>
          <w:b/>
          <w:bCs/>
          <w:sz w:val="22"/>
          <w:szCs w:val="22"/>
        </w:rPr>
        <w:t>Short Dec British pound at 1.6268</w:t>
        <w:br/>
        <w:t>Long Dec swiss at 6520</w:t>
        <w:br/>
        <w:t>Short Dec Crude at 2461</w:t>
      </w:r>
    </w:p>
    <w:p>
      <w:pPr>
        <w:pStyle w:val="Normal"/>
        <w:keepLines/>
        <w:rPr>
          <w:rFonts w:ascii="Arial" w:hAnsi="Arial" w:eastAsia="Arial" w:cs="Arial"/>
          <w:b/>
          <w:b/>
          <w:bCs/>
          <w:sz w:val="22"/>
          <w:szCs w:val="22"/>
        </w:rPr>
      </w:pPr>
      <w:r>
        <w:rPr>
          <w:rFonts w:eastAsia="Arial" w:cs="Arial" w:ascii="Arial" w:hAnsi="Arial"/>
          <w:b/>
          <w:bCs/>
          <w:sz w:val="22"/>
          <w:szCs w:val="22"/>
        </w:rPr>
        <w:t>Long Dec Bean oil  at 1576</w:t>
      </w:r>
    </w:p>
    <w:p>
      <w:pPr>
        <w:pStyle w:val="Normal"/>
        <w:keepLines/>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keepLines/>
        <w:rPr/>
      </w:pPr>
      <w:r>
        <w:rPr>
          <w:rFonts w:eastAsia="Arial" w:cs="Arial" w:ascii="Arial" w:hAnsi="Arial"/>
          <w:b/>
          <w:bCs/>
          <w:sz w:val="24"/>
          <w:szCs w:val="24"/>
        </w:rPr>
        <w:br/>
      </w: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6:03:00Z</dcterms:created>
  <dc:creator>William Chippas</dc:creator>
  <dc:description/>
  <dc:language>en-US</dc:language>
  <cp:lastModifiedBy>William Chippas</cp:lastModifiedBy>
  <cp:lastPrinted>1999-11-12T06:38:00Z</cp:lastPrinted>
  <dcterms:modified xsi:type="dcterms:W3CDTF">1999-11-12T06:38:00Z</dcterms:modified>
  <cp:revision>6</cp:revision>
  <dc:subject/>
  <dc:title>                                FuturesCom</dc:title>
</cp:coreProperties>
</file>