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45076253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ue Nov. 2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354276076" r:id="rId4"/>
        </w:object>
      </w:r>
    </w:p>
    <w:p>
      <w:pPr>
        <w:pStyle w:val="Normal"/>
        <w:keepLines/>
        <w:jc w:val="center"/>
        <w:rPr>
          <w:b/>
          <w:b/>
          <w:bCs/>
          <w:sz w:val="18"/>
          <w:szCs w:val="18"/>
        </w:rPr>
      </w:pPr>
      <w:r>
        <w:rPr>
          <w:b/>
          <w:bCs/>
          <w:sz w:val="18"/>
          <w:szCs w:val="18"/>
        </w:rPr>
      </w:r>
    </w:p>
    <w:p>
      <w:pPr>
        <w:pStyle w:val="Normal"/>
        <w:rPr>
          <w:rFonts w:ascii="Arial" w:hAnsi="Arial" w:eastAsia="Arial" w:cs="Arial"/>
          <w:b/>
          <w:b/>
          <w:bCs/>
          <w:sz w:val="24"/>
          <w:szCs w:val="24"/>
        </w:rPr>
      </w:pPr>
      <w:r>
        <w:rPr>
          <w:rFonts w:eastAsia="Arial" w:cs="Arial" w:ascii="Arial" w:hAnsi="Arial"/>
          <w:b/>
          <w:bCs/>
          <w:sz w:val="24"/>
          <w:szCs w:val="24"/>
        </w:rPr>
        <w:t xml:space="preserve">"What the Wise do in the Beginning, Fools do in the End." </w:t>
        <w:br/>
        <w:t xml:space="preserve">Warren Buffett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Mon  Nov 22 1999</w:t>
      </w:r>
    </w:p>
    <w:p>
      <w:pPr>
        <w:pStyle w:val="Normal"/>
        <w:keepLines/>
        <w:rPr>
          <w:rFonts w:ascii="Arial" w:hAnsi="Arial" w:eastAsia="Arial" w:cs="Arial"/>
          <w:b/>
          <w:b/>
          <w:bCs/>
          <w:sz w:val="22"/>
          <w:szCs w:val="22"/>
        </w:rPr>
      </w:pPr>
      <w:r>
        <w:rPr>
          <w:rFonts w:eastAsia="Arial" w:cs="Arial" w:ascii="Arial" w:hAnsi="Arial"/>
          <w:b/>
          <w:bCs/>
          <w:sz w:val="22"/>
          <w:szCs w:val="22"/>
        </w:rPr>
        <w:t>07:30 PM</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3.10 to 1421 and 1419.40 a slip </w:t>
      </w:r>
    </w:p>
    <w:p>
      <w:pPr>
        <w:pStyle w:val="Normal"/>
        <w:keepLines/>
        <w:rPr>
          <w:rFonts w:ascii="Arial" w:hAnsi="Arial" w:eastAsia="Arial" w:cs="Arial"/>
          <w:sz w:val="22"/>
          <w:szCs w:val="22"/>
        </w:rPr>
      </w:pPr>
      <w:r>
        <w:rPr>
          <w:rFonts w:eastAsia="Arial" w:cs="Arial" w:ascii="Arial" w:hAnsi="Arial"/>
          <w:sz w:val="22"/>
          <w:szCs w:val="22"/>
        </w:rPr>
        <w:t xml:space="preserve">under 1418 augurs for a test of  1415.80 to 1415.40/ 1415  A close under 1415.80 is negative and augurs for a test of  1405.40 and the 1402 to 1399 region..  Under that support  should appear near 1391.60. Below that support should appear near 1383 to 1380  which should stop a decline for a bit. Failure of 1380 to 1377 basis the close  would indicate a test of 1363 to 1361.50.  Where Traders  can buy at 1361.50  and hold for higher prices.. Below that support is at 1353.20 to 1351.60 and 134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7 then 1445.40 to 1347.40 and 1453 above that sellers should appear near 1356 to 1459 region. BW Traders  can sell at 1459 and risk a close over 1460.90  for three days in a row. Above that Resistance is at 1471.50 and 1478.30. </w:t>
      </w:r>
    </w:p>
    <w:p>
      <w:pPr>
        <w:pStyle w:val="Normal"/>
        <w:keepLines/>
        <w:rPr>
          <w:rFonts w:ascii="Arial" w:hAnsi="Arial" w:eastAsia="Arial" w:cs="Arial"/>
          <w:sz w:val="22"/>
          <w:szCs w:val="22"/>
        </w:rPr>
      </w:pPr>
      <w:r>
        <w:rPr>
          <w:rFonts w:eastAsia="Arial" w:cs="Arial" w:ascii="Arial" w:hAnsi="Arial"/>
          <w:sz w:val="22"/>
          <w:szCs w:val="22"/>
        </w:rPr>
        <w:t xml:space="preserve">Beyond that sellers should appear near 1484 to 1489 and Cap the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BW Traders  should go short if a close under 1415.80  occurs.. </w:t>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1,087 then 11,010 to 10,975 and 10,960  Which should  contain a decline basis the close if the mkt is going to maintain it's ral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112 then  11,165 to 11,191  Above that the 11,300 to 11,330 and 1,360 region should provide good resistance and cap a rally for the time bei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386 to 3377 and 3352.5  a slip under 3352.5 augurs for a test of the 3328 to 3319 region Below that a test of 3298 is likely. A close under 3298 is negative and augurs for a test of  3270 to 326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406 then  3425 to 3443 and the 3468 region. Beyond that good sellers should appear near the 3493 to  3503 region should cap the rally..</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113-02.  Which should contain a decline but probably won't.. A close under 113-02 is negative and augurs for as test of  112-17 and the 112-02 region Below that  BW Traders  can buy at 111-09 and risk a close under 110-27 for three days in a r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12 and 113-24 to 113-28 then 114-02. </w:t>
      </w:r>
    </w:p>
    <w:p>
      <w:pPr>
        <w:pStyle w:val="Normal"/>
        <w:keepLines/>
        <w:rPr>
          <w:rFonts w:ascii="Arial" w:hAnsi="Arial" w:eastAsia="Arial" w:cs="Arial"/>
          <w:sz w:val="22"/>
          <w:szCs w:val="22"/>
        </w:rPr>
      </w:pPr>
      <w:r>
        <w:rPr>
          <w:rFonts w:eastAsia="Arial" w:cs="Arial" w:ascii="Arial" w:hAnsi="Arial"/>
          <w:sz w:val="22"/>
          <w:szCs w:val="22"/>
        </w:rPr>
        <w:t xml:space="preserve">A close over 114-02 is friendly and augurs for a  test of 115-02  and 115-13. Beyond that resistance should appear near 115-23 BW Traders  can sell at 115-23 and risk a close over 116-09  for three days in a row.  Above that resistance is at  116-25 and 117-1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542 and 9526, Day Traders  can buy at 9542 and risk 40 pts  Under that support  should appear near 9483 then 9446 to 9428  and 9388, Under that support is near the 9347 to 9316 region where buyers  should appear and stop a decline.  BW Traders  can buy at 9347  for a good turn higher and risk a close under 9302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83 and 9607 .... A close over 9583 is friendly and indicates at test  of the 9625 to 9641 region   and beyond towards 9707 to 9736 where sellers should appear.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30 to 6417 then 6385 to 6583.. BW Traders  can buy at 6431 and risk a close under 6386  for three days in a row.  Below that 6350 to 6337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54 to 6456..A close over 6456 is friendly and augurs for a  test of 6483 to 6509 and 6525.. Beyond that sellers should  6548 and 6577 to 659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to 1.6240 and 1.6120 then 1.6090.  BW` Traders  can buy at 1.6168 and risk a close under 1.6150 for three days in a row. Under that  buyers should appear near 1.6062 and the 1.5990 region. Under that support at 1.5926  should bring out buyers.. Below that 1.5760 to 1.5690 should hold...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42 to 1.6254 and 1.6286. A close over 1.6286 is friendly and augurs for a test of resistance at 1.6340 to 1.6356 and the 1.6420  to 1.6450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 6836 and 6822 then 6809. An extended trade under 6809 is negative and augurs for a test of  6782 to 6773 and eventually the 6755 to 6741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56 then 6872 to 6882. Above that sellers should appear near the 6906 to 6919 region   BW Traders  can sell at 6906 for a turn lower and risk a close over 6916 for three days in a row  Beyond that resistance is near the 6990 to 7003  region.</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82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MC( Day Trade)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5.3  and 293.7 to 292.8. BW Traders  can buy at 293.2 and hold for higher. Below that support is at 291.06 and then 288.3 to 287.4 region  Under that 285  to 282.9  should contain a decline. </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7.20 to 299 .. Beyond that sellers should appear near 303.6 to 304.5 and 305. Beyond that a test of the 309.2 to 310.2 region  is likel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297.4 occurs.</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835 and 7810..  Below that support is at 7775 to 7760 </w:t>
      </w:r>
    </w:p>
    <w:p>
      <w:pPr>
        <w:pStyle w:val="Normal"/>
        <w:keepLines/>
        <w:rPr>
          <w:rFonts w:ascii="Arial" w:hAnsi="Arial" w:eastAsia="Arial" w:cs="Arial"/>
          <w:sz w:val="22"/>
          <w:szCs w:val="22"/>
        </w:rPr>
      </w:pPr>
      <w:r>
        <w:rPr>
          <w:rFonts w:eastAsia="Arial" w:cs="Arial" w:ascii="Arial" w:hAnsi="Arial"/>
          <w:sz w:val="22"/>
          <w:szCs w:val="22"/>
        </w:rPr>
        <w:t xml:space="preserve">BW Traders  can buy at 7780 and hold for higher prices .. Under that 7690 to 7675  should hold and risk a close under 7580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955. A close over 7955  is friendly and augurs for an eventual test of the 8030 to 8045 region and most likely 8115 then 8155 to 8215. Above that Resistance should appear near 8355 and the 8485 to 850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795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5 to 512.5 , Day Traders  can buy at 515.5 and risk 6 cents under that support is at  506.5 to 503.5. </w:t>
      </w:r>
    </w:p>
    <w:p>
      <w:pPr>
        <w:pStyle w:val="Normal"/>
        <w:keepLines/>
        <w:rPr/>
      </w:pPr>
      <w:r>
        <w:rPr>
          <w:rFonts w:eastAsia="Arial" w:cs="Arial" w:ascii="Arial" w:hAnsi="Arial"/>
          <w:sz w:val="22"/>
          <w:szCs w:val="22"/>
        </w:rPr>
        <w:t xml:space="preserve">BW Traders  can buy at 506.5 and risk a close under 499.5  for three days in a row. Under that buyers should appear near the 495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0 to 521.5 and 528 then  535.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716 to 2724 and the 2758 to 2772 region.. Beyond that  2820 to 2829 offers resistance and should cap a rally.. BW Traders  can sell at 2819 and risk a close over 2829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72  to 2663 .. Day Traders  can buy at  2672 and hold for higher prices..  under that support is at 2642 and 2620 then 2612 and 2590 Below that . BW .Traders  can buy at 2569 and initially plan on risking a close under 2535 for three days in a row. </w:t>
      </w: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5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7255 to 7242, Day Traders  can buy at 7255 and risk 135 pts below that support is at 7170 to 7143 then</w:t>
      </w:r>
      <w:r>
        <w:rPr>
          <w:rFonts w:eastAsia="Arial" w:cs="Arial" w:ascii="Arial" w:hAnsi="Arial"/>
          <w:b/>
          <w:bCs/>
          <w:sz w:val="22"/>
          <w:szCs w:val="22"/>
        </w:rPr>
        <w:t xml:space="preserve">  </w:t>
      </w:r>
      <w:r>
        <w:rPr>
          <w:rFonts w:eastAsia="Arial" w:cs="Arial" w:ascii="Arial" w:hAnsi="Arial"/>
          <w:sz w:val="22"/>
          <w:szCs w:val="22"/>
        </w:rPr>
        <w:t xml:space="preserve">7088 to 7074, BW traders  can buy at 7088 and risk a close under 6990 for three days in a row. Below that support is at 6836 to 6809 and the 6755 to 6740 region which should contain a </w:t>
      </w:r>
    </w:p>
    <w:p>
      <w:pPr>
        <w:pStyle w:val="Normal"/>
        <w:keepLines/>
        <w:rPr/>
      </w:pPr>
      <w:r>
        <w:rPr>
          <w:rFonts w:eastAsia="Arial" w:cs="Arial" w:ascii="Arial" w:hAnsi="Arial"/>
          <w:sz w:val="22"/>
          <w:szCs w:val="22"/>
        </w:rPr>
        <w:t xml:space="preserve">decline in the near futur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90 to 7005  A close over 7005 is friendly and augurs for a test of </w:t>
      </w:r>
    </w:p>
    <w:p>
      <w:pPr>
        <w:pStyle w:val="Normal"/>
        <w:keepLines/>
        <w:rPr>
          <w:rFonts w:ascii="Arial" w:hAnsi="Arial" w:eastAsia="Arial" w:cs="Arial"/>
          <w:sz w:val="22"/>
          <w:szCs w:val="22"/>
        </w:rPr>
      </w:pPr>
      <w:r>
        <w:rPr>
          <w:rFonts w:eastAsia="Arial" w:cs="Arial" w:ascii="Arial" w:hAnsi="Arial"/>
          <w:sz w:val="22"/>
          <w:szCs w:val="22"/>
        </w:rPr>
        <w:t xml:space="preserve">7075 to 7090 and the 7140 to 7170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906 and 6873 then 6836 to 6809 Below that  BW Traders  can buy at 6755 and plan on risking a close under 6659 for three day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5 to 463 3/4 under that buyers should appear near 458 1/4 to 457  </w:t>
      </w:r>
    </w:p>
    <w:p>
      <w:pPr>
        <w:pStyle w:val="Normal"/>
        <w:keepLines/>
        <w:rPr>
          <w:rFonts w:ascii="Arial" w:hAnsi="Arial" w:eastAsia="Arial" w:cs="Arial"/>
          <w:sz w:val="22"/>
          <w:szCs w:val="22"/>
        </w:rPr>
      </w:pPr>
      <w:r>
        <w:rPr>
          <w:rFonts w:eastAsia="Arial" w:cs="Arial" w:ascii="Arial" w:hAnsi="Arial"/>
          <w:sz w:val="22"/>
          <w:szCs w:val="22"/>
        </w:rPr>
        <w:t xml:space="preserve">BW Traders can buy at 464 and risk a close under 457 for three days in a row, below that support  should appear near 451 1/2  to 450 3/4 and 444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3/4. A close over 471 3/4 is friendly  and augurs for a test of 477 1/2 to 47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3 and 144.6  under that support is at 142.1 to 141.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can buy at 142.6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8  Beyond that a test of 152.9 to 153.50 </w:t>
      </w:r>
    </w:p>
    <w:p>
      <w:pPr>
        <w:pStyle w:val="Normal"/>
        <w:keepLines/>
        <w:rPr>
          <w:rFonts w:ascii="Arial" w:hAnsi="Arial" w:eastAsia="Arial" w:cs="Arial"/>
          <w:sz w:val="22"/>
          <w:szCs w:val="22"/>
        </w:rPr>
      </w:pPr>
      <w:r>
        <w:rPr>
          <w:rFonts w:eastAsia="Arial" w:cs="Arial" w:ascii="Arial" w:hAnsi="Arial"/>
          <w:sz w:val="22"/>
          <w:szCs w:val="22"/>
        </w:rPr>
        <w:t xml:space="preserve">is likely.  A  close over 153.50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55 and the 1689 to 1696 region. Above that resistance is at 1716</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28 under that support should appear near the 1615 to 1609 region and 1591.. Under that buyers should appear near 1576 to 1569</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and 250 1/2. A close over 250 3/4 is friendly and indicates a test of 256 1/2. Beyond that resistance is at 262 1/2.. Above that Sellers should appear </w:t>
      </w:r>
    </w:p>
    <w:p>
      <w:pPr>
        <w:pStyle w:val="Normal"/>
        <w:keepLines/>
        <w:rPr>
          <w:rFonts w:ascii="Arial" w:hAnsi="Arial" w:eastAsia="Arial" w:cs="Arial"/>
          <w:sz w:val="22"/>
          <w:szCs w:val="22"/>
        </w:rPr>
      </w:pPr>
      <w:r>
        <w:rPr>
          <w:rFonts w:eastAsia="Arial" w:cs="Arial" w:ascii="Arial" w:hAnsi="Arial"/>
          <w:sz w:val="22"/>
          <w:szCs w:val="22"/>
        </w:rPr>
        <w:t xml:space="preserve">near 269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1/4 and 237 to 235 below that support is at 232 to 231 1/4 and the 227 1/2 to 226 1/2 region  which should contain a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5 1/2  and 197 to 199 then 201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0 3/4 to 190 1/4 and 186 1/2 to 18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139 to 5127 and  5067 to 5036. Under that buyers should appear near 4997 to 497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Beyond that sellers should appear near 5259 to 5282 then 5344 to 535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86 to 582 and 562 to 5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1 to 609 and the 630 to 634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3.60 / 113.00 and 112.40.. </w:t>
      </w:r>
      <w:r>
        <w:rPr>
          <w:rFonts w:eastAsia="Arial" w:cs="Arial" w:ascii="Arial" w:hAnsi="Arial"/>
          <w:i/>
          <w:iCs/>
          <w:sz w:val="22"/>
          <w:szCs w:val="22"/>
        </w:rPr>
        <w:t>Day Traders Who have Ice water running through their Veins  can buy at 113.60 and hold for higher prices</w:t>
      </w:r>
      <w:r>
        <w:rPr>
          <w:rFonts w:eastAsia="Arial" w:cs="Arial" w:ascii="Arial" w:hAnsi="Arial"/>
          <w:sz w:val="22"/>
          <w:szCs w:val="22"/>
        </w:rPr>
        <w:t xml:space="preserve"> Under that support is at 111.55 and the 110.10 to 109.60 region  BW Traders  can buy at 109.60 and hold for higher prices.. Under that support is at 106.80 to 105.80. Below that  buyers should appear near the 103.60 to 103.20  region. Which should hold and contain a decline for the near term.   BW Traders  can buy at 103.60 and risk a close under 103.20 for three days in a row.  Under that 100.50 to 100.00 offers support.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6.40 to 116.90  A close over 116.90 is friendly and indicates a test of 118.05  and beyond towards the 119.20 to 120.30 region Above that resistance is at 123.20 to 123.80 and the 126.80 to 127.40 region. Beyond that a touch of the 130.40 to 131.90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16.9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2.. An extended trade or close over 882  indicates a  test of the 907 to 912 region. Beyond that good sellers should appear near 932 to 941. </w:t>
      </w:r>
    </w:p>
    <w:p>
      <w:pPr>
        <w:pStyle w:val="Normal"/>
        <w:rPr/>
      </w:pPr>
      <w:r>
        <w:rPr>
          <w:rFonts w:eastAsia="Arial" w:cs="Arial" w:ascii="Arial" w:hAnsi="Arial"/>
          <w:sz w:val="22"/>
          <w:szCs w:val="22"/>
        </w:rPr>
        <w:t xml:space="preserve">BW Traders  can sell at 932 and risk a close over 942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64 then 852 to 847 and 835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07,  BW Traders  can buy a 6907 and risk a close under 6807 for two days in a row.. Below that support is at 6877 to 685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987  and 7002 then 7052 to 707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067 and 5037.. Under that buyers should appear at  4982 to 4972.</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137 and 5167 to 5182 Above that sellers should appear near 5200 to 5212 region A close over 5212 is friendly and augurs for a test of  5267 to 528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5142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517 then 7587 to 7602 and the 7677 to 7692 region. </w:t>
      </w:r>
    </w:p>
    <w:p>
      <w:pPr>
        <w:pStyle w:val="Normal"/>
        <w:keepLines/>
        <w:rPr>
          <w:rFonts w:ascii="Arial" w:hAnsi="Arial" w:eastAsia="Arial" w:cs="Arial"/>
          <w:sz w:val="22"/>
          <w:szCs w:val="22"/>
        </w:rPr>
      </w:pPr>
      <w:r>
        <w:rPr>
          <w:rFonts w:eastAsia="Arial" w:cs="Arial" w:ascii="Arial" w:hAnsi="Arial"/>
          <w:sz w:val="22"/>
          <w:szCs w:val="22"/>
        </w:rPr>
        <w:t>A close over 7692 is friendly and augurs for a test of 7762 to 7777.</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487 then 7427 to 7417, Day Traders  can buy at 7427 and hold for higher prices.. Under that support is at 7342 to 7327 and 7252 to 724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7692 occurs. </w:t>
      </w:r>
    </w:p>
    <w:p>
      <w:pPr>
        <w:pStyle w:val="Normal"/>
        <w:keepLines/>
        <w:rPr/>
      </w:pPr>
      <w:r>
        <w:rPr>
          <w:rFonts w:eastAsia="Arial" w:cs="Arial" w:ascii="Arial" w:hAnsi="Arial"/>
          <w:sz w:val="22"/>
          <w:szCs w:val="22"/>
        </w:rPr>
        <w:br/>
      </w: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22  1999 </w:t>
        <w:br/>
        <w:t>8:51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u w:val="single"/>
        </w:rPr>
      </w:pPr>
      <w:r>
        <w:rPr>
          <w:rFonts w:eastAsia="Arial" w:cs="Arial" w:ascii="Arial" w:hAnsi="Arial"/>
          <w:b/>
          <w:bCs/>
          <w:sz w:val="24"/>
          <w:szCs w:val="24"/>
        </w:rPr>
        <w:t>11-22-99 BW recommended Open Pos.</w:t>
      </w:r>
    </w:p>
    <w:p>
      <w:pPr>
        <w:pStyle w:val="Normal"/>
        <w:keepLines/>
        <w:rPr>
          <w:rFonts w:ascii="Arial" w:hAnsi="Arial" w:eastAsia="Arial" w:cs="Arial"/>
          <w:b/>
          <w:b/>
          <w:bCs/>
          <w:sz w:val="22"/>
          <w:szCs w:val="22"/>
        </w:rPr>
      </w:pPr>
      <w:r>
        <w:rPr>
          <w:rFonts w:eastAsia="Arial" w:cs="Arial" w:ascii="Arial" w:hAnsi="Arial"/>
          <w:b/>
          <w:bCs/>
          <w:sz w:val="22"/>
          <w:szCs w:val="22"/>
        </w:rPr>
        <w:t>Long 2 Dec Wheat at 252 1/4 avg</w:t>
        <w:br/>
        <w:t>Short 2 Dec SP500 at 1397 Avg,</w:t>
      </w:r>
    </w:p>
    <w:p>
      <w:pPr>
        <w:pStyle w:val="Normal"/>
        <w:rPr>
          <w:rFonts w:ascii="Arial" w:hAnsi="Arial" w:eastAsia="Arial" w:cs="Arial"/>
          <w:b/>
          <w:b/>
          <w:bCs/>
          <w:sz w:val="22"/>
          <w:szCs w:val="22"/>
        </w:rPr>
      </w:pPr>
      <w:r>
        <w:rPr>
          <w:rFonts w:eastAsia="Arial" w:cs="Arial" w:ascii="Arial" w:hAnsi="Arial"/>
          <w:b/>
          <w:bCs/>
          <w:sz w:val="22"/>
          <w:szCs w:val="22"/>
        </w:rPr>
        <w:t>Long Dec Swiss at 6520</w:t>
        <w:br/>
        <w:t>Long Dec Silver at 516</w:t>
        <w:br/>
        <w:t>Long Dec Bean Oil at 1649</w:t>
      </w:r>
    </w:p>
    <w:p>
      <w:pPr>
        <w:pStyle w:val="Normal"/>
        <w:rPr>
          <w:rFonts w:ascii="Arial" w:hAnsi="Arial" w:eastAsia="Arial" w:cs="Arial"/>
          <w:b/>
          <w:b/>
          <w:bCs/>
          <w:sz w:val="24"/>
          <w:szCs w:val="24"/>
        </w:rPr>
      </w:pPr>
      <w:r>
        <w:rPr>
          <w:rFonts w:eastAsia="Arial" w:cs="Arial" w:ascii="Arial" w:hAnsi="Arial"/>
          <w:b/>
          <w:bCs/>
          <w:sz w:val="22"/>
          <w:szCs w:val="22"/>
        </w:rPr>
        <w:t>Long Feb Bellies  at 7450</w:t>
        <w:br/>
        <w:t>Long March Cocoa at 866</w:t>
        <w:br/>
        <w:t>Long March cotton at 5187</w:t>
        <w:br/>
        <w:t>Long Jan Beans at 468</w:t>
        <w:br/>
        <w:t>Long Dec Yen at 9569</w:t>
        <w:br/>
      </w:r>
    </w:p>
    <w:p>
      <w:pPr>
        <w:pStyle w:val="Normal"/>
        <w:rPr/>
      </w:pPr>
      <w:r>
        <w:rPr>
          <w:rFonts w:eastAsia="Arial" w:cs="Arial" w:ascii="Arial" w:hAnsi="Arial"/>
          <w:b/>
          <w:bCs/>
          <w:sz w:val="24"/>
          <w:szCs w:val="24"/>
        </w:rPr>
        <w:t xml:space="preserve"> </w:t>
      </w:r>
      <w:r>
        <w:rPr>
          <w:rFonts w:eastAsia="Arial" w:cs="Arial" w:ascii="Arial" w:hAnsi="Arial"/>
          <w:b/>
          <w:bCs/>
          <w:sz w:val="24"/>
          <w:szCs w:val="24"/>
        </w:rPr>
        <w:t xml:space="preserve">11-22-99 MC recommended Open Pos   </w:t>
        <w:br/>
      </w:r>
      <w:r>
        <w:rPr>
          <w:rFonts w:eastAsia="Arial" w:cs="Arial" w:ascii="Arial" w:hAnsi="Arial"/>
          <w:b/>
          <w:bCs/>
          <w:sz w:val="22"/>
          <w:szCs w:val="22"/>
        </w:rPr>
        <w:t>Short Dec SP500 at 1423.5</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0:08:00Z</dcterms:created>
  <dc:creator>William Chippas</dc:creator>
  <dc:description/>
  <dc:language>en-US</dc:language>
  <cp:lastModifiedBy>William Chippas</cp:lastModifiedBy>
  <cp:lastPrinted>1999-11-22T20:51:00Z</cp:lastPrinted>
  <dcterms:modified xsi:type="dcterms:W3CDTF">1999-11-22T20:51:00Z</dcterms:modified>
  <cp:revision>7</cp:revision>
  <dc:subject/>
  <dc:title>                                FuturesCom</dc:title>
</cp:coreProperties>
</file>