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526222232"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Fri Nov. 26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31162005" r:id="rId4"/>
        </w:object>
      </w:r>
    </w:p>
    <w:p>
      <w:pPr>
        <w:pStyle w:val="Normal"/>
        <w:keepLines/>
        <w:rPr>
          <w:rFonts w:ascii="Arial" w:hAnsi="Arial" w:eastAsia="Arial" w:cs="Arial"/>
          <w:b/>
          <w:b/>
          <w:bCs/>
          <w:sz w:val="22"/>
          <w:szCs w:val="22"/>
        </w:rPr>
      </w:pPr>
      <w:r>
        <w:rPr>
          <w:rFonts w:eastAsia="Arial" w:cs="Arial" w:ascii="Arial" w:hAnsi="Arial"/>
          <w:b/>
          <w:bCs/>
          <w:sz w:val="22"/>
          <w:szCs w:val="22"/>
        </w:rPr>
        <w:t xml:space="preserve">*Some mkts are closed today and those open have a short Day  </w:t>
      </w:r>
    </w:p>
    <w:p>
      <w:pPr>
        <w:pStyle w:val="Normal"/>
        <w:keepLines/>
        <w:rPr>
          <w:rFonts w:ascii="Arial" w:hAnsi="Arial" w:eastAsia="Arial" w:cs="Arial"/>
          <w:b/>
          <w:b/>
          <w:bCs/>
          <w:sz w:val="22"/>
          <w:szCs w:val="22"/>
        </w:rPr>
      </w:pPr>
      <w:r>
        <w:rPr>
          <w:rFonts w:eastAsia="Arial" w:cs="Arial" w:ascii="Arial" w:hAnsi="Arial"/>
          <w:b/>
          <w:bCs/>
          <w:sz w:val="22"/>
          <w:szCs w:val="22"/>
        </w:rPr>
        <w:t>We excluded the NY markets that are closed for holida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Courage in a Speculator is merely confidence to act on the decision of his mind</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Nov 25 1999</w:t>
      </w:r>
    </w:p>
    <w:p>
      <w:pPr>
        <w:pStyle w:val="Normal"/>
        <w:keepLines/>
        <w:rPr>
          <w:rFonts w:ascii="Arial" w:hAnsi="Arial" w:eastAsia="Arial" w:cs="Arial"/>
          <w:b/>
          <w:b/>
          <w:bCs/>
          <w:sz w:val="22"/>
          <w:szCs w:val="22"/>
        </w:rPr>
      </w:pPr>
      <w:r>
        <w:rPr>
          <w:rFonts w:eastAsia="Arial" w:cs="Arial" w:ascii="Arial" w:hAnsi="Arial"/>
          <w:b/>
          <w:bCs/>
          <w:sz w:val="22"/>
          <w:szCs w:val="22"/>
        </w:rPr>
        <w:t>11:16 PM</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1421 and 1418.60 to 1418 and the 1415.90 to 1415 region ,  a close under 1515 is negative  and augurs for a test of 1410.40 to 1409.60 with an eventual touch of 1399... Under that support  should appear near 1397.10 and 1391.60. Below that support should appear near 1383 to 1380  which should stop a decline for a bit. Failure of 1380 to 1377 basis the close  would indicate a test of 1363 to 1361.50.  Where  BW Traders  can buy at 1361.50  and hold for higher pric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25.80 then 1432.60 and 1437.. Beyond that sellers should appear near 1445.40 to 1347.40 and 1453.. above that sellers should appear near 1356 to 1459 region. BW Traders  can sell at 1459 and risk a close over 1460.90  for three days in a row. Above that Resistance is at 1471.50 and 1478.30. Beyond that sellers should appear near 1484 to 1489 and Cap the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BW Traders  should Go Short/ add  if a close under 1421 occurs. </w:t>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0,975 and 10,960  Which should  contain a decline basis the close if the mkt is going to maintain it's rally..  Under that a test of 10,930 to 10,912 is likely..</w:t>
        <w:br/>
        <w:t>A close under 10,960 is negative and augurs for a an eventual tap of 10,820 to 10,805</w:t>
      </w:r>
    </w:p>
    <w:p>
      <w:pPr>
        <w:pStyle w:val="Normal"/>
        <w:keepLines/>
        <w:rPr>
          <w:rFonts w:ascii="Arial" w:hAnsi="Arial" w:eastAsia="Arial" w:cs="Arial"/>
          <w:b/>
          <w:b/>
          <w:bCs/>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10 and 11,087 to 11,112   then  11,165 to 11,191  Above that the 11,300 to 11,330 and 1,360 region should provide good resistance and cap a rally for the time bei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3406 and 3386 to 3377 under that 3352.5 should contain a decline .. If that Fails a test of 3328 to 3319  is likely.  Below that support is at 3298 . </w:t>
      </w:r>
    </w:p>
    <w:p>
      <w:pPr>
        <w:pStyle w:val="Normal"/>
        <w:keepLines/>
        <w:rPr/>
      </w:pPr>
      <w:r>
        <w:rPr>
          <w:rFonts w:eastAsia="Arial" w:cs="Arial" w:ascii="Arial" w:hAnsi="Arial"/>
          <w:sz w:val="22"/>
          <w:szCs w:val="22"/>
        </w:rPr>
        <w:t>A close under 3298 is negative and augurs for a test of  3270 to 326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is at 3425 to 3443 then 3468  Beyond that good sellers should appear near the 3493 to  3503 region should cap the rally..</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112-24 and 112-17 under that support is at 112-05.. Below that support is at 111-06 to 111-04 ... BW Traders  can buy at 111-09 and risk a close under 110-27 for three days in a ro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03 to 113-05 and 113-15 then 114-05. </w:t>
      </w:r>
    </w:p>
    <w:p>
      <w:pPr>
        <w:pStyle w:val="Normal"/>
        <w:keepLines/>
        <w:rPr>
          <w:rFonts w:ascii="Arial" w:hAnsi="Arial" w:eastAsia="Arial" w:cs="Arial"/>
          <w:sz w:val="22"/>
          <w:szCs w:val="22"/>
        </w:rPr>
      </w:pPr>
      <w:r>
        <w:rPr>
          <w:rFonts w:eastAsia="Arial" w:cs="Arial" w:ascii="Arial" w:hAnsi="Arial"/>
          <w:sz w:val="22"/>
          <w:szCs w:val="22"/>
        </w:rPr>
        <w:t>A close over 114-06 is friendly and augurs for a  test of 114-23</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583 then 9559 , Day Traders  can buy at 9583 and hold for higher prices.. Under that support  should appear near 9542 to 9526 and 9483. Under that buyers should appear near 9446 to 9428  and 9388.  Under that support is near the 9347 to 9316 region where buyers  should appear and stop a decline.  </w:t>
      </w:r>
    </w:p>
    <w:p>
      <w:pPr>
        <w:pStyle w:val="Normal"/>
        <w:rPr>
          <w:rFonts w:ascii="Arial" w:hAnsi="Arial" w:eastAsia="Arial" w:cs="Arial"/>
          <w:sz w:val="22"/>
          <w:szCs w:val="22"/>
        </w:rPr>
      </w:pPr>
      <w:r>
        <w:rPr>
          <w:rFonts w:eastAsia="Arial" w:cs="Arial" w:ascii="Arial" w:hAnsi="Arial"/>
          <w:sz w:val="22"/>
          <w:szCs w:val="22"/>
        </w:rPr>
        <w:t xml:space="preserve">BW Traders  can buy at 9347  for a good turn higher and risk a close under 9302 </w:t>
      </w:r>
    </w:p>
    <w:p>
      <w:pPr>
        <w:pStyle w:val="Normal"/>
        <w:rPr>
          <w:rFonts w:ascii="Arial" w:hAnsi="Arial" w:eastAsia="Arial" w:cs="Arial"/>
          <w:sz w:val="22"/>
          <w:szCs w:val="22"/>
        </w:rPr>
      </w:pPr>
      <w:r>
        <w:rPr>
          <w:rFonts w:eastAsia="Arial" w:cs="Arial" w:ascii="Arial" w:hAnsi="Arial"/>
          <w:sz w:val="22"/>
          <w:szCs w:val="22"/>
        </w:rPr>
        <w:t xml:space="preserve">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07 then 9625 to 9641 and 9658 to 9677  where sellers should  appear.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350 to 6337 and should hold, under that support is at 630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386 then 6396 then 6417 and 6430.. Above that sellers should appear near 6454 to 6456..A close over 6456 is friendly and augurs for a  test of 6483 to 6509 and 652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457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20 / 1.6106 and 1.6090.  Under that  buyers should appear near 1.6062 and the 1.5990 region. Under that support at 1.5926  should bring out buyers.. Below that 1.5760 to 1.5690 should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150 to 1.6160 and 1.624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822 and 6816 then 6809. An extended trade under 6809 is negative and augurs for a test of  6782 to 6773 and eventually the 6755 to 6741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36 then 6867 to 6873 and 6882. Above that sellers should appear near the 6906 to 6919 region   BW Traders  can sell at 6906 for a turn lower and risk a close over 6916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3 3/4 under that buyers should appear near 458 1/4 to 457  </w:t>
      </w:r>
    </w:p>
    <w:p>
      <w:pPr>
        <w:pStyle w:val="Normal"/>
        <w:keepLines/>
        <w:rPr>
          <w:rFonts w:ascii="Arial" w:hAnsi="Arial" w:eastAsia="Arial" w:cs="Arial"/>
          <w:sz w:val="22"/>
          <w:szCs w:val="22"/>
        </w:rPr>
      </w:pPr>
      <w:r>
        <w:rPr>
          <w:rFonts w:eastAsia="Arial" w:cs="Arial" w:ascii="Arial" w:hAnsi="Arial"/>
          <w:sz w:val="22"/>
          <w:szCs w:val="22"/>
        </w:rPr>
        <w:t xml:space="preserve">below that support  should appear near 451 1/2  to 450 3/4 and 444 3/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9 1/2  to 471 3/4. A close over 471 3/4 is friendly  and augurs for a test of 477 1/2 to 478.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3 and 144.6  under that support is at 142.1 to 141.5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can buy at 142.6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and 150.8  Beyond that a test of 152.9 to 153.50 </w:t>
      </w:r>
    </w:p>
    <w:p>
      <w:pPr>
        <w:pStyle w:val="Normal"/>
        <w:keepLines/>
        <w:rPr>
          <w:rFonts w:ascii="Arial" w:hAnsi="Arial" w:eastAsia="Arial" w:cs="Arial"/>
          <w:sz w:val="22"/>
          <w:szCs w:val="22"/>
        </w:rPr>
      </w:pPr>
      <w:r>
        <w:rPr>
          <w:rFonts w:eastAsia="Arial" w:cs="Arial" w:ascii="Arial" w:hAnsi="Arial"/>
          <w:sz w:val="22"/>
          <w:szCs w:val="22"/>
        </w:rPr>
        <w:t xml:space="preserve">is likely.  A  close over 153.50 is friendly and augurs for a test of  156.9 to 157.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28 then 1642 to 1655 and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15 to 1609 region and 1602.. Under that buyers should</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ear near 1583 to 1576 and 1559</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0 3/4 and 242 1.2 then 245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37 to 235 below that support is at 232 to 231 1/4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5 1/2  and 197 to 199 then 201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2 1/4 then 190  3/4 and 186 1/2 to 18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92 to 6987 and 6922 to 6907.  BW Traders  can buy a 6907 and risk a close under 6807 for two days in a row.. Below that support is at 6877 to 685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67 to 7077  and 7087  Day Traders  can sell at 7067 and hold for lower prices  Beyond that sellers should appear near 7137.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287  and 5247, Day Traders  can buy a 5252 and risk 135 pts. Below that buyers should appear near 5212 to 5200 and 5187  Under that buyers should appear at  5142 to 512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342 to 5357 and 5387 above that an </w:t>
      </w:r>
    </w:p>
    <w:p>
      <w:pPr>
        <w:pStyle w:val="Normal"/>
        <w:keepLines/>
        <w:rPr/>
      </w:pPr>
      <w:r>
        <w:rPr>
          <w:rFonts w:eastAsia="Arial" w:cs="Arial" w:ascii="Arial" w:hAnsi="Arial"/>
          <w:sz w:val="22"/>
          <w:szCs w:val="22"/>
        </w:rPr>
        <w:t>eventual test of  5417 to 5432. Region is like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8027 to 8047... However a close over 8047 is bullish and indicates and eventual test of 8192 to 8222 and 8482 to 850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952 to 7937 and 7862 to 7832 under that support is at  7777 to 7767 and 7692 to 767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tay Tuned For  Day Trade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26 1999 </w:t>
        <w:br/>
        <w:t>12:01 A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11-24-99 BW recommended Open Pos.</w:t>
      </w:r>
    </w:p>
    <w:p>
      <w:pPr>
        <w:pStyle w:val="Normal"/>
        <w:rPr>
          <w:rFonts w:ascii="Arial" w:hAnsi="Arial" w:eastAsia="Arial" w:cs="Arial"/>
          <w:b/>
          <w:b/>
          <w:bCs/>
          <w:sz w:val="22"/>
          <w:szCs w:val="22"/>
        </w:rPr>
      </w:pPr>
      <w:r>
        <w:rPr>
          <w:rFonts w:eastAsia="Arial" w:cs="Arial" w:ascii="Arial" w:hAnsi="Arial"/>
          <w:b/>
          <w:bCs/>
          <w:sz w:val="22"/>
          <w:szCs w:val="22"/>
        </w:rPr>
        <w:t>Long Dec Wheat at 245 3/4</w:t>
        <w:br/>
        <w:t>Short 1 Dec SP500 at 1412</w:t>
        <w:br/>
        <w:t xml:space="preserve">Long 2 Dec Swiss at 6475 avg </w:t>
        <w:br/>
        <w:t>Long March cotton at 5187</w:t>
        <w:br/>
        <w:t>Long 2 Feb bellies at 7690</w:t>
        <w:br/>
        <w:t>Long March wheat at 256 3/4</w:t>
        <w:br/>
        <w:t>Long dec Gold at 298.8</w:t>
        <w:br/>
        <w:t>Long Dec hogs at 5260</w:t>
      </w:r>
    </w:p>
    <w:p>
      <w:pPr>
        <w:pStyle w:val="Normal"/>
        <w:rPr>
          <w:rFonts w:ascii="Arial" w:hAnsi="Arial" w:eastAsia="Arial" w:cs="Arial"/>
          <w:b/>
          <w:b/>
          <w:bCs/>
          <w:sz w:val="22"/>
          <w:szCs w:val="22"/>
        </w:rPr>
      </w:pPr>
      <w:r>
        <w:rPr>
          <w:rFonts w:eastAsia="Arial" w:cs="Arial" w:ascii="Arial" w:hAnsi="Arial"/>
          <w:b/>
          <w:bCs/>
          <w:sz w:val="22"/>
          <w:szCs w:val="22"/>
        </w:rPr>
        <w:t>Long March coffee at 109.6</w:t>
        <w:br/>
        <w:t xml:space="preserve">Short Dec Canadian Dollar at 6807  </w:t>
        <w:br/>
        <w:t>Long DecBritish Pounds at 1.6168</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keepLines/>
        <w:rPr/>
      </w:pPr>
      <w:r>
        <w:rPr>
          <w:rFonts w:eastAsia="Arial" w:cs="Arial" w:ascii="Arial" w:hAnsi="Arial"/>
          <w:b/>
          <w:bCs/>
          <w:sz w:val="24"/>
          <w:szCs w:val="24"/>
        </w:rPr>
        <w:t xml:space="preserve">11-24-99 MC recommended Open Pos  </w:t>
        <w:br/>
        <w:t xml:space="preserve">NONE </w:t>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3:14:00Z</dcterms:created>
  <dc:creator>William Chippas</dc:creator>
  <dc:description/>
  <dc:language>en-US</dc:language>
  <cp:lastModifiedBy>William Chippas</cp:lastModifiedBy>
  <dcterms:modified xsi:type="dcterms:W3CDTF">1999-11-26T00:01:00Z</dcterms:modified>
  <cp:revision>4</cp:revision>
  <dc:subject/>
  <dc:title>                                FuturesCom</dc:title>
</cp:coreProperties>
</file>