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015053771"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Thur Dec. 2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273736893" r:id="rId4"/>
        </w:object>
      </w:r>
    </w:p>
    <w:p>
      <w:pPr>
        <w:pStyle w:val="Normal"/>
        <w:keepLines/>
        <w:rPr>
          <w:rFonts w:ascii="Arial" w:hAnsi="Arial" w:eastAsia="Arial" w:cs="Arial"/>
          <w:b/>
          <w:b/>
          <w:bCs/>
          <w:sz w:val="22"/>
          <w:szCs w:val="22"/>
        </w:rPr>
      </w:pPr>
      <w:r>
        <w:rPr>
          <w:rFonts w:eastAsia="Arial" w:cs="Arial" w:ascii="Arial" w:hAnsi="Arial"/>
          <w:b/>
          <w:bCs/>
          <w:sz w:val="22"/>
          <w:szCs w:val="22"/>
        </w:rPr>
        <w:br/>
      </w:r>
    </w:p>
    <w:p>
      <w:pPr>
        <w:pStyle w:val="Normal"/>
        <w:keepLines/>
        <w:rPr>
          <w:rFonts w:ascii="Arial" w:hAnsi="Arial" w:eastAsia="Arial" w:cs="Arial"/>
          <w:b/>
          <w:b/>
          <w:bCs/>
        </w:rPr>
      </w:pPr>
      <w:r>
        <w:rPr>
          <w:rFonts w:eastAsia="Arial" w:cs="Arial" w:ascii="Arial" w:hAnsi="Arial"/>
          <w:b/>
          <w:bCs/>
        </w:rPr>
        <w:t xml:space="preserve">"Among the hazards of speculation the happening of the unexpected -I might even say the </w:t>
      </w:r>
    </w:p>
    <w:p>
      <w:pPr>
        <w:pStyle w:val="Normal"/>
        <w:keepLines/>
        <w:rPr/>
      </w:pPr>
      <w:r>
        <w:rPr>
          <w:rFonts w:eastAsia="Arial" w:cs="Arial" w:ascii="Arial" w:hAnsi="Arial"/>
          <w:b/>
          <w:bCs/>
        </w:rPr>
        <w:t xml:space="preserve">unexpectable - ranks high. There are certain chances that the most prudent man is justified in taking - chances that he must take if he wishes to be more than a mercantile </w:t>
      </w:r>
    </w:p>
    <w:p>
      <w:pPr>
        <w:pStyle w:val="Normal"/>
        <w:keepLines/>
        <w:rPr/>
      </w:pPr>
      <w:r>
        <w:rPr>
          <w:rFonts w:eastAsia="Arial" w:cs="Arial" w:ascii="Arial" w:hAnsi="Arial"/>
          <w:b/>
          <w:bCs/>
        </w:rPr>
        <w:t>mollusk--"   Reminiscences of a Stock operator.</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Dec 2 1999</w:t>
      </w:r>
    </w:p>
    <w:p>
      <w:pPr>
        <w:pStyle w:val="Normal"/>
        <w:keepLine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05:30 AM</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99 then 1395.40 and 1391.60. Below that support should appear near 1383 to 1380  which should stop a hard decline for a bit.  However Failure of the 1380 to 1377 region basis the close  would indicate a test of the 1363 to 1361.50 region.. .Which still appears more likely than not... BW Traders  can buy at 1361.50  and hold for higher pric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02.  Above that sellers should appear near 1406.8 then 1415 and 1418 to 1421 and 1428.80. Beyond that sellers should appear near 1437 and 1445.40 to 1347.40 then 1453</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975 to 10,960 and 10,912 to 10,887 Below that support is at 10,820 to 10,805 and 10,756 and 10,712 then 10,68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010  and 11,087 to 11,1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352.5 and 3328 to 3319.  Below that support is at 3298 . A close under 3298 is negative and augurs for a test of  3270 to 3261.</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is at 3377 to 3386  Beyond that good sellers should appear near the 3407</w:t>
      </w:r>
    </w:p>
    <w:p>
      <w:pPr>
        <w:pStyle w:val="Normal"/>
        <w:keepLines/>
        <w:rPr>
          <w:rFonts w:ascii="Arial" w:hAnsi="Arial" w:eastAsia="Arial" w:cs="Arial"/>
          <w:sz w:val="22"/>
          <w:szCs w:val="22"/>
        </w:rPr>
      </w:pPr>
      <w:r>
        <w:rPr>
          <w:rFonts w:eastAsia="Arial" w:cs="Arial" w:ascii="Arial" w:hAnsi="Arial"/>
          <w:sz w:val="22"/>
          <w:szCs w:val="22"/>
        </w:rPr>
        <w:t xml:space="preserve">and the 3425 to 3443 regi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92-15 to 92-08 . Below that buyers should appear near 91-28.</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3-04 to 93-08 and  93-22. </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772 to 9765 and 9737 to 9707  Under that buyers should appear near 9673 and the 9641 to 98625 region and stop a declin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825 to 9837 beyond that sellers should appear near 9921 to 9937 and 9976.. Beyond that a test of the 10021 to 10037 region is likely..  Beyond that  10099 and 10104 should cap a ral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302. Below that  good buyers should appear near  6270 to 6257..</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637 to 6650 and 6386.. an extended trade over 6386 is friendly and augurs for a test of the 6411 to 641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457 occurs. </w:t>
        <w:b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5926  should bring out buyers.. Below that 1.5760 to 1.5690 should hold...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5990 and 1.6090 beyond that a test of 1.61230 to 1.6150 is likely. </w:t>
      </w:r>
    </w:p>
    <w:p>
      <w:pPr>
        <w:pStyle w:val="Normal"/>
        <w:keepLines/>
        <w:rPr>
          <w:rFonts w:ascii="Arial" w:hAnsi="Arial" w:eastAsia="Arial" w:cs="Arial"/>
          <w:sz w:val="22"/>
          <w:szCs w:val="22"/>
        </w:rPr>
      </w:pPr>
      <w:r>
        <w:rPr>
          <w:rFonts w:eastAsia="Arial" w:cs="Arial" w:ascii="Arial" w:hAnsi="Arial"/>
          <w:sz w:val="22"/>
          <w:szCs w:val="22"/>
        </w:rPr>
        <w:t xml:space="preserve">A close over 1.6150 is friendly and augurs for a test of 1.6224 and 1.628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near 6755 to 6741 region.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783 and 6797 to 6809  and 6822 then 6836</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0.20 and 288.3 to 287.4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2.8 to 293.7  then 295.6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955 to 7935 ...BW  Traders  can buy at support is at 7955 and hold for higher prices ..7865 to 7835  should hold for a bit.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035 to 8045 and 817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0 and 517 to 515.5, Day Traders  can buy at 515.5 and hold for higher prices under that support is at  511.5 and 507 to 505.5. BW Traders  can buy at 508.5 and risk a close under 499.5  for three days in a row. Under that buyers should appear near the 497 to 493 regi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5  and 533 to 535.5.. A close over 534.5 is friendly and augurs for a test of 541.5 to 543 and 54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519 and 2552 to 2568.</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59 to 2461 and 2440 then 2419 to 241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90 to 7002 then 7065 to 7080 .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6919 to 6909 and 6883 then 6836 to 6809 and the 6755 to 6740 region which should contain a decline toda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09 and 6559 then  6575 to 6595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430 to 6415 and 6350 to 6335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7 and 471 1/2 , Day Traders  can buy at 472 and risk 8 cents below that support  should appear near 466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1 and the 484 1/2 to 485 3/4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5.3 to 144.6 and 14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then 150.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31 to 1738 and 1774 to 1780. </w:t>
      </w:r>
    </w:p>
    <w:p>
      <w:pPr>
        <w:pStyle w:val="Normal"/>
        <w:keepLines/>
        <w:rPr>
          <w:rFonts w:ascii="Arial" w:hAnsi="Arial" w:eastAsia="Arial" w:cs="Arial"/>
          <w:b/>
          <w:b/>
          <w:bCs/>
          <w:sz w:val="24"/>
          <w:szCs w:val="24"/>
        </w:rPr>
      </w:pPr>
      <w:r>
        <w:rPr>
          <w:rFonts w:eastAsia="Arial" w:cs="Arial" w:ascii="Arial" w:hAnsi="Arial"/>
          <w:b/>
          <w:bCs/>
          <w:sz w:val="24"/>
          <w:szCs w:val="24"/>
        </w:rPr>
        <w:t xml:space="preserve">Support </w:t>
      </w:r>
      <w:r>
        <w:rPr>
          <w:rFonts w:eastAsia="Arial" w:cs="Arial" w:ascii="Arial" w:hAnsi="Arial"/>
          <w:sz w:val="22"/>
          <w:szCs w:val="22"/>
        </w:rPr>
        <w:t xml:space="preserve">is at 1716 then 1696 to 1689  and 165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5 1/2 to 256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2 to 251 1/4 and 247 1/4 to 24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3/4 to 204 1/2 then 207.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3/4 and 198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5067 then 5036. Under that buyers should appear near 4997 to 4973.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127 to 5139. Beyond that sellers should appear near 520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562 to 559 and 538 to 534.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82 to 586 and 60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Monster'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30.40 Under that support is at 127.40 to 126.80 </w:t>
      </w:r>
    </w:p>
    <w:p>
      <w:pPr>
        <w:pStyle w:val="Normal"/>
        <w:rPr>
          <w:rFonts w:ascii="Arial" w:hAnsi="Arial" w:eastAsia="Arial" w:cs="Arial"/>
          <w:sz w:val="22"/>
          <w:szCs w:val="22"/>
        </w:rPr>
      </w:pPr>
      <w:r>
        <w:rPr>
          <w:rFonts w:eastAsia="Arial" w:cs="Arial" w:ascii="Arial" w:hAnsi="Arial"/>
          <w:sz w:val="22"/>
          <w:szCs w:val="22"/>
        </w:rPr>
        <w:t xml:space="preserve">Day Traders who have ice water running through their veins can buy at 127.40 for a good bounce   Under that support is at 123.80 to 123.20  Day Traders  can buy at 123.80 and hold for higher prices..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 xml:space="preserve"> </w:t>
      </w:r>
      <w:r>
        <w:rPr>
          <w:rFonts w:eastAsia="Arial" w:cs="Arial" w:ascii="Arial" w:hAnsi="Arial"/>
          <w:b/>
          <w:bCs/>
          <w:i/>
          <w:iCs/>
          <w:sz w:val="22"/>
          <w:szCs w:val="22"/>
        </w:rPr>
        <w:t>On the Upside</w:t>
      </w:r>
      <w:r>
        <w:rPr>
          <w:rFonts w:eastAsia="Arial" w:cs="Arial" w:ascii="Arial" w:hAnsi="Arial"/>
          <w:sz w:val="22"/>
          <w:szCs w:val="22"/>
        </w:rPr>
        <w:t xml:space="preserve">, Resistance is at 133.40 to 134.60 and the 137.70 to 138.3 region.. Beyond that a test of  141.5 to 142.10 and the 145.30 to 145.90 is likely.  </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o 882 and 907 / 912 to 922 then  932 to 941 then 954. Beyond that  sellers should appear near 968 to 972 and 986.</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63  and the 852 to 847 region... Day Traders  can buy at 863 and risk   </w:t>
      </w:r>
    </w:p>
    <w:p>
      <w:pPr>
        <w:pStyle w:val="Normal"/>
        <w:rPr>
          <w:rFonts w:ascii="Arial" w:hAnsi="Arial" w:eastAsia="Arial" w:cs="Arial"/>
          <w:sz w:val="22"/>
          <w:szCs w:val="22"/>
        </w:rPr>
      </w:pPr>
      <w:r>
        <w:rPr>
          <w:rFonts w:eastAsia="Arial" w:cs="Arial" w:ascii="Arial" w:hAnsi="Arial"/>
          <w:sz w:val="22"/>
          <w:szCs w:val="22"/>
        </w:rPr>
        <w:t xml:space="preserve">40 pts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07. Below that support is at 6877 to 6852. then 6837 to 6807  Below that buyers should appear near the 6797 to 6782 region.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52 and 6990 to 700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212 to 5200 and 5137 to 5127 and 5067 to 5037</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267 to 5282 .A close over 5282 is friendly and indicates a test of 5342 and eventually the 5492 to 5507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592 to 7602 and the 7677 to 7682 region. A  close over 7692 is friendly and augurs for a test of 7762 to 7777, beyond that a test of the 7837 and the 8027 to 8047 region   is likely.. a close over 8047 is bullish and indicates and another  test of 8192 to 8222 and 8482 to 850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517 to 7487 and 7427 to 7412 and 7342  Day Traders  can buy at 7342 and hold for higher prices... Below that support is at 7257. </w:t>
      </w:r>
    </w:p>
    <w:p>
      <w:pPr>
        <w:pStyle w:val="Normal"/>
        <w:keepLine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tay Tuned For  Day Trade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2 1999 </w:t>
        <w:br/>
        <w:t>6:49 AM</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12-1-99 BW recommended Open Pos.</w:t>
      </w:r>
    </w:p>
    <w:p>
      <w:pPr>
        <w:pStyle w:val="Normal"/>
        <w:rPr>
          <w:rFonts w:ascii="Arial" w:hAnsi="Arial" w:eastAsia="Arial" w:cs="Arial"/>
          <w:b/>
          <w:b/>
          <w:bCs/>
          <w:sz w:val="22"/>
          <w:szCs w:val="22"/>
        </w:rPr>
      </w:pPr>
      <w:r>
        <w:rPr>
          <w:rFonts w:eastAsia="Arial" w:cs="Arial" w:ascii="Arial" w:hAnsi="Arial"/>
          <w:b/>
          <w:bCs/>
          <w:sz w:val="22"/>
          <w:szCs w:val="22"/>
        </w:rPr>
        <w:t>Long March Cotton at 5187</w:t>
        <w:br/>
        <w:t>Long March wheat at 256 3/4</w:t>
        <w:br/>
        <w:t>Long 2 Feb Gold at 294.7 Avg,</w:t>
        <w:br/>
        <w:t>Long Jan Heating Oil at 6755</w:t>
        <w:br/>
        <w:t>Long Jan Crude at 2569</w:t>
        <w:br/>
        <w:t>Long Jan Unleaded at 7088</w:t>
      </w:r>
    </w:p>
    <w:p>
      <w:pPr>
        <w:pStyle w:val="Normal"/>
        <w:rPr>
          <w:rFonts w:ascii="Arial" w:hAnsi="Arial" w:eastAsia="Arial" w:cs="Arial"/>
          <w:b/>
          <w:b/>
          <w:bCs/>
          <w:sz w:val="22"/>
          <w:szCs w:val="22"/>
        </w:rPr>
      </w:pPr>
      <w:r>
        <w:rPr>
          <w:rFonts w:eastAsia="Arial" w:cs="Arial" w:ascii="Arial" w:hAnsi="Arial"/>
          <w:b/>
          <w:bCs/>
          <w:sz w:val="22"/>
          <w:szCs w:val="22"/>
        </w:rPr>
        <w:t>Long March Copper at 8180</w:t>
      </w:r>
    </w:p>
    <w:p>
      <w:pPr>
        <w:pStyle w:val="Normal"/>
        <w:rPr>
          <w:rFonts w:ascii="Arial" w:hAnsi="Arial" w:eastAsia="Arial" w:cs="Arial"/>
          <w:b/>
          <w:b/>
          <w:bCs/>
          <w:sz w:val="22"/>
          <w:szCs w:val="22"/>
        </w:rPr>
      </w:pPr>
      <w:r>
        <w:rPr>
          <w:rFonts w:eastAsia="Arial" w:cs="Arial" w:ascii="Arial" w:hAnsi="Arial"/>
          <w:b/>
          <w:bCs/>
          <w:sz w:val="22"/>
          <w:szCs w:val="22"/>
        </w:rPr>
        <w:t>Long Feb Cattle at 692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12-1-1999 </w:t>
      </w:r>
    </w:p>
    <w:p>
      <w:pPr>
        <w:pStyle w:val="Normal"/>
        <w:rPr>
          <w:rFonts w:ascii="Arial" w:hAnsi="Arial" w:eastAsia="Arial" w:cs="Arial"/>
          <w:b/>
          <w:b/>
          <w:bCs/>
          <w:sz w:val="24"/>
          <w:szCs w:val="24"/>
        </w:rPr>
      </w:pPr>
      <w:r>
        <w:rPr>
          <w:rFonts w:eastAsia="Arial" w:cs="Arial" w:ascii="Arial" w:hAnsi="Arial"/>
          <w:b/>
          <w:bCs/>
          <w:sz w:val="24"/>
          <w:szCs w:val="24"/>
        </w:rPr>
        <w:t>MC recommended open pos</w:t>
        <w:b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6:23:00Z</dcterms:created>
  <dc:creator>William Chippas</dc:creator>
  <dc:description/>
  <dc:language>en-US</dc:language>
  <cp:lastModifiedBy>William Chippas</cp:lastModifiedBy>
  <dcterms:modified xsi:type="dcterms:W3CDTF">1999-12-02T06:50:00Z</dcterms:modified>
  <cp:revision>5</cp:revision>
  <dc:subject/>
  <dc:title>                                FuturesCom</dc:title>
</cp:coreProperties>
</file>