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590830935"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Wed Dec. 08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112555571"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 Trader should not swear eternal allegiance to either a bull side or a bear side. His concern lies with being right.</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Dec 08, 1999</w:t>
      </w:r>
    </w:p>
    <w:p>
      <w:pPr>
        <w:pStyle w:val="Normal"/>
        <w:keepLines/>
        <w:rPr>
          <w:rFonts w:ascii="Arial" w:hAnsi="Arial" w:eastAsia="Arial" w:cs="Arial"/>
          <w:b/>
          <w:b/>
          <w:bCs/>
          <w:sz w:val="22"/>
          <w:szCs w:val="22"/>
        </w:rPr>
      </w:pPr>
      <w:r>
        <w:rPr>
          <w:rFonts w:eastAsia="Arial" w:cs="Arial" w:ascii="Arial" w:hAnsi="Arial"/>
          <w:b/>
          <w:bCs/>
          <w:sz w:val="22"/>
          <w:szCs w:val="22"/>
        </w:rPr>
        <w:t>4: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15.. An extended trade under 1415 or  close under 1415.00 is negative and augurs for a test of 1407 and the 1402.1 to 1399 region.  Under that support  should appear near 1391.60. Below that support should </w:t>
      </w:r>
    </w:p>
    <w:p>
      <w:pPr>
        <w:pStyle w:val="Normal"/>
        <w:keepLines/>
        <w:rPr/>
      </w:pPr>
      <w:r>
        <w:rPr>
          <w:rFonts w:eastAsia="Arial" w:cs="Arial" w:ascii="Arial" w:hAnsi="Arial"/>
          <w:sz w:val="22"/>
          <w:szCs w:val="22"/>
        </w:rPr>
        <w:t>appear near 1383 to 1380  which should stop a decline for a bit. Failure of 1380 to 1377 basis the close  would indicate a test of 1363 to 1361.50.</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16.80 and 1418 then 1421.. Day Traders  can sell at  1421 and hold for lower prices beyond that resistance is near 1425.80 and the 1429.30 then  1437.. Beyond that sellers should appear near 1445.40 to 1347.40 and 1451.70 to 1453.</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33.  However the close under 1437 was negative and augurs for an eventual  test of 01421 and the 1418 to 1415 region if the mkt does not firm up..  Under that support  should appear near 1399 and the 1383 </w:t>
      </w:r>
    </w:p>
    <w:p>
      <w:pPr>
        <w:pStyle w:val="Normal"/>
        <w:keepLines/>
        <w:rPr>
          <w:rFonts w:ascii="Arial" w:hAnsi="Arial" w:eastAsia="Arial" w:cs="Arial"/>
          <w:sz w:val="22"/>
          <w:szCs w:val="22"/>
        </w:rPr>
      </w:pPr>
      <w:r>
        <w:rPr>
          <w:rFonts w:eastAsia="Arial" w:cs="Arial" w:ascii="Arial" w:hAnsi="Arial"/>
          <w:sz w:val="22"/>
          <w:szCs w:val="22"/>
        </w:rPr>
        <w:t>to 1380 region  which should stop a decline for a bit.... BW  Traders can buy at 1383 and hold for higher price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37  and the 1445 region  beyond that sellers should appear near the 1453 to 1456 region.  Above that Resistance is at 1459 then 1471 and 1479.. BW Traders  can sell at 1471 and risk a close over 1479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11,087 under that support should appear near 11,010 </w:t>
      </w:r>
    </w:p>
    <w:p>
      <w:pPr>
        <w:pStyle w:val="Normal"/>
        <w:keepLines/>
        <w:rPr>
          <w:rFonts w:ascii="Arial" w:hAnsi="Arial" w:eastAsia="Arial" w:cs="Arial"/>
          <w:sz w:val="22"/>
          <w:szCs w:val="22"/>
        </w:rPr>
      </w:pPr>
      <w:r>
        <w:rPr>
          <w:rFonts w:eastAsia="Arial" w:cs="Arial" w:ascii="Arial" w:hAnsi="Arial"/>
          <w:sz w:val="22"/>
          <w:szCs w:val="22"/>
        </w:rPr>
        <w:t xml:space="preserve">to 10,975 and 10,960. A close under 10,960 would be negative and indicates a test of  10,820 and the 10,75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155 and 11,187 then 11,215 and 12,255 then 11,300 to 11,330 and 11,360 which should continue to provide good resistance and cap the rally for the time being.  Beyond that sellers should appear near 11,430 and 11,5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563 to 3553 and 3503 to 3493 under that support is at 3468 and the 3443 to 3425 region  Below that a test of 3386 to 3377 is like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is at  3588 and the 3613 to 3623 region which should cap the rally for a bit. Beyond that resistance is at 3643 and 3663 to 3682.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93-28 to 93-22 and the  93-10 </w:t>
      </w:r>
    </w:p>
    <w:p>
      <w:pPr>
        <w:pStyle w:val="Normal"/>
        <w:rPr/>
      </w:pPr>
      <w:r>
        <w:rPr>
          <w:rFonts w:eastAsia="Arial" w:cs="Arial" w:ascii="Arial" w:hAnsi="Arial"/>
          <w:sz w:val="22"/>
          <w:szCs w:val="22"/>
        </w:rPr>
        <w:t>to 93-09 region under that 92-29 should hold....a close under 92-29  is  negative and augurs an eventual test of  92-19.</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4-06 to 94-09 BW Traders  can sell at 94-06 and risk 94-10  for three days in a row.  Above that resistance is at  94-2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short if a close under 92-29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879 and 9850, Day Traders  can buy at 9879 and hold for lower prices.. Below that support is at 9837 to 9823. Under that support  should appear near 9780 and the 9737 to 9706 region  where buyers  should appear and stop a decline.  BW  Traders  can buy at 9737 for a good turn higher and risk a close under 9702 for two days in a  row..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921 to 9937 and 9950 to 9965.. However  A close over 9937 is friendly and augurs for a test of 9981 and likely the 10021 to 10037 region.  Beyond that resistance is at 10070 and the 10104 to 10120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937 occurs.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457 and the 6430 to 6417 region. Day Traders  can buy at 6431 for a bounce, risk 25 pts. Under that support is at 6386 below that 6350 to 6337 should  hold.</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82 to 6509. Beyond that sellers should appear near the 6577 to 6591 region.  BW Traders can sell at 6577 and hold for lower prices. Above that sellers should appear near 6626 and 6659 to 667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212 and  1.6150 to 1.6120 Under that support at 1.6090 should bring out buyers.. Day Traders  can buy at 1.6150 for a bounce risk 100 pts.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is at  1.6286 and 1.6336 then 1.6420..  BW  Traders  can sell at 1.6420 hold for lower prices. Initially  Risk a close over 1.6486 for two days in a row. </w:t>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 6783 and  the  6755 to 6741 region.. A close under 6741 is negative and augurs for a slip to 670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09 then 6822 to 6836   Beyond that sellers should appear near 6872 to 6882. Above that sellers should appear near the 6906 to 6919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short if a close under 675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85.1 and the 282.9 to 282.0 region under that 279..8 should contain a decline basis the close   Below that support should appear near the 277.5 to 275.8 region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7.4 to 288.3, a close over 288.3 is friendly and augurs fro a test of  </w:t>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the  292.8 to 293.7 region.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45 to 8030 the 7955 to 7930 region..  Day traders can buy at 8035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20 to 8135 then 8170 and more importantly the 8195 to 8225 region. A close over 8165 is friendly  however a close over 8225 augurs for a touch of  8300 to 8315.. Above that Resistance should appear near 8355 and the 8485 to 8505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816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7 then 515 to 512.5 and the 506.5 to 503.5  region.. Day Traders  should buy at 517 and risk 10 cents  Below that support is at  499 and the 492.5 to 491 region Aggressive  BW Traders  can buy at 492.5 and hold for higher price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0 to 521.5 region A close over 521.5  is friendly and indicates a test of 528 to 531 and eventually 535 to 541 if it holds.  Beyond that a test of 555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1.5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572, a close over is friendly after last eve's decline and augurs for a test of 2591 then 2611 to 2620 and the  2642 reg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should appear near the 2568 to 2552 region Under that good buyers should appear near 2519 to 2511 and the 2469 to 2461 region. Below that 2370 to 2354 should hold ... BW  Traders  can buy at 2371 and hold for higher pric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14 then 7140 to 7170 and the 7242 to 7256 region </w:t>
      </w:r>
    </w:p>
    <w:p>
      <w:pPr>
        <w:pStyle w:val="Normal"/>
        <w:keepLines/>
        <w:rPr>
          <w:rFonts w:ascii="Arial" w:hAnsi="Arial" w:eastAsia="Arial" w:cs="Arial"/>
          <w:sz w:val="22"/>
          <w:szCs w:val="22"/>
        </w:rPr>
      </w:pPr>
      <w:r>
        <w:rPr>
          <w:rFonts w:eastAsia="Arial" w:cs="Arial" w:ascii="Arial" w:hAnsi="Arial"/>
          <w:sz w:val="22"/>
          <w:szCs w:val="22"/>
        </w:rPr>
        <w:t xml:space="preserve">Beyond that a test of 7325 to 7345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7003 to 6990. Below that support is at 6836 to 6809 and near the 6755 to 6740 region which should contain a decline in the near future..  BW Traders  can buy at 6755 and risk a close under 6740 for three days in a row. Below that  buyers should be evident near the  6675 to 6655 region and near 6595 to 657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490 to 6509 and 6577 to 6590 then 6659 beyond that sellers should appear near the 6740 to 6755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430 to 6415 and the 6350 to 6337 region, below that 6270 to 6255 shoul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8 1/2 to 477 then 474 3/4 and the 471 1/2 to 469 1/2 region.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4 1/2 to 486..Beyond that resistance is at 491 1/2 </w:t>
      </w:r>
    </w:p>
    <w:p>
      <w:pPr>
        <w:pStyle w:val="Normal"/>
        <w:keepLines/>
        <w:rPr>
          <w:rFonts w:ascii="Arial" w:hAnsi="Arial" w:eastAsia="Arial" w:cs="Arial"/>
          <w:sz w:val="22"/>
          <w:szCs w:val="22"/>
        </w:rPr>
      </w:pPr>
      <w:r>
        <w:rPr>
          <w:rFonts w:eastAsia="Arial" w:cs="Arial" w:ascii="Arial" w:hAnsi="Arial"/>
          <w:sz w:val="22"/>
          <w:szCs w:val="22"/>
        </w:rPr>
        <w:t>to 492 3/4</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9.6  10 148.4 and then 145.9 to 145.3 regio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2.9 to 153.50   A  close over 153.50 is friendly and augurs for a test of  156.9 to 157.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89 to 1696 region. Above that resistance is at 1716 and </w:t>
      </w:r>
    </w:p>
    <w:p>
      <w:pPr>
        <w:pStyle w:val="Normal"/>
        <w:keepLines/>
        <w:rPr>
          <w:rFonts w:ascii="Arial" w:hAnsi="Arial" w:eastAsia="Arial" w:cs="Arial"/>
          <w:sz w:val="22"/>
          <w:szCs w:val="22"/>
        </w:rPr>
      </w:pPr>
      <w:r>
        <w:rPr>
          <w:rFonts w:eastAsia="Arial" w:cs="Arial" w:ascii="Arial" w:hAnsi="Arial"/>
          <w:sz w:val="22"/>
          <w:szCs w:val="22"/>
        </w:rPr>
        <w:t xml:space="preserve">1731 to 1738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42 and 1628 under that support should appear near the 1615 to 1609 region and 1591..</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6 to 247 and  251 1/4 to  251 1/2.. </w:t>
      </w:r>
    </w:p>
    <w:p>
      <w:pPr>
        <w:pStyle w:val="Normal"/>
        <w:keepLines/>
        <w:rPr>
          <w:rFonts w:ascii="Arial" w:hAnsi="Arial" w:eastAsia="Arial" w:cs="Arial"/>
          <w:sz w:val="22"/>
          <w:szCs w:val="22"/>
        </w:rPr>
      </w:pPr>
      <w:r>
        <w:rPr>
          <w:rFonts w:eastAsia="Arial" w:cs="Arial" w:ascii="Arial" w:hAnsi="Arial"/>
          <w:sz w:val="22"/>
          <w:szCs w:val="22"/>
        </w:rPr>
        <w:t>However a close over 250 3/4 is friendly and indicates a test of 256 1/2 and beyond..</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2 below that support is at 2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BW Traders should go long if a close over 250 1/2 occur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4 1/2 then 206 and 208 to 208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1 then 199 3/4 to 198 1/2.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5036 and 4973 and the 4926 to 4915 region  </w:t>
      </w:r>
    </w:p>
    <w:p>
      <w:pPr>
        <w:pStyle w:val="Normal"/>
        <w:keepLines/>
        <w:rPr>
          <w:rFonts w:ascii="Arial" w:hAnsi="Arial" w:eastAsia="Arial" w:cs="Arial"/>
          <w:sz w:val="22"/>
          <w:szCs w:val="22"/>
        </w:rPr>
      </w:pPr>
      <w:r>
        <w:rPr>
          <w:rFonts w:eastAsia="Arial" w:cs="Arial" w:ascii="Arial" w:hAnsi="Arial"/>
          <w:sz w:val="22"/>
          <w:szCs w:val="22"/>
        </w:rPr>
        <w:t xml:space="preserve">BW  Traders  can Buy at 4926 and risk a close under 4845 for Three days in a row.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070.   A close over 5067 is friendly and indicates a test of 5127 to 5139 and eventually 5200 to 521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067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01 and the 586 to 582 region..BW  Traders  can buy a 593 and risk a close under  582  for three days in a row.</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2 and  622 then 630 to 634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 xml:space="preserve">n the DownSide,  </w:t>
      </w:r>
      <w:r>
        <w:rPr>
          <w:rFonts w:eastAsia="Arial" w:cs="Arial" w:ascii="Arial" w:hAnsi="Arial"/>
          <w:sz w:val="22"/>
          <w:szCs w:val="22"/>
        </w:rPr>
        <w:t xml:space="preserve">Under that support is at 133.40 below that support is at 131.10 </w:t>
      </w:r>
    </w:p>
    <w:p>
      <w:pPr>
        <w:pStyle w:val="Normal"/>
        <w:rPr>
          <w:rFonts w:ascii="Arial" w:hAnsi="Arial" w:eastAsia="Arial" w:cs="Arial"/>
          <w:sz w:val="22"/>
          <w:szCs w:val="22"/>
        </w:rPr>
      </w:pPr>
      <w:r>
        <w:rPr>
          <w:rFonts w:eastAsia="Arial" w:cs="Arial" w:ascii="Arial" w:hAnsi="Arial"/>
          <w:sz w:val="22"/>
          <w:szCs w:val="22"/>
        </w:rPr>
        <w:t xml:space="preserve">to 130.40  Under that 127.40 to 126.80 offers support.. BW Traders  can buy at 126.80 hold for higher prices.. Below that buyers should appear near the 123.80 to 123.20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Resistance is at 134.60 and 135.70 a close over 135.70 is friendly and augurs for a test of  126.40 then 137.70 to 138.30.. Beyond that a test of 141.15 to 142.10  is likely. A close over 142.10 is friendly and augurs for a test of  145.3 to 145.9  and eventually the 148.4 to 149.6  region..</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rade Accordingly and Stay Tuned for Day Trade Flashes in the Monster..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2 region. An extended trade or close over 882  indicates a  test of the 907 to 912  region. Beyond that good sellers should appear near 932 to 941.  BW  Traders  can sell at 932 and risk a close over 942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52 to 847 then 833 under that 823 to 814 offers support.. Below that  buyers should  appear near 795 to 79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22 to 6907, Day Traders  can buy at 6922 and risk 50 pts below that support is at 6877 to 6852 then 680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6957 then 6987 and the 7002 to 7017 region.. A close over 7017 is friendly and augurs for a test of  7077 to 708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5200. Under that buyers should appear near the  </w:t>
      </w:r>
    </w:p>
    <w:p>
      <w:pPr>
        <w:pStyle w:val="Normal"/>
        <w:keepLines/>
        <w:rPr>
          <w:rFonts w:ascii="Arial" w:hAnsi="Arial" w:eastAsia="Arial" w:cs="Arial"/>
          <w:sz w:val="22"/>
          <w:szCs w:val="22"/>
        </w:rPr>
      </w:pPr>
      <w:r>
        <w:rPr>
          <w:rFonts w:eastAsia="Arial" w:cs="Arial" w:ascii="Arial" w:hAnsi="Arial"/>
          <w:sz w:val="22"/>
          <w:szCs w:val="22"/>
        </w:rPr>
        <w:t xml:space="preserve">5137 to 5122 region where   BW Traders can buy at 5137 for a bounce and risk a close under 5037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257 to 5282 and the 5327 to 5342 region.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5577 to 5552 and 5507 to 5492.. Under that  buyers should appear near 5432 to 5417..   BW Traders  can buy at 5432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652 to 5657 then 5687 and the 5712 region Beyond that resistance is at 5752.A close over 5752 is friendly and indicates a test of 580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692 a close over 7692 is friendly and augurs for a test of 7762 to 7777, beyond that a test of the 7837 region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662 and 7602 to 7587, Day Traders  can buy at 7602 and hold for higher prices.. Under that buyers should appear near 7517 to 7487 and 7427 to 7417.. Aggressive Day Traders who have </w:t>
      </w:r>
      <w:r>
        <w:rPr>
          <w:rFonts w:eastAsia="Arial" w:cs="Arial" w:ascii="Arial" w:hAnsi="Arial"/>
          <w:i/>
          <w:iCs/>
          <w:sz w:val="22"/>
          <w:szCs w:val="22"/>
        </w:rPr>
        <w:t>ice water running through their veins</w:t>
      </w:r>
      <w:r>
        <w:rPr>
          <w:rFonts w:eastAsia="Arial" w:cs="Arial" w:ascii="Arial" w:hAnsi="Arial"/>
          <w:sz w:val="22"/>
          <w:szCs w:val="22"/>
        </w:rPr>
        <w:t xml:space="preserve"> can buy at  7427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7692 occurs. </w:t>
      </w:r>
    </w:p>
    <w:p>
      <w:pPr>
        <w:pStyle w:val="Normal"/>
        <w:keepLines/>
        <w:rPr/>
      </w:pPr>
      <w:r>
        <w:rPr>
          <w:rFonts w:eastAsia="Arial" w:cs="Arial" w:ascii="Arial" w:hAnsi="Arial"/>
          <w:sz w:val="22"/>
          <w:szCs w:val="22"/>
        </w:rPr>
        <w:br/>
      </w:r>
      <w:r>
        <w:rPr>
          <w:rFonts w:eastAsia="Arial" w:cs="Arial" w:ascii="Arial" w:hAnsi="Arial"/>
          <w:b/>
          <w:bCs/>
          <w:sz w:val="22"/>
          <w:szCs w:val="22"/>
        </w:rPr>
        <w:t>Stay Tuned For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08  1999 </w:t>
        <w:br/>
        <w:t>05:19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BW Recommended Open Positions</w:t>
      </w:r>
      <w:r>
        <w:rPr>
          <w:rFonts w:eastAsia="Arial" w:cs="Arial" w:ascii="Arial" w:hAnsi="Arial"/>
          <w:b/>
          <w:bCs/>
          <w:sz w:val="22"/>
          <w:szCs w:val="22"/>
        </w:rPr>
        <w:t xml:space="preserve">  as of 12-08</w:t>
      </w:r>
    </w:p>
    <w:p>
      <w:pPr>
        <w:pStyle w:val="Normal"/>
        <w:keepLines/>
        <w:rPr>
          <w:rFonts w:ascii="Arial" w:hAnsi="Arial" w:eastAsia="Arial" w:cs="Arial"/>
          <w:b/>
          <w:b/>
          <w:bCs/>
          <w:sz w:val="22"/>
          <w:szCs w:val="22"/>
        </w:rPr>
      </w:pPr>
      <w:r>
        <w:rPr>
          <w:rFonts w:eastAsia="Arial" w:cs="Arial" w:ascii="Arial" w:hAnsi="Arial"/>
          <w:b/>
          <w:bCs/>
          <w:sz w:val="22"/>
          <w:szCs w:val="22"/>
        </w:rPr>
        <w:t>Long Feb Gold at  285.4</w:t>
      </w:r>
    </w:p>
    <w:p>
      <w:pPr>
        <w:pStyle w:val="Normal"/>
        <w:keepLines/>
        <w:rPr>
          <w:rFonts w:ascii="Arial" w:hAnsi="Arial" w:eastAsia="Arial" w:cs="Arial"/>
          <w:b/>
          <w:b/>
          <w:bCs/>
          <w:sz w:val="22"/>
          <w:szCs w:val="22"/>
        </w:rPr>
      </w:pPr>
      <w:r>
        <w:rPr>
          <w:rFonts w:eastAsia="Arial" w:cs="Arial" w:ascii="Arial" w:hAnsi="Arial"/>
          <w:b/>
          <w:bCs/>
          <w:sz w:val="22"/>
          <w:szCs w:val="22"/>
        </w:rPr>
        <w:t>Short March Canadian Dollar 6809</w:t>
        <w:br/>
        <w:t>Long Feb Cattle at 6922</w:t>
        <w:br/>
        <w:t>Long Feb Bellies at 7602</w:t>
        <w:br/>
        <w:t>Long March Sugar at 623</w:t>
        <w:br/>
        <w:t>Long March Coffee at 135.00</w:t>
      </w:r>
    </w:p>
    <w:p>
      <w:pPr>
        <w:pStyle w:val="Normal"/>
        <w:keepLines/>
        <w:rPr>
          <w:rFonts w:ascii="Arial" w:hAnsi="Arial" w:eastAsia="Arial" w:cs="Arial"/>
          <w:b/>
          <w:b/>
          <w:bCs/>
          <w:sz w:val="22"/>
          <w:szCs w:val="22"/>
        </w:rPr>
      </w:pPr>
      <w:r>
        <w:rPr>
          <w:rFonts w:eastAsia="Arial" w:cs="Arial" w:ascii="Arial" w:hAnsi="Arial"/>
          <w:b/>
          <w:bCs/>
          <w:sz w:val="22"/>
          <w:szCs w:val="22"/>
        </w:rPr>
        <w:t xml:space="preserve">Long Jan Beans at 480 1/2 </w:t>
      </w:r>
    </w:p>
    <w:p>
      <w:pPr>
        <w:pStyle w:val="Normal"/>
        <w:keepLines/>
        <w:rPr>
          <w:rFonts w:ascii="Arial" w:hAnsi="Arial" w:eastAsia="Arial" w:cs="Arial"/>
          <w:b/>
          <w:b/>
          <w:bCs/>
          <w:sz w:val="22"/>
          <w:szCs w:val="22"/>
        </w:rPr>
      </w:pPr>
      <w:r>
        <w:rPr>
          <w:rFonts w:eastAsia="Arial" w:cs="Arial" w:ascii="Arial" w:hAnsi="Arial"/>
          <w:b/>
          <w:bCs/>
          <w:sz w:val="22"/>
          <w:szCs w:val="22"/>
        </w:rPr>
        <w:t>Long March Cocoa 873</w:t>
      </w:r>
    </w:p>
    <w:p>
      <w:pPr>
        <w:pStyle w:val="Normal"/>
        <w:keepLines/>
        <w:rPr>
          <w:rFonts w:ascii="Arial" w:hAnsi="Arial" w:eastAsia="Arial" w:cs="Arial"/>
          <w:b/>
          <w:b/>
          <w:bCs/>
          <w:sz w:val="22"/>
          <w:szCs w:val="22"/>
        </w:rPr>
      </w:pPr>
      <w:r>
        <w:rPr>
          <w:rFonts w:eastAsia="Arial" w:cs="Arial" w:ascii="Arial" w:hAnsi="Arial"/>
          <w:b/>
          <w:bCs/>
          <w:sz w:val="22"/>
          <w:szCs w:val="22"/>
        </w:rPr>
        <w:t>Long Jan Crude at 2569</w:t>
        <w:br/>
        <w:t>Long Jan Heating oil at 6350</w:t>
        <w:br/>
        <w:t xml:space="preserve">Long March Copper at 8035 </w:t>
        <w:br/>
        <w:t>Long Feb Hogs at 5652</w:t>
      </w:r>
    </w:p>
    <w:p>
      <w:pPr>
        <w:pStyle w:val="Normal"/>
        <w:keepLines/>
        <w:rPr>
          <w:rFonts w:ascii="Arial" w:hAnsi="Arial" w:eastAsia="Arial" w:cs="Arial"/>
          <w:b/>
          <w:b/>
          <w:bCs/>
          <w:sz w:val="22"/>
          <w:szCs w:val="22"/>
        </w:rPr>
      </w:pPr>
      <w:r>
        <w:rPr>
          <w:rFonts w:eastAsia="Arial" w:cs="Arial" w:ascii="Arial" w:hAnsi="Arial"/>
          <w:b/>
          <w:bCs/>
          <w:sz w:val="22"/>
          <w:szCs w:val="22"/>
        </w:rPr>
        <w:t xml:space="preserve"> </w:t>
      </w:r>
    </w:p>
    <w:p>
      <w:pPr>
        <w:pStyle w:val="Normal"/>
        <w:keepLines/>
        <w:rPr/>
      </w:pPr>
      <w:r>
        <w:rPr>
          <w:rFonts w:eastAsia="Arial" w:cs="Arial" w:ascii="Arial" w:hAnsi="Arial"/>
          <w:b/>
          <w:bCs/>
          <w:sz w:val="22"/>
          <w:szCs w:val="22"/>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4:40:00Z</dcterms:created>
  <dc:creator>William Chippas</dc:creator>
  <dc:description/>
  <dc:language>en-US</dc:language>
  <cp:lastModifiedBy>William Chippas</cp:lastModifiedBy>
  <cp:lastPrinted>1999-12-08T05:28:00Z</cp:lastPrinted>
  <dcterms:modified xsi:type="dcterms:W3CDTF">1999-12-08T05:28:00Z</dcterms:modified>
  <cp:revision>9</cp:revision>
  <dc:subject/>
  <dc:title>                                FuturesCom</dc:title>
</cp:coreProperties>
</file>