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472443865"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Fri Dec. 10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208067431"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ri, Dec 10, 1999</w:t>
      </w:r>
    </w:p>
    <w:p>
      <w:pPr>
        <w:pStyle w:val="Normal"/>
        <w:keepLines/>
        <w:rPr>
          <w:rFonts w:ascii="Arial" w:hAnsi="Arial" w:eastAsia="Arial" w:cs="Arial"/>
          <w:b/>
          <w:b/>
          <w:bCs/>
          <w:sz w:val="22"/>
          <w:szCs w:val="22"/>
        </w:rPr>
      </w:pPr>
      <w:r>
        <w:rPr>
          <w:rFonts w:eastAsia="Arial" w:cs="Arial" w:ascii="Arial" w:hAnsi="Arial"/>
          <w:b/>
          <w:bCs/>
          <w:sz w:val="22"/>
          <w:szCs w:val="22"/>
        </w:rPr>
        <w:t>5:3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March SP500</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21 and the 1418 to 1415 region  Under that support  should appear near 1399 and the 1383 to 1380 region  which should stop a decline for a bit.... BW  Traders can buy at 1383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1437 at  Day Traders  can sell at 1437 and hold for lower prices above that resistance is at 1445  and the 1453 to 1456 region.  Beyond that  Resistance is at 1459 then 1471 and 1479.. BW Traders  can sell at 1471 and risk a close over 1479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ow Jones Industrial Avg.</w:t>
      </w:r>
    </w:p>
    <w:p>
      <w:pPr>
        <w:pStyle w:val="Normal"/>
        <w:keepLines/>
        <w:rPr/>
      </w:pPr>
      <w:r>
        <w:rPr>
          <w:rFonts w:eastAsia="Arial" w:cs="Arial" w:ascii="Arial" w:hAnsi="Arial"/>
          <w:b/>
          <w:bCs/>
          <w:sz w:val="22"/>
          <w:szCs w:val="22"/>
        </w:rPr>
        <w:t xml:space="preserve">Good Support </w:t>
      </w:r>
      <w:r>
        <w:rPr>
          <w:rFonts w:eastAsia="Arial" w:cs="Arial" w:ascii="Arial" w:hAnsi="Arial"/>
          <w:sz w:val="22"/>
          <w:szCs w:val="22"/>
        </w:rPr>
        <w:t xml:space="preserve">is should appear near the 11,087 and 11,010 to 10,975 and the 10,960 region A close under 10,960 would be negative and indicates a test of  10,820 and the 10,75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155 to 11,187 then 11,215 and 12,255 Above that  the 11,300 to 11,360 region should continue to provide good resistance and cap the rally for the time being.  Beyond that sellers should appear near 11,430 and 11,50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3583 to 3563 and 3553 then3503 to 3493 under that support is at 3468 and the 3443 to 3425 region  Below that a test of 3386 to 3377 is like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is at  3613 to 3623 region. Beyond that resistance is at 3643 and 3663 to 368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93-22 and the  93-10 to 93-09 </w:t>
      </w:r>
    </w:p>
    <w:p>
      <w:pPr>
        <w:pStyle w:val="Normal"/>
        <w:rPr/>
      </w:pPr>
      <w:r>
        <w:rPr>
          <w:rFonts w:eastAsia="Arial" w:cs="Arial" w:ascii="Arial" w:hAnsi="Arial"/>
          <w:sz w:val="22"/>
          <w:szCs w:val="22"/>
        </w:rPr>
        <w:t>region under that 92-29 should hold....a close under 92-29  is  negative and augurs an eventual test of  92-19.</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94-06 to 94-09 BW Traders  can sell at 94-06 and risk 94-10  for three days in a row.  Above that resistance is at  94-23 </w:t>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92-29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March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879 , aggressive Day Traders  can buy at 9879 and hold for higher prices.. Under that support  should appear near 9837 to 9823 then 9780 and the 9737 to 9706 region  where buyers  should appear and stop a  decline.  </w:t>
      </w:r>
    </w:p>
    <w:p>
      <w:pPr>
        <w:pStyle w:val="Normal"/>
        <w:rPr>
          <w:rFonts w:ascii="Arial" w:hAnsi="Arial" w:eastAsia="Arial" w:cs="Arial"/>
          <w:sz w:val="22"/>
          <w:szCs w:val="22"/>
        </w:rPr>
      </w:pPr>
      <w:r>
        <w:rPr>
          <w:rFonts w:eastAsia="Arial" w:cs="Arial" w:ascii="Arial" w:hAnsi="Arial"/>
          <w:sz w:val="22"/>
          <w:szCs w:val="22"/>
        </w:rPr>
        <w:t xml:space="preserve">BW  Traders  can buy at 9737 for a good turn higher and risk a close under 9702 for two days in a  r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921 to 9937 and 9950 to 9965..</w:t>
      </w:r>
    </w:p>
    <w:p>
      <w:pPr>
        <w:pStyle w:val="Normal"/>
        <w:rPr>
          <w:rFonts w:ascii="Arial" w:hAnsi="Arial" w:eastAsia="Arial" w:cs="Arial"/>
          <w:sz w:val="22"/>
          <w:szCs w:val="22"/>
        </w:rPr>
      </w:pPr>
      <w:r>
        <w:rPr>
          <w:rFonts w:eastAsia="Arial" w:cs="Arial" w:ascii="Arial" w:hAnsi="Arial"/>
          <w:sz w:val="22"/>
          <w:szCs w:val="22"/>
        </w:rPr>
        <w:t xml:space="preserve">BW Traders should go long is a close over 9937 occurs. ....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417 . Under that support is at 6386 below that 6350 to 6337 should  hold.</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30 then 6457 and the 6482 to 6509 region . Beyond that sellers should appear near the 6577 to 6591 region.  BW Traders can sell at 6577 and hold for lower prices. 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212 and  1.6150 to 1.6120 Under that support at 1.6090 should bring out buyers.. Day Traders  can buy at 1.6150 for a bounce risk 100 pts. </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is at  1.6286 and 1.6336 then 1.6420..  BW  Traders  can sell at 1.6420 hold for lower prices. Initially  Risk a close over 1.6486 for two days in a row. </w:t>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755 to 6741 A close under 6741 is negative and augurs for a slip to 6707.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809 and 6822 to 6836.. Day Traders  can sell at 6809 and risk 35 pts.  Beyond that sellers should appear near 6872 to 6882. Above that sellers should appear near the 6906 to 6919 region..  BW Traders should go short if a close under 675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79..8.. Day Traders  can buy at 279.8 and risk $ 5.00   Below that support should appear near the 277.5 to 275.8 region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2 to 282.9 then 285.1 and 287.4 to 288.3 a close over 288.3 is friendly and augurs fro a test of  the  292.8 to 293.7 region.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955 to 7930 under that 7865 should contain any decline today..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035 to 8045 , a close over 8045 is friendly for a touch of  8120 to 8135 then 8170. BW Traders  should go long if a close over 816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2.5 and the 506.5 to 503.5  region.. Day Traders  should buy at 507 and risk 10 cents  Below that support is at  499 and the 492.5 to 491 region Aggressive  BW Traders  can buy at 492.5 and hold for higher prices..  </w:t>
      </w:r>
    </w:p>
    <w:p>
      <w:pPr>
        <w:pStyle w:val="Normal"/>
        <w:rPr/>
      </w:pPr>
      <w:r>
        <w:rPr>
          <w:rFonts w:eastAsia="Arial" w:cs="Arial" w:ascii="Arial" w:hAnsi="Arial"/>
          <w:sz w:val="22"/>
          <w:szCs w:val="22"/>
        </w:rPr>
        <w:t xml:space="preserve"> </w:t>
      </w:r>
      <w:r>
        <w:rPr>
          <w:rFonts w:eastAsia="Arial" w:cs="Arial" w:ascii="Arial" w:hAnsi="Arial"/>
          <w:b/>
          <w:bCs/>
          <w:sz w:val="22"/>
          <w:szCs w:val="22"/>
        </w:rPr>
        <w:t>On the Upside.</w:t>
      </w:r>
      <w:r>
        <w:rPr>
          <w:rFonts w:eastAsia="Arial" w:cs="Arial" w:ascii="Arial" w:hAnsi="Arial"/>
          <w:sz w:val="22"/>
          <w:szCs w:val="22"/>
        </w:rPr>
        <w:t xml:space="preserve"> Nearby resistance is at 517 then 520 to 521.5  A close over 521.5  is friendly and indicates a test of 528 to 531 and eventually 535 to 541 if it holds.  Beyond that a test of 555 is likely. BW Traders  should go long if a close over 521.5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42 a trade over 2642 is friendly  and augurs for a test of the 2663 to 2672 region . A close over 2672 indicates a test of 2716 to 2724 and eventually the 2758 to 2772 reg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568 to 2552.. Day Traders  can buy at 2569 and hold for higher prices..   Under that good buyers should appear near 2519 to 2511.  </w:t>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140 to 7170 and 7245.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7003 to 6990 region which should contain a decline toda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75 to 6622 then 6659 to 6673.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430 to 6415 and 6350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458 1/2 to 457 and the 451 1/2 to 450 1/4 area..</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64 1/2 to 46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2.1 to 141.5  BW Traders  can buy at 142.6 and hold for higher prices..  Under that 138.3 to 137.7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5.4 to 146.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76 and 1689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28 under that support should appear near the 1615 to 1609 region and 1591.. Under that buyers should appear near 1576 to 1569 and 1552.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March Wheat</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4 1/2 and 250 1/2. A close over 250 3/4 is friendly and indicates a test of 256 1/2. Beyond that resistance is at 262 1/2.. Above that Sellers should appear </w:t>
      </w:r>
    </w:p>
    <w:p>
      <w:pPr>
        <w:pStyle w:val="Normal"/>
        <w:keepLines/>
        <w:rPr>
          <w:rFonts w:ascii="Arial" w:hAnsi="Arial" w:eastAsia="Arial" w:cs="Arial"/>
          <w:sz w:val="22"/>
          <w:szCs w:val="22"/>
        </w:rPr>
      </w:pPr>
      <w:r>
        <w:rPr>
          <w:rFonts w:eastAsia="Arial" w:cs="Arial" w:ascii="Arial" w:hAnsi="Arial"/>
          <w:sz w:val="22"/>
          <w:szCs w:val="22"/>
        </w:rPr>
        <w:t xml:space="preserve">near 269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37 to 235 below that support is at 232 to 231 1/4 and the 227 1/2 to 226 1/2 region  which should contain a decline for a bit.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250 1/2 occur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1 to 203 1/2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8 1/2  under that 195 1/4 to 194 3/4 should hold and contain the </w:t>
      </w:r>
    </w:p>
    <w:p>
      <w:pPr>
        <w:pStyle w:val="Normal"/>
        <w:keepLines/>
        <w:rPr/>
      </w:pPr>
      <w:r>
        <w:rPr>
          <w:rFonts w:eastAsia="Arial" w:cs="Arial" w:ascii="Arial" w:hAnsi="Arial"/>
          <w:sz w:val="22"/>
          <w:szCs w:val="22"/>
        </w:rPr>
        <w:t xml:space="preserve">decline for a bi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4926 to 4915 region  BW  Traders  can Buy at 4926 and risk a close under 4845 for Three days in a row.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036 to 5067  A close over 5067 is friendly and indicates a test of 5127 to 5139 and eventually 5200 to 5211.</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067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01 and the 586 to 582 region..BW  Traders  can buy a 593 and risk a close under  582  for three days in a row.</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12 and  622 then 630 to 634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the Monster' Coffee </w:t>
        <w:br/>
      </w:r>
      <w:r>
        <w:rPr>
          <w:rFonts w:eastAsia="Arial" w:cs="Arial" w:ascii="Arial" w:hAnsi="Arial"/>
          <w:b/>
          <w:bCs/>
          <w:sz w:val="22"/>
          <w:szCs w:val="22"/>
        </w:rPr>
        <w:t>O</w:t>
      </w:r>
      <w:r>
        <w:rPr>
          <w:rFonts w:eastAsia="Arial" w:cs="Arial" w:ascii="Arial" w:hAnsi="Arial"/>
          <w:b/>
          <w:bCs/>
          <w:i/>
          <w:iCs/>
          <w:sz w:val="22"/>
          <w:szCs w:val="22"/>
        </w:rPr>
        <w:t xml:space="preserve">n the DownSide,  </w:t>
      </w:r>
      <w:r>
        <w:rPr>
          <w:rFonts w:eastAsia="Arial" w:cs="Arial" w:ascii="Arial" w:hAnsi="Arial"/>
          <w:sz w:val="22"/>
          <w:szCs w:val="22"/>
        </w:rPr>
        <w:t xml:space="preserve">support is at  120.30 to 119.20 and the 116.90 to 116.20 region    </w:t>
        <w:br/>
        <w:t>Below that  support is at 115.10 and the 113.60 to 113.00 region</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Resistance is at 123.40 to 123.80 region and 12.80 to 127.40  then 130.4 to 131.10 , a close over 131.0 is friendly and augurs for a test of 134.60 and 135.70 ..a close over 135.70 is bullish  and augurs for a test of 137.70 to 138.30</w:t>
      </w:r>
    </w:p>
    <w:p>
      <w:pPr>
        <w:pStyle w:val="Normal"/>
        <w:rPr>
          <w:rFonts w:ascii="Arial" w:hAnsi="Arial" w:eastAsia="Arial" w:cs="Arial"/>
          <w:b/>
          <w:b/>
          <w:bCs/>
          <w:i/>
          <w:i/>
          <w:iCs/>
          <w:sz w:val="22"/>
          <w:szCs w:val="22"/>
        </w:rPr>
      </w:pPr>
      <w:r>
        <w:rPr>
          <w:rFonts w:eastAsia="Arial" w:cs="Arial" w:ascii="Arial" w:hAnsi="Arial"/>
          <w:b/>
          <w:bCs/>
          <w:i/>
          <w:iCs/>
          <w:sz w:val="22"/>
          <w:szCs w:val="22"/>
        </w:rPr>
        <w:t xml:space="preserve">Trade Accordingly and Stay Tuned for Day Trade Flashes in the Monster..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07 to 912. Beyond that good sellers should appear near 932 to 941.  BW  Traders  can sell at 932 and risk a close over 942 for two days in a row.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52 to 847 then 833 under that 823 to 814 offers support. </w:t>
      </w:r>
    </w:p>
    <w:p>
      <w:pPr>
        <w:pStyle w:val="Normal"/>
        <w:rPr>
          <w:rFonts w:ascii="Arial" w:hAnsi="Arial" w:eastAsia="Arial" w:cs="Arial"/>
          <w:sz w:val="22"/>
          <w:szCs w:val="22"/>
        </w:rPr>
      </w:pPr>
      <w:r>
        <w:rPr>
          <w:rFonts w:eastAsia="Arial" w:cs="Arial" w:ascii="Arial" w:hAnsi="Arial"/>
          <w:sz w:val="22"/>
          <w:szCs w:val="22"/>
        </w:rPr>
        <w:t xml:space="preserve">Below that  buyers should  appear near 795 to 791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Feb.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22 to 6902 below that support is at 6877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7002 to 7017 region..A close over 7017 is friendly and augurs for a test of  7077 to 7087 and  7127 to 714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Feb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5652 to 5642  Day Traders  can buy at 5652 for a turn higher risk 50 pts.  Below that support is at 5577 to 5552 and 5507. </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727 and 5752 .A close over 5752 is friendly and indicates a test of 5802 and eventually the 5857 to 5882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945 to 7955 then 8027 to 8047 a close over 8047 is bullish and indicates and eventual test of 8192 to 8222 and eventually 8482 to 850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867 to 7842 under that support should appear near the  7777 to 7762 region and 7687 and the 7602 to 758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Stay Tuned For Day Trade Flashes in the Pork complex..</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10  1999 </w:t>
        <w:br/>
        <w:t>07:42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BW Recommended Open Positions</w:t>
      </w:r>
      <w:r>
        <w:rPr>
          <w:rFonts w:eastAsia="Arial" w:cs="Arial" w:ascii="Arial" w:hAnsi="Arial"/>
          <w:b/>
          <w:bCs/>
          <w:sz w:val="22"/>
          <w:szCs w:val="22"/>
        </w:rPr>
        <w:t xml:space="preserve">  as of 12-09</w:t>
      </w:r>
    </w:p>
    <w:p>
      <w:pPr>
        <w:pStyle w:val="Normal"/>
        <w:keepLines/>
        <w:rPr>
          <w:rFonts w:ascii="Arial" w:hAnsi="Arial" w:eastAsia="Arial" w:cs="Arial"/>
          <w:b/>
          <w:b/>
          <w:bCs/>
          <w:sz w:val="22"/>
          <w:szCs w:val="22"/>
        </w:rPr>
      </w:pPr>
      <w:r>
        <w:rPr>
          <w:rFonts w:eastAsia="Arial" w:cs="Arial" w:ascii="Arial" w:hAnsi="Arial"/>
          <w:b/>
          <w:bCs/>
          <w:sz w:val="22"/>
          <w:szCs w:val="22"/>
        </w:rPr>
        <w:t>Long March Sugar at 623</w:t>
        <w:br/>
        <w:t>Long 2 March Coffee at 130.90</w:t>
      </w:r>
    </w:p>
    <w:p>
      <w:pPr>
        <w:pStyle w:val="Normal"/>
        <w:keepLines/>
        <w:rPr>
          <w:rFonts w:ascii="Arial" w:hAnsi="Arial" w:eastAsia="Arial" w:cs="Arial"/>
          <w:b/>
          <w:b/>
          <w:bCs/>
          <w:sz w:val="22"/>
          <w:szCs w:val="22"/>
        </w:rPr>
      </w:pPr>
      <w:r>
        <w:rPr>
          <w:rFonts w:eastAsia="Arial" w:cs="Arial" w:ascii="Arial" w:hAnsi="Arial"/>
          <w:b/>
          <w:bCs/>
          <w:sz w:val="22"/>
          <w:szCs w:val="22"/>
        </w:rPr>
        <w:t>Long March Copper at 8035</w:t>
        <w:br/>
        <w:t>Long Feb Bellies at 7975</w:t>
        <w:br/>
      </w:r>
    </w:p>
    <w:p>
      <w:pPr>
        <w:pStyle w:val="Normal"/>
        <w:keepLines/>
        <w:rPr>
          <w:rFonts w:ascii="Arial" w:hAnsi="Arial" w:eastAsia="Arial" w:cs="Arial"/>
          <w:b/>
          <w:b/>
          <w:bCs/>
          <w:sz w:val="22"/>
          <w:szCs w:val="22"/>
        </w:rPr>
      </w:pPr>
      <w:r>
        <w:rPr>
          <w:rFonts w:eastAsia="Arial" w:cs="Arial" w:ascii="Arial" w:hAnsi="Arial"/>
          <w:b/>
          <w:bCs/>
          <w:sz w:val="22"/>
          <w:szCs w:val="22"/>
        </w:rPr>
        <w:t xml:space="preserve"> </w:t>
      </w:r>
    </w:p>
    <w:p>
      <w:pPr>
        <w:pStyle w:val="Normal"/>
        <w:keepLines/>
        <w:rPr/>
      </w:pPr>
      <w:r>
        <w:rPr>
          <w:rFonts w:eastAsia="Arial" w:cs="Arial" w:ascii="Arial" w:hAnsi="Arial"/>
          <w:b/>
          <w:bCs/>
          <w:sz w:val="22"/>
          <w:szCs w:val="22"/>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6:29:00Z</dcterms:created>
  <dc:creator>William Chippas</dc:creator>
  <dc:description/>
  <dc:language>en-US</dc:language>
  <cp:lastModifiedBy>William Chippas</cp:lastModifiedBy>
  <dcterms:modified xsi:type="dcterms:W3CDTF">1999-12-10T07:43:00Z</dcterms:modified>
  <cp:revision>3</cp:revision>
  <dc:subject/>
  <dc:title>                                FuturesCom</dc:title>
</cp:coreProperties>
</file>