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041730859"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Tuesday Dec. 2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906802977" r:id="rId4"/>
        </w:object>
      </w:r>
    </w:p>
    <w:p>
      <w:pPr>
        <w:pStyle w:val="Normal"/>
        <w:keepLines/>
        <w:jc w:val="center"/>
        <w:rPr>
          <w:b/>
          <w:b/>
          <w:bCs/>
          <w:sz w:val="18"/>
          <w:szCs w:val="18"/>
        </w:rPr>
      </w:pPr>
      <w:r>
        <w:rPr>
          <w:b/>
          <w:bCs/>
          <w:sz w:val="18"/>
          <w:szCs w:val="18"/>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uesday, Dec 21, 1999</w:t>
      </w:r>
    </w:p>
    <w:p>
      <w:pPr>
        <w:pStyle w:val="Normal"/>
        <w:keepLines/>
        <w:rPr>
          <w:rFonts w:ascii="Arial" w:hAnsi="Arial" w:eastAsia="Arial" w:cs="Arial"/>
          <w:b/>
          <w:b/>
          <w:bCs/>
          <w:sz w:val="22"/>
          <w:szCs w:val="22"/>
        </w:rPr>
      </w:pPr>
      <w:r>
        <w:rPr>
          <w:rFonts w:eastAsia="Arial" w:cs="Arial" w:ascii="Arial" w:hAnsi="Arial"/>
          <w:b/>
          <w:bCs/>
          <w:sz w:val="22"/>
          <w:szCs w:val="22"/>
        </w:rPr>
        <w:t>04:38 AM</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March SP500</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432 then 1427.70 and 1425 under that slip to  1421 is likely .Below that support is at 1418 to 1415 . Under that support  should appear near 1399</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435.70 then  1437 to 1439 and 1442  Above that Resistance is at  1453 to 1456 and 1459.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Day Trade (MC)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Dow Jones Industrial Avg.</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near 11,087, under that support should appear near 11,010 to 10,975 and 10,960. Below that a  test of 10,805 is likely to occur..</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1,155 and 11,187 then 11,212 and  the  11,300 to 11,330 region which should continue to provide good resistance and cap a rally for the time being.  Beyond that sellers should appear near 11,430 and 11,500. Beyond that sellers should appear near  11,640 to 11,6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3743 to 3736 , a close under 3736 augurs for a slip to 3682 to 3663 and   the 3623 to 3613 region   Below that a test of 3588 is likely.  </w:t>
      </w:r>
    </w:p>
    <w:p>
      <w:pPr>
        <w:pStyle w:val="Normal"/>
        <w:keepLines/>
        <w:rPr/>
      </w:pPr>
      <w:r>
        <w:rPr>
          <w:rFonts w:eastAsia="Arial" w:cs="Arial" w:ascii="Arial" w:hAnsi="Arial"/>
          <w:b/>
          <w:bCs/>
          <w:sz w:val="24"/>
          <w:szCs w:val="24"/>
        </w:rPr>
        <w:t xml:space="preserve">Nearby Resistance </w:t>
      </w:r>
      <w:r>
        <w:rPr>
          <w:rFonts w:eastAsia="Arial" w:cs="Arial" w:ascii="Arial" w:hAnsi="Arial"/>
          <w:b/>
          <w:bCs/>
          <w:sz w:val="22"/>
          <w:szCs w:val="22"/>
        </w:rPr>
        <w:t xml:space="preserve"> </w:t>
      </w:r>
      <w:r>
        <w:rPr>
          <w:rFonts w:eastAsia="Arial" w:cs="Arial" w:ascii="Arial" w:hAnsi="Arial"/>
          <w:sz w:val="22"/>
          <w:szCs w:val="22"/>
        </w:rPr>
        <w:t xml:space="preserve">is at  3795 to 3806 and 3858 to 3867. Beyond that some sellers should appear near 3909 to 3929 and the 3982 to 3992 region which should cap the rally for a bit. Beyond that resistance is at  4019 and 4046 to 4056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90-23 and the 90-07 region ..Aggressive  BW Traders can buy at  90-07 and risk a close under 89-23 for three days in a row.  </w:t>
      </w:r>
    </w:p>
    <w:p>
      <w:pPr>
        <w:pStyle w:val="Normal"/>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Resistance is at  91-15  to 91.18 and 91-21.  Beyond that .. Day Traders can sell at 91-23 and  risk 12 pts.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March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921 and  9906 and the 9879 region Day Traders  can buy at 9885 and hold for lower prices. Under that support  should appear near 9837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 xml:space="preserve">is at 9937 and 9981  then 10021 to 10037 region.  Beyond </w:t>
      </w:r>
    </w:p>
    <w:p>
      <w:pPr>
        <w:pStyle w:val="Normal"/>
        <w:rPr/>
      </w:pPr>
      <w:r>
        <w:rPr>
          <w:rFonts w:eastAsia="Arial" w:cs="Arial" w:ascii="Arial" w:hAnsi="Arial"/>
          <w:sz w:val="22"/>
          <w:szCs w:val="22"/>
        </w:rPr>
        <w:t xml:space="preserve">that resistance is at 10070 and the 10104 to 10120 region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wiss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6350 to 6337 and should hold a bit Day Traders  can buy at 6361 and hold for higher prices. Under that support is at 6302  BW Traders  can buy at 6302 and risk a close under 6257 for three days in a row.</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386.... The close over 6386 was a bit  friendly and augurs for a test of 6417  Beyond that sellers should  appear near 643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062 then 1.5998. Under that support at 1.5926  should bring out buyers.. BW  Traders  can buy at 1.5928 for a good turn higher , risk a close under 1.5926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is at  1.6090 to 1,6120 . A close over 1.6090 is friendly and augurs for a test of resistance at 1.6150 and the 1.6202 to 1.6226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1.6090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 6755 to 6741, A close under 6741 is negative and augurs for a slip to 6707.</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6783 and 6809, BW Traders  can sell at 6809 for a turn lower, risk a close over 6836 for two  days in a row.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short if a close under 6755 occur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85.1 BW  Traders can buy at 285.10 and hold for higher prices. </w:t>
      </w:r>
    </w:p>
    <w:p>
      <w:pPr>
        <w:pStyle w:val="Normal"/>
        <w:keepLines/>
        <w:rPr>
          <w:rFonts w:ascii="Arial" w:hAnsi="Arial" w:eastAsia="Arial" w:cs="Arial"/>
          <w:color w:val="000000"/>
          <w:sz w:val="22"/>
          <w:szCs w:val="22"/>
        </w:rPr>
      </w:pPr>
      <w:r>
        <w:rPr>
          <w:rFonts w:eastAsia="Arial" w:cs="Arial" w:ascii="Arial" w:hAnsi="Arial"/>
          <w:color w:val="000000"/>
          <w:sz w:val="22"/>
          <w:szCs w:val="22"/>
        </w:rPr>
        <w:t>Below that support should appear near the 282.90 to 282.8</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87.4 to 288.3. a close over 288.30 if friendly and augurs  for an eventual  test of  292.8 to 293.7 and beyond towards the 297 to 299 region  </w:t>
      </w:r>
    </w:p>
    <w:p>
      <w:pPr>
        <w:pStyle w:val="Normal"/>
        <w:keepLines/>
        <w:rPr>
          <w:rFonts w:ascii="Arial" w:hAnsi="Arial" w:eastAsia="Arial" w:cs="Arial"/>
          <w:color w:val="000000"/>
          <w:sz w:val="22"/>
          <w:szCs w:val="22"/>
        </w:rPr>
      </w:pPr>
      <w:r>
        <w:rPr>
          <w:rFonts w:eastAsia="Arial" w:cs="Arial" w:ascii="Arial" w:hAnsi="Arial"/>
          <w:color w:val="000000"/>
          <w:sz w:val="22"/>
          <w:szCs w:val="22"/>
        </w:rPr>
      </w:r>
    </w:p>
    <w:p>
      <w:pPr>
        <w:pStyle w:val="Normal"/>
        <w:keepLines/>
        <w:rPr>
          <w:rFonts w:ascii="Arial" w:hAnsi="Arial" w:eastAsia="Arial" w:cs="Arial"/>
          <w:color w:val="000000"/>
          <w:sz w:val="22"/>
          <w:szCs w:val="22"/>
        </w:rPr>
      </w:pPr>
      <w:r>
        <w:rPr>
          <w:rFonts w:eastAsia="Arial" w:cs="Arial" w:ascii="Arial" w:hAnsi="Arial"/>
          <w:color w:val="000000"/>
          <w:sz w:val="22"/>
          <w:szCs w:val="22"/>
        </w:rPr>
        <w:t xml:space="preserve">BW Traders  should go long if a close over 288.30 occurs.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405 to 8390 under that buyers should appear near 8315 to 8300 and the 8225 to 8190 region, BW traders can buy at 8225 and hold for higher pric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485 to 8505, a close over 8505 is friendly and augurs for a test of 8560 to 8590 then 8655 and eventually the 8760 to 8775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 support should appear near 523.5 and 521.5 to 520 and 517. </w:t>
      </w:r>
    </w:p>
    <w:p>
      <w:pPr>
        <w:pStyle w:val="Normal"/>
        <w:keepLines/>
        <w:rPr>
          <w:rFonts w:ascii="Arial" w:hAnsi="Arial" w:eastAsia="Arial" w:cs="Arial"/>
          <w:sz w:val="22"/>
          <w:szCs w:val="22"/>
        </w:rPr>
      </w:pPr>
      <w:r>
        <w:rPr>
          <w:rFonts w:eastAsia="Arial" w:cs="Arial" w:ascii="Arial" w:hAnsi="Arial"/>
          <w:sz w:val="22"/>
          <w:szCs w:val="22"/>
        </w:rPr>
        <w:t>BW Traders should buy at 521.5 and risk a close under 512.5 for three days in a row.</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 to 531.  Beyond sellers should appear near  the 534.5 to 536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W Traders  should go long if a close over 528.5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Feb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663 to 2672 . An extended trade over 2672 is friendly and indicates a test  of  2716 to 2724..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620 to 2612 and  2590 Day Traders can buy at 2621 and risk 40 pts. Below that  good buyers should appear near the 2568 to 2552 reg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Feb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7170 and the 7242 to 7256 region Beyond that a test of 7325 to 7345 is likely.. A close over 7345 is friendly and augurs for a test of 7420 and the 7486 to 7513 region..   </w:t>
      </w:r>
    </w:p>
    <w:p>
      <w:pPr>
        <w:pStyle w:val="Normal"/>
        <w:keepLines/>
        <w:rPr/>
      </w:pPr>
      <w:r>
        <w:rPr>
          <w:rFonts w:eastAsia="Arial" w:cs="Arial" w:ascii="Arial" w:hAnsi="Arial"/>
          <w:b/>
          <w:bCs/>
          <w:sz w:val="22"/>
          <w:szCs w:val="22"/>
        </w:rPr>
        <w:t xml:space="preserve">Nearby Support is </w:t>
      </w:r>
      <w:r>
        <w:rPr>
          <w:rFonts w:eastAsia="Arial" w:cs="Arial" w:ascii="Arial" w:hAnsi="Arial"/>
          <w:sz w:val="22"/>
          <w:szCs w:val="22"/>
        </w:rPr>
        <w:t xml:space="preserve"> 7090 to 7070 . Below that support is at 7005 to 6990  and  near the 6885 region  which should contain a decline in the near future. BW  Traders  can buy at 6885 and risk a close under 6805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873 then 6905 to 6920 Beyond that sellers should appear near the 6990 to 7005 region.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836 to 6809 then 6755 to 6741, Day Traders  can buy at 6836 and risk 100 pt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March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63 1/2  and 458 1/2  to 457 Under that support should appear near 452.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69 1/2  to 471 ..Beyond that resistance is at 477 1/2 to 478     </w:t>
      </w:r>
    </w:p>
    <w:p>
      <w:pPr>
        <w:pStyle w:val="Normal"/>
        <w:keepLines/>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the  145.9 to 145.6 and  143.80  under that  BW  Traders  can buy at 142.6 and hold for higher price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7.1 then 148.4 to 149.6 and 150.8 .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609 to 1615 and 1642 to 1655 then 1689 </w:t>
      </w:r>
    </w:p>
    <w:p>
      <w:pPr>
        <w:pStyle w:val="Normal"/>
        <w:keepLines/>
        <w:rPr/>
      </w:pPr>
      <w:r>
        <w:rPr>
          <w:rFonts w:eastAsia="Arial" w:cs="Arial" w:ascii="Arial" w:hAnsi="Arial"/>
          <w:b/>
          <w:bCs/>
          <w:sz w:val="22"/>
          <w:szCs w:val="22"/>
        </w:rPr>
        <w:t>Support</w:t>
      </w:r>
      <w:r>
        <w:rPr>
          <w:rFonts w:eastAsia="Arial" w:cs="Arial" w:ascii="Arial" w:hAnsi="Arial"/>
          <w:b/>
          <w:bCs/>
          <w:sz w:val="24"/>
          <w:szCs w:val="24"/>
        </w:rPr>
        <w:t xml:space="preserve"> </w:t>
      </w:r>
      <w:r>
        <w:rPr>
          <w:rFonts w:eastAsia="Arial" w:cs="Arial" w:ascii="Arial" w:hAnsi="Arial"/>
          <w:sz w:val="22"/>
          <w:szCs w:val="22"/>
        </w:rPr>
        <w:t xml:space="preserve">is at  1576 to 1569 and 1552 then 1535 to 1529 and 1496 </w:t>
      </w:r>
    </w:p>
    <w:p>
      <w:pPr>
        <w:pStyle w:val="Normal"/>
        <w:keepLines/>
        <w:rPr>
          <w:rFonts w:ascii="Arial" w:hAnsi="Arial" w:eastAsia="Arial" w:cs="Arial"/>
          <w:b/>
          <w:b/>
          <w:bCs/>
          <w:sz w:val="24"/>
          <w:szCs w:val="24"/>
        </w:rPr>
      </w:pPr>
      <w:r>
        <w:rPr>
          <w:rFonts w:eastAsia="Arial" w:cs="Arial" w:ascii="Arial" w:hAnsi="Arial"/>
          <w:sz w:val="22"/>
          <w:szCs w:val="22"/>
        </w:rPr>
        <w:t xml:space="preserve">   </w:t>
      </w:r>
    </w:p>
    <w:p>
      <w:pPr>
        <w:pStyle w:val="Normal"/>
        <w:keepLines/>
        <w:rPr>
          <w:rFonts w:ascii="Arial" w:hAnsi="Arial" w:eastAsia="Arial" w:cs="Arial"/>
          <w:b/>
          <w:b/>
          <w:bCs/>
          <w:sz w:val="24"/>
          <w:szCs w:val="24"/>
        </w:rPr>
      </w:pPr>
      <w:r>
        <w:rPr>
          <w:rFonts w:eastAsia="Arial" w:cs="Arial" w:ascii="Arial" w:hAnsi="Arial"/>
          <w:b/>
          <w:bCs/>
          <w:sz w:val="24"/>
          <w:szCs w:val="24"/>
        </w:rPr>
        <w:t>March Wheat</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0 1/2. A close over 250 3/4 is friendly and indicates a test of 256.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6 1/4 and 243 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BW Traders should go long if a close over 250 1/2 occur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1/2 to 204 1/4, a close over 204 1/4 is friendly and indicates a test of 208 to 208 3/4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to 198 1/2  under that 195 1/4 to 194 3/4 should hold and contain the decline for a bi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4886 then 4856 to 4834 and  below that  support is at 4786 to 4775. </w:t>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4926, a close over is friendly and augurs for a test  4974 to 4995   and the 5035 to 5065 region . </w:t>
      </w:r>
    </w:p>
    <w:p>
      <w:pPr>
        <w:pStyle w:val="Normal"/>
        <w:keepLines/>
        <w:rPr>
          <w:rFonts w:ascii="Arial" w:hAnsi="Arial" w:eastAsia="Arial" w:cs="Arial"/>
          <w:b/>
          <w:b/>
          <w:bCs/>
          <w:sz w:val="24"/>
          <w:szCs w:val="24"/>
        </w:rPr>
      </w:pPr>
      <w:r>
        <w:rPr>
          <w:rFonts w:eastAsia="Arial" w:cs="Arial" w:ascii="Arial" w:hAnsi="Arial"/>
          <w:sz w:val="22"/>
          <w:szCs w:val="22"/>
        </w:rPr>
        <w:t xml:space="preserve">BW Traders should go long if a close over 4930 occur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93 then 586 to 582..  Day Traders  can buy at 588 and risk 10 pt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01 to 609  </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4"/>
          <w:szCs w:val="24"/>
        </w:rPr>
        <w:t xml:space="preserve">March  'the Monster' Coffee </w:t>
        <w:br/>
      </w: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34.60 to 133.4 and  132.20 .. Day Traders  can buy at 132.20 and hold for higher prices..under that buyers should appear near  131.10 to 130.40 and should contain a decline for a bit...BW  Traders  can buy at 131.25 and hold for higher prices..  Under that 127.40 to 126.80 offers suppor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remains near 136.10 then 137.70 to 138.30 and  the 141.5 to 142.10 region .. beyond that a touch of 145.3 to 145.9 is likely.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rade Accordingly and Stay Tuned for Flash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833 then 847 to 852  A close over 852 is friendly and augurs for a test of the 877 to 882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23 to 814 Below that  buyers should appear near 795 to 791 and the 767 to 763 region.   BW Traders  can buy at 776 and risk a close under 763 for three days in a row.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W Traders  should go long if a close over 852 occ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Feb.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6852  under that support should appear near  6807 and  6782 region where  Aggressive  BW Traders can buy at 6787 and risk a close under 672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6902 to 6922, above that sellers should appear near 6987 and the 7002 to 70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Feb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should appear near 5552 and 5507 to 5492.. Under that  buyers should appear near 5432 to 5417.. BW Traders  can buy at 5432 and hold for higher prices. </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should appear near 5577 , an extended trade over 5582 is friendly and augurs for a test of 5637 to 565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777 then  7807 and 7837 to 7862.   A close over 7862 is friendly and indicates another test of  7937 to 7952 and ,most likely the 8027 to 8047 region . A close over 8047 is bullish and indicates and eventual test of 8192 to 8222 and 8482 to 8502.</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762 and 7687 to 7672.  BW Traders can buy at 7692 and hold for higher prices...  Under that 7602  to 7587 should hold provide support . Below that </w:t>
      </w:r>
    </w:p>
    <w:p>
      <w:pPr>
        <w:pStyle w:val="Normal"/>
        <w:keepLines/>
        <w:rPr>
          <w:rFonts w:ascii="Arial" w:hAnsi="Arial" w:eastAsia="Arial" w:cs="Arial"/>
          <w:sz w:val="22"/>
          <w:szCs w:val="22"/>
        </w:rPr>
      </w:pPr>
      <w:r>
        <w:rPr>
          <w:rFonts w:eastAsia="Arial" w:cs="Arial" w:ascii="Arial" w:hAnsi="Arial"/>
          <w:sz w:val="22"/>
          <w:szCs w:val="22"/>
        </w:rPr>
        <w:t xml:space="preserve">support is at 7517 to 748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7862 occurs. </w:t>
      </w:r>
    </w:p>
    <w:p>
      <w:pPr>
        <w:pStyle w:val="Normal"/>
        <w:keepLines/>
        <w:rPr/>
      </w:pPr>
      <w:r>
        <w:rPr>
          <w:rFonts w:eastAsia="Arial" w:cs="Arial" w:ascii="Arial" w:hAnsi="Arial"/>
          <w:sz w:val="22"/>
          <w:szCs w:val="22"/>
        </w:rPr>
        <w:br/>
      </w:r>
      <w:r>
        <w:rPr>
          <w:rFonts w:eastAsia="Arial" w:cs="Arial" w:ascii="Arial" w:hAnsi="Arial"/>
          <w:b/>
          <w:bCs/>
          <w:sz w:val="22"/>
          <w:szCs w:val="22"/>
        </w:rPr>
        <w:t>Stay Tuned For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b/>
          <w:b/>
          <w:bCs/>
          <w:i/>
          <w:i/>
          <w:iCs/>
          <w:sz w:val="22"/>
          <w:szCs w:val="22"/>
        </w:rPr>
      </w:pPr>
      <w:r>
        <w:rPr>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21  1999 </w:t>
        <w:br/>
        <w:t>5:45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2"/>
          <w:szCs w:val="22"/>
        </w:rPr>
      </w:pPr>
      <w:r>
        <w:rPr>
          <w:rFonts w:eastAsia="Arial" w:cs="Arial" w:ascii="Arial" w:hAnsi="Arial"/>
          <w:b/>
          <w:bCs/>
          <w:sz w:val="22"/>
          <w:szCs w:val="22"/>
        </w:rPr>
        <w:t xml:space="preserve">BW  12-20-1999  Recommended Open Positions </w:t>
      </w:r>
    </w:p>
    <w:p>
      <w:pPr>
        <w:pStyle w:val="Normal"/>
        <w:rPr>
          <w:rFonts w:ascii="Arial" w:hAnsi="Arial" w:eastAsia="Arial" w:cs="Arial"/>
          <w:b/>
          <w:b/>
          <w:bCs/>
          <w:sz w:val="22"/>
          <w:szCs w:val="22"/>
        </w:rPr>
      </w:pPr>
      <w:r>
        <w:rPr>
          <w:rFonts w:eastAsia="Arial" w:cs="Arial" w:ascii="Arial" w:hAnsi="Arial"/>
          <w:b/>
          <w:bCs/>
          <w:sz w:val="22"/>
          <w:szCs w:val="22"/>
        </w:rPr>
        <w:t>Long  2 March sugar at 591 avg</w:t>
        <w:br/>
        <w:t>Long march Japanese Yen at 9893</w:t>
        <w:br/>
        <w:t>Long March Swiss Franc at 6387</w:t>
        <w:br/>
        <w:t>Short March Bonds at 91-08</w:t>
        <w:br/>
        <w:t>Short March SP500 at 1435</w:t>
        <w:br/>
        <w:t>Long Feb Crude Oil at 2621</w:t>
        <w:br/>
        <w:t>Long March Soybeans at 465 1/2</w:t>
        <w:br/>
        <w:t xml:space="preserve">Long March Coffee at 135.30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MC recommended open Positions   </w:t>
        <w:br/>
        <w:t xml:space="preserve">NONE </w:t>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4:57:00Z</dcterms:created>
  <dc:creator>William Chippas</dc:creator>
  <dc:description/>
  <dc:language>en-US</dc:language>
  <cp:lastModifiedBy>William Chippas</cp:lastModifiedBy>
  <dcterms:modified xsi:type="dcterms:W3CDTF">1999-12-21T05:56:00Z</dcterms:modified>
  <cp:revision>7</cp:revision>
  <dc:subject/>
  <dc:title>                                FuturesCom</dc:title>
</cp:coreProperties>
</file>