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120907386"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Oct. 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3325131"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September 30, 1999</w:t>
        <w:br/>
        <w:t>04:00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487 and 9448 to 9425 then 9373.  Traders can buy at 9373 and risk  a close under 9317 for three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26 to 9542 and 9583 beyond that resistance is at 962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07 and 6673 , day traders can buy at 6707 and risk 20 pts.  Under that support is at 6659 and 6626. Below that buyers should appear near 6591 to 657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741 to 6755 then  6809 to 6836   BW Traders can sell at 6809 for a turn, lower  risk a close over 6836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46 and 1.6420,  Day traders can buy at 1.6420 and hold for higher prices.  Below that support is at 1.6334 then 1.6286  BW Traders can buy at 1.6286 and risk a close under 1.6236 for three days in a row.</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50, a close over 1.6550 is friendly 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55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822 then 6809  under that support is at 6783 and the 6755 to 6741 region. BW Traders can buy a dip to 6755 for a good bounce and risk close under 6741 for three days in a row.</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636 then 6871 and  the 6906 to 6919 reg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61 then 5430 to 5418.</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505 and 5555 to 5577 .</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Trade according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3.7 to 292.8 Day Traders can buy at 293.7 and </w:t>
        <w:br/>
        <w:t>risk $ 8.00 Below that support is at 288  to 287.3</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6 and 308.1 to 310.10 and 313.9 beyond that sellers should appear near 320.1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225  under that support is at 8180 to 8165 then 8095</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95 beyond that a test of 8360 is likely, a close over 8360 augurs for a test of 849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is at 557 and 547.5</w:t>
      </w:r>
    </w:p>
    <w:p>
      <w:pPr>
        <w:pStyle w:val="Normal"/>
        <w:keepLines/>
        <w:rPr>
          <w:rFonts w:ascii="Arial" w:hAnsi="Arial" w:eastAsia="Arial" w:cs="Arial"/>
          <w:sz w:val="22"/>
          <w:szCs w:val="22"/>
        </w:rPr>
      </w:pPr>
      <w:r>
        <w:rPr>
          <w:rFonts w:eastAsia="Arial" w:cs="Arial" w:ascii="Arial" w:hAnsi="Arial"/>
          <w:sz w:val="22"/>
          <w:szCs w:val="22"/>
        </w:rPr>
        <w:t>Day Traders can buy at 547 and risk 10 cents.</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562 to 564 and 571 then 583  and 592 beyond that a test of 602.5 to 603.5 is lik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83 and 37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05 and 413.6 then 42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19 to 2411 region. Below that support is at 2389  and 2370 to 2354. BW Traders can buy at  2370 for a good bounce, risk a close under 2354. Below that support is at 2324 to 231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1 to 2469 then 2490 and the 2511 to 2519 region.. Beyond that sellers should appear near  2552 to 2568..BW Traders can sell at 2552 for a turn lower, risk a close over 2568 for two days in a row..  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71 then 6836 to 6809,  Aggressive  BW Traders can buy at 6819 and risk 100 pts. Below that support is at  and 6773 and the 6755 to 6741 region </w:t>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3  A close over 7003 is friendly and augurs for a test of  7074 to 7088 and the 7143 to 7170 region, beyond that sellers should appear near 7325 to 7342 and Cap a Rally,   BW traders can sell at 7325 and risk a close over 734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90 to 6165. A close under 6165 is negative and augurs for a test of  6113 to 6101 and eventually 6035 to 6023. .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243 and 6277 above that sellers should appear near 6337 to 6350 then  6417 and 6482 to 6509  aggressive BW traders can sell at 6482. Risk a close over 6509 for two days In a row. Beyond that resistance is at 6577 to 65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4 and the 498 to 502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8, day traders can buy at 487 1/2 and risk 5 cents under that support is at 481 1/2 to 47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to 153.5 and 154.9  Beyond that resistance is at 156.9 to 158.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9.6 and 148.2 to 147.1 then 145.2 and 143.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96 then 1716 and the 1731 to 1738 region. Beyond that resistance is at  1756.  A close over 1756 is friendly and indicates a trade towards the 1774 to 178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56 and 1642.  BW Traders can buy at 1656, and risk  60 pts. Under that support is at 1615 to 16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1 then 285 and 288 to 289 </w:t>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is at 273 and 269 1/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1 and 214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7 1/2 to 206 1/2 then 202 1/2 to 201, BW traders can buy at 202 1/2 and risk a close under  198 1/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259. Under that buyers should appear near  5211 to 5195 and the 5139 to 5127 region.  Bw Traders can buy at 5195 and risk a close under 5127 for three days in a row.</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44 to 5356 and 5418 to 5430  Beyond that resistance is at 549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6 to 682 then 671 and 661 to 656.</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04. Beyond that sellers should appear near 712 and 72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300 to 8315 and 8395.  Beyond that a test of </w:t>
      </w:r>
    </w:p>
    <w:p>
      <w:pPr>
        <w:pStyle w:val="Normal"/>
        <w:rPr/>
      </w:pPr>
      <w:r>
        <w:rPr>
          <w:rFonts w:eastAsia="Arial" w:cs="Arial" w:ascii="Arial" w:hAnsi="Arial"/>
          <w:sz w:val="22"/>
          <w:szCs w:val="22"/>
        </w:rPr>
        <w:t>resistance near  8495 to 8505 is likely.</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225 to 8195 and the 8135 to 8120 region. </w:t>
      </w:r>
    </w:p>
    <w:p>
      <w:pPr>
        <w:pStyle w:val="Normal"/>
        <w:rPr>
          <w:rFonts w:ascii="Arial" w:hAnsi="Arial" w:eastAsia="Arial" w:cs="Arial"/>
          <w:sz w:val="22"/>
          <w:szCs w:val="22"/>
        </w:rPr>
      </w:pPr>
      <w:r>
        <w:rPr>
          <w:rFonts w:eastAsia="Arial" w:cs="Arial" w:ascii="Arial" w:hAnsi="Arial"/>
          <w:sz w:val="22"/>
          <w:szCs w:val="22"/>
        </w:rPr>
        <w:t xml:space="preserve">Which should hold and contain a decline for the near ter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32 day traders can buy at 1032 and hold for higher prices.. under that support is at 1005 to 1000. BW Traders can buy at 1005 and hold for higher pri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58 to 1068. Beyond that a test of 1082 is likely. A close over 1081 is friendly and indicates a trade towards 1096 to 1101 and 1130 to 113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12 to 6902 and 6862 to 685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90 to 7002.  BW Traders can sell at 7002 for a turn lower  and risk a close ove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857 and 4822 then 478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922 Beyond that resistance is at 4987 and 5037 to 50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652 and 4622.  Below that support is at 4557 and 4517.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12 to 4717  Beyond that sellers should appear near  48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3-24 and 113-15 then 113-02 to 113-00..</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2 and 114-2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94 annd 1289 then 1282.20  Below that  support should appear near  1279.30 and 1274 then 1371 to 1268.  Under that  buyers should appear near 1253 to 1350.30 and 1247 .Failure there augurs for a test of  1242.30  and the 1238 and the 1235 to 1232 region which should stop a decline..Traders who have ice Water in their Veins should Buy at 1238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02.90 to 1304. An extended trade or a close  over 1302.20 augurs for a test  of 1307 and 1310  then 1314.20. A close over 1310 is friendly and augurs for a test of 1322  Beyond that Resistance is at 1328.70 to 1329.50 and 13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20 and 10,289 under that support is at 10,255 and 10,207. Below that  support is at 10,165 to 10,136. Below that  support is at  10,037 and 10,025 to 10,021 under that 9953 and the 9937 to 9921 region should contain a decline for the time being. Below that buyers should appear near 9899.8 and the 9837 to 9829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340 to 10.360   A close over 10,360 is freindly and augurs for a test of 10,420 and 10470 to 10,493. Beyond that a test of 10,580 to 10,610  and eventually  the 10,630 to 10,680 region is likely.  </w:t>
        <w:br/>
      </w:r>
    </w:p>
    <w:p>
      <w:pPr>
        <w:pStyle w:val="Normal"/>
        <w:keepLines/>
        <w:rPr>
          <w:rFonts w:ascii="Arial" w:hAnsi="Arial" w:eastAsia="Arial" w:cs="Arial"/>
          <w:b/>
          <w:b/>
          <w:bCs/>
          <w:sz w:val="22"/>
          <w:szCs w:val="22"/>
        </w:rPr>
      </w:pPr>
      <w:r>
        <w:rPr>
          <w:rFonts w:eastAsia="Arial" w:cs="Arial" w:ascii="Arial" w:hAnsi="Arial"/>
          <w:b/>
          <w:bCs/>
          <w:sz w:val="22"/>
          <w:szCs w:val="22"/>
        </w:rPr>
        <w:t>Stay tuned For Flashes</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30  1999 </w:t>
        <w:br/>
        <w:t>04:5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99 BW recommended Open Pos </w:t>
      </w:r>
    </w:p>
    <w:p>
      <w:pPr>
        <w:pStyle w:val="Normal"/>
        <w:rPr>
          <w:rFonts w:ascii="Arial" w:hAnsi="Arial" w:eastAsia="Arial" w:cs="Arial"/>
          <w:b/>
          <w:b/>
          <w:bCs/>
          <w:sz w:val="22"/>
          <w:szCs w:val="22"/>
        </w:rPr>
      </w:pPr>
      <w:r>
        <w:rPr>
          <w:rFonts w:eastAsia="Arial" w:cs="Arial" w:ascii="Arial" w:hAnsi="Arial"/>
          <w:b/>
          <w:bCs/>
          <w:sz w:val="22"/>
          <w:szCs w:val="22"/>
        </w:rPr>
        <w:t>Long 2 DEC Soymeal at 148.9 and 151</w:t>
      </w:r>
    </w:p>
    <w:p>
      <w:pPr>
        <w:pStyle w:val="Normal"/>
        <w:rPr>
          <w:rFonts w:ascii="Arial" w:hAnsi="Arial" w:eastAsia="Arial" w:cs="Arial"/>
          <w:b/>
          <w:b/>
          <w:bCs/>
          <w:sz w:val="22"/>
          <w:szCs w:val="22"/>
        </w:rPr>
      </w:pPr>
      <w:r>
        <w:rPr>
          <w:rFonts w:eastAsia="Arial" w:cs="Arial" w:ascii="Arial" w:hAnsi="Arial"/>
          <w:b/>
          <w:bCs/>
          <w:sz w:val="22"/>
          <w:szCs w:val="22"/>
        </w:rPr>
        <w:t>Long 4 DecSP500 at 1292.20 Avg</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DEC Cotton at 5369</w:t>
        <w:br/>
        <w:t>Long DEC Coffee at 8670</w:t>
        <w:br/>
        <w:t>Short DEC Cattle at 6887</w:t>
        <w:br/>
        <w:t>Long DEC Bonds at 114-27 and 113-02</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i/>
          <w:i/>
          <w:iCs/>
          <w:sz w:val="22"/>
          <w:szCs w:val="22"/>
        </w:rPr>
      </w:pPr>
      <w:r>
        <w:rPr>
          <w:rFonts w:eastAsia="Arial" w:cs="Arial" w:ascii="Arial" w:hAnsi="Arial"/>
          <w:b/>
          <w:bCs/>
          <w:sz w:val="22"/>
          <w:szCs w:val="22"/>
        </w:rPr>
        <w:t>Short DEC Crude Oil at 2433</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6:19:00Z</dcterms:created>
  <dc:creator>William Chippas</dc:creator>
  <dc:description/>
  <dc:language>en-US</dc:language>
  <cp:lastModifiedBy>William Chippas</cp:lastModifiedBy>
  <dcterms:modified xsi:type="dcterms:W3CDTF">1999-10-03T01:46:00Z</dcterms:modified>
  <cp:revision>12</cp:revision>
  <dc:subject/>
  <dc:title>                                FuturesCom</dc:title>
</cp:coreProperties>
</file>