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7679446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day, Sept. 1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499480744" r:id="rId4"/>
        </w:object>
      </w:r>
    </w:p>
    <w:p>
      <w:pPr>
        <w:pStyle w:val="Normal"/>
        <w:keepLines/>
        <w:rPr>
          <w:rFonts w:ascii="Arial" w:hAnsi="Arial" w:eastAsia="Arial" w:cs="Arial"/>
          <w:b/>
          <w:b/>
          <w:bCs/>
          <w:sz w:val="22"/>
          <w:szCs w:val="22"/>
        </w:rPr>
      </w:pPr>
      <w:r>
        <w:rPr>
          <w:rFonts w:eastAsia="Arial" w:cs="Arial" w:ascii="Arial" w:hAnsi="Arial"/>
          <w:b/>
          <w:bCs/>
          <w:sz w:val="22"/>
          <w:szCs w:val="22"/>
        </w:rPr>
        <w:br/>
        <w:t>September 14, 1999</w:t>
        <w:br/>
        <w:t>6:3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445 to 9429 under that a test of the  99345 to 9316 is likely.  Below that support is at 9156 and 9140.</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26 to 9542 region. Above that sellers should appear at </w:t>
      </w:r>
    </w:p>
    <w:p>
      <w:pPr>
        <w:pStyle w:val="Normal"/>
        <w:rPr>
          <w:rFonts w:ascii="Arial" w:hAnsi="Arial" w:eastAsia="Arial" w:cs="Arial"/>
          <w:sz w:val="22"/>
          <w:szCs w:val="22"/>
        </w:rPr>
      </w:pPr>
      <w:r>
        <w:rPr>
          <w:rFonts w:eastAsia="Arial" w:cs="Arial" w:ascii="Arial" w:hAnsi="Arial"/>
          <w:sz w:val="22"/>
          <w:szCs w:val="22"/>
        </w:rPr>
        <w:t xml:space="preserve">9625 to 9645.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509 to 6483.   Below that buyers should appear near 6462, </w:t>
      </w:r>
    </w:p>
    <w:p>
      <w:pPr>
        <w:pStyle w:val="Normal"/>
        <w:keepLines/>
        <w:rPr>
          <w:rFonts w:ascii="Arial" w:hAnsi="Arial" w:eastAsia="Arial" w:cs="Arial"/>
          <w:sz w:val="22"/>
          <w:szCs w:val="22"/>
        </w:rPr>
      </w:pPr>
      <w:r>
        <w:rPr>
          <w:rFonts w:eastAsia="Arial" w:cs="Arial" w:ascii="Arial" w:hAnsi="Arial"/>
          <w:sz w:val="22"/>
          <w:szCs w:val="22"/>
        </w:rPr>
        <w:t>BW traders can buy at 6462 for a turn higher, risk a close under 6451 for two days in a row.  Under that 6430 to 6417 offers support. A close under 6417 is negative and augurs for a test of 6350 to 633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46 another close over is friendly and augurs for a test of 6577 to 6591 and  6626.. Beyond that sellers should appear near the 6659 to 6673  region.  Above that sellers should appear near 6741 to 6755 then  6809 to 6836..</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14 and 5282 to 5259 region. Below that support is at 5211 and 5200 and 5139 to 512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56 and 5371 above that sellers should appear near 5418 to 5430. </w:t>
      </w:r>
    </w:p>
    <w:p>
      <w:pPr>
        <w:pStyle w:val="Normal"/>
        <w:keepLines/>
        <w:rPr>
          <w:rFonts w:ascii="Arial" w:hAnsi="Arial" w:eastAsia="Arial" w:cs="Arial"/>
          <w:sz w:val="22"/>
          <w:szCs w:val="22"/>
        </w:rPr>
      </w:pPr>
      <w:r>
        <w:rPr>
          <w:rFonts w:eastAsia="Arial" w:cs="Arial" w:ascii="Arial" w:hAnsi="Arial"/>
          <w:sz w:val="22"/>
          <w:szCs w:val="22"/>
        </w:rPr>
        <w:t>Beyond that  sellers should appear near 5462 and the 5492 to 5504 region.</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034 then 1.5926.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090 and 1.6150.</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6809  Under that support is at 6780 and the 6755 to 6741 region  BW  Traders can buy a dip to 6755 for a good bounce and risk close under 6741 for three days in a row.  Below that support is at 6707 and 6673 to 6659. </w:t>
      </w:r>
    </w:p>
    <w:p>
      <w:pPr>
        <w:pStyle w:val="Normal"/>
        <w:keepLines/>
        <w:rPr>
          <w:rFonts w:ascii="Arial" w:hAnsi="Arial" w:eastAsia="Arial" w:cs="Arial"/>
          <w:sz w:val="22"/>
          <w:szCs w:val="22"/>
        </w:rPr>
      </w:pPr>
      <w:r>
        <w:rPr>
          <w:rFonts w:eastAsia="Arial" w:cs="Arial" w:ascii="Arial" w:hAnsi="Arial"/>
          <w:sz w:val="22"/>
          <w:szCs w:val="22"/>
        </w:rPr>
        <w:t>.</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36. Beyond that a test  of the 6906 to 6919 region is likely. </w:t>
      </w:r>
    </w:p>
    <w:p>
      <w:pPr>
        <w:pStyle w:val="Normal"/>
        <w:keepLines/>
        <w:rPr>
          <w:rFonts w:ascii="Arial" w:hAnsi="Arial" w:eastAsia="Arial" w:cs="Arial"/>
          <w:sz w:val="22"/>
          <w:szCs w:val="22"/>
        </w:rPr>
      </w:pPr>
      <w:r>
        <w:rPr>
          <w:rFonts w:eastAsia="Arial" w:cs="Arial" w:ascii="Arial" w:hAnsi="Arial"/>
          <w:sz w:val="22"/>
          <w:szCs w:val="22"/>
        </w:rPr>
        <w:t>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8. and 255.20  BW Traders can buy at 256.10 and hold for higher prices.. Below that support is at 254.5 and 253.5 and 251.9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8.8 beyond that sellers should appear near 261.20 to 262, a close over 262 is friendly and  augurs for a test of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t>BW Traders should go long if a close over 262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135 to 8115  Below that support is at 8045  and 8015. Under that 7825 should contain a decline. BW Traders can buy at 78 4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95 to 8215  and the 8300 to 8315, a close over 8215 is friendly and augurs for an eventual test of  resistance near 8390 to 8415.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72 to 369 and 364.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5  and 380 to 38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14 to 511 under that support is at  507  then 496. BW Traders can buy at 507 for a bounce.  Risk a close under 497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9 to 521 then 526, a close over 526 is friendly and augurs for a test of 535. BW Traders should go long if a close over  526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24 to 2315. A close under 2315 is negative and augurs for a test of 2275 to 2267 and the 2185 to 2170 region.. traders can buy at 2185 and risk a close under 2170 for three days in a row..  Under that buyers should appear near 2134 to 2126  which should contain a decline for a bit.  Traders can buy at 2126 and risk a close under 2088.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11 to 2419. A close over 2419 is friendly and augurs for as test of  2461 to 2469  and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35. BW Traders can buy at 6635, risk a close under 6590.  Below that support is at 6509.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09 to 6836 and 6855.. beyond that a test of the </w:t>
      </w:r>
    </w:p>
    <w:p>
      <w:pPr>
        <w:pStyle w:val="Normal"/>
        <w:keepLines/>
        <w:rPr/>
      </w:pPr>
      <w:r>
        <w:rPr>
          <w:rFonts w:eastAsia="Arial" w:cs="Arial" w:ascii="Arial" w:hAnsi="Arial"/>
          <w:sz w:val="22"/>
          <w:szCs w:val="22"/>
        </w:rPr>
        <w:t xml:space="preserve">6909 to 6919 region  is likely   Which should cap a rally.  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90 to 6160 a close under 6160 augurs for a test of 6100 and eventually 6035 to 6023.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337 to 6350 above that sellers should appear near  6417 and 6482 to 6509  aggressive BW traders can sell at 6482 . Risk a close over 6509 for two days In a row. </w:t>
        <w:br/>
        <w:t xml:space="preserve">BW Traders should go short if a close under 6190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13 and 516 then 519 3/4 a close over 519 3/4  is friendly and augurs for a test of 533 3/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508 to 505.. BW  traders can buy at 507  and hold for higher prices.  </w:t>
      </w:r>
    </w:p>
    <w:p>
      <w:pPr>
        <w:pStyle w:val="Normal"/>
        <w:keepLines/>
        <w:rPr>
          <w:rFonts w:ascii="Arial" w:hAnsi="Arial" w:eastAsia="Arial" w:cs="Arial"/>
          <w:sz w:val="22"/>
          <w:szCs w:val="22"/>
        </w:rPr>
      </w:pPr>
      <w:r>
        <w:rPr>
          <w:rFonts w:eastAsia="Arial" w:cs="Arial" w:ascii="Arial" w:hAnsi="Arial"/>
          <w:sz w:val="22"/>
          <w:szCs w:val="22"/>
        </w:rPr>
        <w:t xml:space="preserve">Under that support is at 492 and 488 then 47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519 3/4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7.3 and 159.1. Beyond that sellers should appear near 165.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2.5 and 149.8 to 148.4  BW  traders can buy at 148.9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is at 1858 to 1869 and 1882.  Beyond that sellers should appear near 1902 to 1909 and the 1946 to 1953 region.. Eventually we see  test of 1982 to 1996 down the road if it can hold this rally through early  Oct. </w:t>
        <w:b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822 to 1808 and 1796. BW Traders can buy at 1796 and risk a close under 1774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9 1/4  Beyond that resistance is at 224 and 228 then 232. Above that  sellers should appear near 236 and 239 then 24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4 3/4 and 209 1/2  to 208   BW traders can buy at 209 1/2 and risk a close under 207 1/2  for three days in a row, under that support is at 206 3/4.  Below that  Buyers should appear near 199 3/4 and 191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90 1/4  A close over 290 3/4 is friendly and augurs for a test of 296 to 298 and eventually 302 where resistance should appear.   Beyond that resistance is at  3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290 3/4  occur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86 1/4 and 284.284 1/2.. BW Traders can buy at 284 3/4 and hold for higher prices, risk a close under  282 for three days in a row  Below that support is at 278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430 to 5418 and 5354 then 5325 to 5285.</w:t>
      </w:r>
    </w:p>
    <w:p>
      <w:pPr>
        <w:pStyle w:val="Normal"/>
        <w:keepLines/>
        <w:rPr>
          <w:rFonts w:ascii="Arial" w:hAnsi="Arial" w:eastAsia="Arial" w:cs="Arial"/>
          <w:sz w:val="22"/>
          <w:szCs w:val="22"/>
        </w:rPr>
      </w:pPr>
      <w:r>
        <w:rPr>
          <w:rFonts w:eastAsia="Arial" w:cs="Arial" w:ascii="Arial" w:hAnsi="Arial"/>
          <w:sz w:val="22"/>
          <w:szCs w:val="22"/>
        </w:rPr>
        <w:t>BW Traders can buy at 5285 and hold for higher prices</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90 to 5510 region Beyond that resistance is at 5555 to 5577 and  the 5640 to 5672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72 and 661 to 656 under that support is at 648.  BW Traders can buy at 648 risk a close under  630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2 to 686.. a close over 688 is friendly and augurs for a test of the 704 to 712 region and  eventually 735 to 73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88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6.30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60 and 8225 to 8190. Under that buyers should appear near 804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36 to 932 under that support is at  922 and 912 to 907.</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48 and 954. A close over 954 is friendly and augurs for a test of 968 to 972 and eventually the 1000 to 1005 region.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954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707  under that support is at 6692 to 6672. Below that buyers should </w:t>
        <w:br/>
        <w:t xml:space="preserve">appear near  6592.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807 and 6837 a close over augurs for a test of 6907 to 6917</w:t>
      </w:r>
      <w:r>
        <w:rPr>
          <w:rFonts w:eastAsia="Arial" w:cs="Arial" w:ascii="Arial" w:hAnsi="Arial"/>
          <w:sz w:val="24"/>
          <w:szCs w:val="24"/>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252 Below that 4232 and 4182 to 4162  should hold for a bit   BW Traders can buy at 4172 and hold for higher prices. Under that support is at  4122 to 4107 BW Traders can buy at 4132 and hold for a good turn higher.. risk a close under 4047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332 and 4377 above that resistance is at 4432  BW Traders can sell at 4432 and risk a close  over 45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113-17 under that buyers should appear near 113-09 and 113-02 to 113-00..BW  Traders can buy at 113-02 for a bounce and hold for higher prices.. Risk a close under 113-00 for three days in a row</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09 to 114-12  a close over 114-12 is friendly and augurs for a test of 115-00 and the 115-05 to 115-09 region Beyond that sellers should appear near 116-12 and 117-00. A close over 117-00 is friendly and augurs for an eventual test of 117-30 to 118-06.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14-12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61.50  then 1359.30.  Day Traders can buy at 1361.50 and hold for higher prices.. Under that support is at 1355.20 and 1348.50.. under that buyers should appear near the 1346.00 to 1343.40 region.  Where it should hold on a decline basis the close.</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69.30 and 1377. An extended trade or close over 1377 is friendly and augurs for a test of 1380 and 1383.. A close over 1383 augurs for a touch of 139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 Traders should go long if a close over 1369.8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at 11,016 to 11,010, under that support should appear near the 10,960 to 10,947 region.. Under that buyers should appear near  10,873 and 10,820  to 10,79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1,155 to 11,158 and 11,167. Beyond that resistance is at  11,235 then 11,300 and 11,330 to 11,360 region..</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14 1999 </w:t>
        <w:br/>
        <w:t xml:space="preserve">07:27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61.50</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Dec Copper at 8215</w:t>
      </w:r>
    </w:p>
    <w:p>
      <w:pPr>
        <w:pStyle w:val="Normal"/>
        <w:rPr>
          <w:rFonts w:ascii="Arial" w:hAnsi="Arial" w:eastAsia="Arial" w:cs="Arial"/>
          <w:b/>
          <w:b/>
          <w:bCs/>
          <w:sz w:val="24"/>
          <w:szCs w:val="24"/>
        </w:rPr>
      </w:pPr>
      <w:r>
        <w:rPr>
          <w:rFonts w:eastAsia="Arial" w:cs="Arial" w:ascii="Arial" w:hAnsi="Arial"/>
          <w:b/>
          <w:bCs/>
          <w:sz w:val="24"/>
          <w:szCs w:val="24"/>
        </w:rPr>
        <w:t>Long Dec Cocoa at 942</w:t>
      </w:r>
    </w:p>
    <w:p>
      <w:pPr>
        <w:pStyle w:val="Normal"/>
        <w:rPr>
          <w:rFonts w:ascii="Arial" w:hAnsi="Arial" w:eastAsia="Arial" w:cs="Arial"/>
          <w:b/>
          <w:b/>
          <w:bCs/>
          <w:sz w:val="24"/>
          <w:szCs w:val="24"/>
        </w:rPr>
      </w:pPr>
      <w:r>
        <w:rPr>
          <w:rFonts w:eastAsia="Arial" w:cs="Arial" w:ascii="Arial" w:hAnsi="Arial"/>
          <w:b/>
          <w:bCs/>
          <w:sz w:val="24"/>
          <w:szCs w:val="24"/>
        </w:rPr>
        <w:t>Long Dec Swiss at 6558</w:t>
      </w:r>
    </w:p>
    <w:p>
      <w:pPr>
        <w:pStyle w:val="Normal"/>
        <w:rPr>
          <w:rFonts w:ascii="Arial" w:hAnsi="Arial" w:eastAsia="Arial" w:cs="Arial"/>
          <w:b/>
          <w:b/>
          <w:bCs/>
          <w:sz w:val="24"/>
          <w:szCs w:val="24"/>
        </w:rPr>
      </w:pPr>
      <w:r>
        <w:rPr>
          <w:rFonts w:eastAsia="Arial" w:cs="Arial" w:ascii="Arial" w:hAnsi="Arial"/>
          <w:b/>
          <w:bCs/>
          <w:sz w:val="24"/>
          <w:szCs w:val="24"/>
        </w:rPr>
        <w:t>Long Dec British pound at 1.615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7:27:00Z</dcterms:created>
  <dc:creator>William Chippas</dc:creator>
  <dc:description/>
  <dc:language>en-US</dc:language>
  <cp:lastModifiedBy>William Chippas</cp:lastModifiedBy>
  <dcterms:modified xsi:type="dcterms:W3CDTF">1999-09-14T07:27:00Z</dcterms:modified>
  <cp:revision>2</cp:revision>
  <dc:subject/>
  <dc:title>                                FuturesCom</dc:title>
</cp:coreProperties>
</file>