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r>
    </w:p>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628879854"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uesday Sept. 28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556516027"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Monday, September 27, 1999</w:t>
        <w:br/>
        <w:t>4:33 P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542 to 9526  then 9448 to 9425 and 9373.  BW Traders can buy at 9373 and risk  a close under 9317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83, day traders can sell at 9583 and risk  60 pts. Beyond that resistance is at 9625 to 9642 and 9707 then 9737 and 9772 to 9786. A close over 9772 is friendly and augurs for a test of 9821 to 9837 and  eventually 9921 to 9937. </w:t>
      </w:r>
    </w:p>
    <w:p>
      <w:pPr>
        <w:pStyle w:val="Normal"/>
        <w:rPr>
          <w:rFonts w:ascii="Arial" w:hAnsi="Arial" w:eastAsia="Arial" w:cs="Arial"/>
          <w:sz w:val="22"/>
          <w:szCs w:val="22"/>
        </w:rPr>
      </w:pPr>
      <w:r>
        <w:rPr>
          <w:rFonts w:eastAsia="Arial" w:cs="Arial" w:ascii="Arial" w:hAnsi="Arial"/>
          <w:sz w:val="22"/>
          <w:szCs w:val="22"/>
        </w:rPr>
        <w:t xml:space="preserve">Beyond that resistance is at 10021 to 10037 Traders can sell at 10021 and risk a close over 10037 for two days in a row.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s a close over 9772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77 and 6545, day traders can buy at 6577 and risk 20 pts.   Under that support is at 6534 to 6527 and 6509 to 6483. Below that buyers should appear near 6462, traders can buy at 6462 for a turn higher, risk a close under 6451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626  and  6659 to 6673 then  6707 Above that sellers should appear near 6723 then 6741 to 6755 then  6809 to 6836   BW Traders can sell at 6809 for a turn, lower  risk a close over 6836 for two days in a row.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20 and 1.6408,  Day traders can buy at 1.6420 and hold. Below that support is at 1.6334 then 1.6286  BW Traders can buy at 1.6286 and risk a close under 1.6236 for three days in a row.</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480 and 1.6550, a close over 1.6550 is friendly and augurs for an  eventual test of  1.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55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793 then 6782 under that support is at 6770 and the 6755 to 6741 region. BW Traders can buy a dip to 6755 for a good bounce and risk close under 6741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23. Beyond that resistance is at 6836 and 6871. A close over 6836 augurs for an eventual test of  the 6906 to 6919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836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369 and the 5356 to 5344 region under that </w:t>
      </w:r>
    </w:p>
    <w:p>
      <w:pPr>
        <w:pStyle w:val="Normal"/>
        <w:keepLines/>
        <w:rPr/>
      </w:pPr>
      <w:r>
        <w:rPr>
          <w:rFonts w:eastAsia="Arial" w:cs="Arial" w:ascii="Arial" w:hAnsi="Arial"/>
          <w:sz w:val="22"/>
          <w:szCs w:val="22"/>
        </w:rPr>
        <w:t>support is at the 5304.</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390 and  the  5418 to 5430 region. Trade according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79.6 and 277.5 to 275.8, Day Traders can buy at 279.6 and </w:t>
        <w:br/>
        <w:t xml:space="preserve">risk $ 5.00 Below that support is at  271.6 to 270.6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4.9 and 287 then 291.2 beyond that sellers should appear near 294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935  under that support is at 7890 and the 7845 to 7835 region, which should contain a decline for a bit.  BW Traders can buy at 78 40 and risk a close under 7760 for three days in a row. Under that  7690 to 7675 offers support. </w:t>
      </w:r>
    </w:p>
    <w:p>
      <w:pPr>
        <w:pStyle w:val="Normal"/>
        <w:keepLines/>
        <w:rPr>
          <w:rFonts w:ascii="Arial" w:hAnsi="Arial" w:eastAsia="Arial" w:cs="Arial"/>
          <w:sz w:val="22"/>
          <w:szCs w:val="22"/>
        </w:rPr>
      </w:pPr>
      <w:r>
        <w:rPr>
          <w:rFonts w:eastAsia="Arial" w:cs="Arial" w:ascii="Arial" w:hAnsi="Arial"/>
          <w:sz w:val="22"/>
          <w:szCs w:val="22"/>
        </w:rPr>
        <w:t>Aggressive  BW traders can buy at 7690 and hold for higher pric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045 then 8080 and 8135. Beyond that resistance should </w:t>
        <w:br/>
        <w:t>appear near the  8190 to 822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531.5 under that support is at 526.5 and 521.5</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538.5  and 549 to 552 then 557.</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67 and  365.8 where good buyers should appear.</w:t>
      </w:r>
    </w:p>
    <w:p>
      <w:pPr>
        <w:pStyle w:val="Normal"/>
        <w:rPr>
          <w:rFonts w:ascii="Arial" w:hAnsi="Arial" w:eastAsia="Arial" w:cs="Arial"/>
          <w:sz w:val="22"/>
          <w:szCs w:val="22"/>
        </w:rPr>
      </w:pPr>
      <w:r>
        <w:rPr>
          <w:rFonts w:eastAsia="Arial" w:cs="Arial" w:ascii="Arial" w:hAnsi="Arial"/>
          <w:sz w:val="22"/>
          <w:szCs w:val="22"/>
        </w:rPr>
        <w:t xml:space="preserve">Under that support is  359.5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369.5 and 373.7 then 379.5 to 381 and 383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57 and 2451. A close or slip under 2451 is </w:t>
      </w:r>
    </w:p>
    <w:p>
      <w:pPr>
        <w:pStyle w:val="Normal"/>
        <w:rPr/>
      </w:pPr>
      <w:r>
        <w:rPr>
          <w:rFonts w:eastAsia="Arial" w:cs="Arial" w:ascii="Arial" w:hAnsi="Arial"/>
          <w:sz w:val="22"/>
          <w:szCs w:val="22"/>
        </w:rPr>
        <w:t xml:space="preserve">negative and augurs for a test of the 2419 to 2411 region. Below that support is at </w:t>
      </w:r>
    </w:p>
    <w:p>
      <w:pPr>
        <w:pStyle w:val="Normal"/>
        <w:rPr>
          <w:rFonts w:ascii="Arial" w:hAnsi="Arial" w:eastAsia="Arial" w:cs="Arial"/>
          <w:sz w:val="22"/>
          <w:szCs w:val="22"/>
        </w:rPr>
      </w:pPr>
      <w:r>
        <w:rPr>
          <w:rFonts w:eastAsia="Arial" w:cs="Arial" w:ascii="Arial" w:hAnsi="Arial"/>
          <w:sz w:val="22"/>
          <w:szCs w:val="22"/>
        </w:rPr>
        <w:t>2389  and 2370 to 2354. BW Traders can buy at  2370 for a good bounce, risk a close under 2354. Below that support is at 2324 to 231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short if a close under 2451 occu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90 and the 2511 to 2519 region.. Beyond that sellers should </w:t>
      </w:r>
    </w:p>
    <w:p>
      <w:pPr>
        <w:pStyle w:val="Normal"/>
        <w:rPr>
          <w:rFonts w:ascii="Arial" w:hAnsi="Arial" w:eastAsia="Arial" w:cs="Arial"/>
          <w:sz w:val="22"/>
          <w:szCs w:val="22"/>
        </w:rPr>
      </w:pPr>
      <w:r>
        <w:rPr>
          <w:rFonts w:eastAsia="Arial" w:cs="Arial" w:ascii="Arial" w:hAnsi="Arial"/>
          <w:sz w:val="22"/>
          <w:szCs w:val="22"/>
        </w:rPr>
        <w:t xml:space="preserve">appear near  2552 to 2568..BW Traders can sell at 2552 for a turn lower, risk a close over 2568 for two days in a row..  </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871 then 6836 to 6809,  Aggressive  BW Traders can buy at 6819 and risk 100 pts. Below that support is at  and 6773 and the 6755 to 6741 region </w:t>
      </w:r>
    </w:p>
    <w:p>
      <w:pPr>
        <w:pStyle w:val="Normal"/>
        <w:rPr>
          <w:rFonts w:ascii="Arial" w:hAnsi="Arial" w:eastAsia="Arial" w:cs="Arial"/>
          <w:sz w:val="22"/>
          <w:szCs w:val="22"/>
        </w:rPr>
      </w:pPr>
      <w:r>
        <w:rPr>
          <w:rFonts w:eastAsia="Arial" w:cs="Arial" w:ascii="Arial" w:hAnsi="Arial"/>
          <w:sz w:val="22"/>
          <w:szCs w:val="22"/>
        </w:rPr>
        <w:t xml:space="preserve">BW Traders should go short if a close under 6741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90 to 7003  A close over 7003 is friendly and augurs for a test of  7074 to 7088 and the 7143 to 7170 region, beyond that sellers should appear near 7325 to 7342 and Cap a Rally,   BW traders can sell at 7325 and risk a close over 7342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257 and 6243  Below that support is at 6219 and 6190 to 6165. A close under 6165 is negative and augurs for a test of  6113 to 6101 and eventually 6035 to 6023.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337 to 6350 above that sellers should appear near  6417 and 6482 to 6509  aggressive BW traders can sell at 6482. Risk a close over 6509 for two days In a row. Beyond that resistance is at 6577 to 659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9 1/2 then 494 and the 498 to 502 region.</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484 1/2 and 481 1/2 to 479 1/2 under that BW  Traders can buy a dip to 471 1/2 and risk a close under  469 1/2 for two days in a row,</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6 to 149.6 A close over 149 is friendly and augurs for an eventual  test of 152.8 to 153.5 and 154.9  Beyond that resistance is at 156.9 to 158.0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5.2  and 143.1 then 141 under that 138.3 to 137.7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49.6 occu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16 and the 1731 to 1738 region. Beyond that resistance is at  1756.  </w:t>
      </w:r>
    </w:p>
    <w:p>
      <w:pPr>
        <w:pStyle w:val="Normal"/>
        <w:keepLines/>
        <w:rPr>
          <w:rFonts w:ascii="Arial" w:hAnsi="Arial" w:eastAsia="Arial" w:cs="Arial"/>
          <w:sz w:val="22"/>
          <w:szCs w:val="22"/>
        </w:rPr>
      </w:pPr>
      <w:r>
        <w:rPr>
          <w:rFonts w:eastAsia="Arial" w:cs="Arial" w:ascii="Arial" w:hAnsi="Arial"/>
          <w:sz w:val="22"/>
          <w:szCs w:val="22"/>
        </w:rPr>
        <w:t>A close over 1756 is friendly and indicates a trade towards the 1774 to 1780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656 and 1642.  BW Traders can buy at 1656, and risk  60 pts. </w:t>
      </w:r>
    </w:p>
    <w:p>
      <w:pPr>
        <w:pStyle w:val="Normal"/>
        <w:keepLines/>
        <w:rPr>
          <w:rFonts w:ascii="Arial" w:hAnsi="Arial" w:eastAsia="Arial" w:cs="Arial"/>
          <w:sz w:val="22"/>
          <w:szCs w:val="22"/>
        </w:rPr>
      </w:pPr>
      <w:r>
        <w:rPr>
          <w:rFonts w:eastAsia="Arial" w:cs="Arial" w:ascii="Arial" w:hAnsi="Arial"/>
          <w:sz w:val="22"/>
          <w:szCs w:val="22"/>
        </w:rPr>
        <w:t xml:space="preserve">Under that support is at 1615 to 1609 and  the 1576 to 1569 region which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81 1/2 to 282 3/4. A close over 282 3/4 is friendly and </w:t>
      </w:r>
    </w:p>
    <w:p>
      <w:pPr>
        <w:pStyle w:val="Normal"/>
        <w:keepLines/>
        <w:rPr>
          <w:rFonts w:ascii="Arial" w:hAnsi="Arial" w:eastAsia="Arial" w:cs="Arial"/>
          <w:sz w:val="22"/>
          <w:szCs w:val="22"/>
        </w:rPr>
      </w:pPr>
      <w:r>
        <w:rPr>
          <w:rFonts w:eastAsia="Arial" w:cs="Arial" w:ascii="Arial" w:hAnsi="Arial"/>
          <w:sz w:val="22"/>
          <w:szCs w:val="22"/>
        </w:rPr>
        <w:t>indicates a test of 287 1/2 and beyond towards resistance  at 291 to 29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2"/>
          <w:szCs w:val="22"/>
        </w:rPr>
        <w:t xml:space="preserve">Support </w:t>
      </w:r>
      <w:r>
        <w:rPr>
          <w:rFonts w:eastAsia="Arial" w:cs="Arial" w:ascii="Arial" w:hAnsi="Arial"/>
          <w:sz w:val="22"/>
          <w:szCs w:val="22"/>
        </w:rPr>
        <w:t>is at  275 1/4 and 269 1/2  then  267.</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282 3/4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4 3/4  Beyond that sellers should appear near 219 1/2 to 221 3/4.  BW Traders can sell at 219 1/2 and risk a close over 222 3/4 for three days in a row.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11 and 207 1/2 to 206 1/2 then 202 1/2 to 201b BW traders can buy at 202 1/2 and risk a close under  198 1/2 for three days in a row.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356 to 5344 and 5295 then 5259. Under that buyers should appear near  5211 to 5195 and the 5139 to 5127 region.  Traders can buy at 5195 and risk a close under 5127 for three days in a row.</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95 and  the 5418 to 5430 region  Beyond that resistance is at 5492 to 5504 and the 5555 to 5577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61 to 656.  BW Traders can buy at 661, for a turn higher and risk a close under 656 for two days in a row.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82 to 686 then 704. Beyond that sellers should appear near 71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8485 to 8500. A close over 8500 is friendly and augurs for a test of  8560 to 8595. Beyond that resistance is at 8668 to 8683.  Beyond that </w:t>
      </w:r>
    </w:p>
    <w:p>
      <w:pPr>
        <w:pStyle w:val="Normal"/>
        <w:rPr/>
      </w:pPr>
      <w:r>
        <w:rPr>
          <w:rFonts w:eastAsia="Arial" w:cs="Arial" w:ascii="Arial" w:hAnsi="Arial"/>
          <w:sz w:val="22"/>
          <w:szCs w:val="22"/>
        </w:rPr>
        <w:t>a test of resistance near  8855 to 8870 is likel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345, aggressive  Day  traders can buy at 8345 and  hold for higher prices. Under that buyers should appear near 8225 to 8195 and the 8135 to 8120 region. Which should hold and contain a decline for the near ter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850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1018 then 1005 to 1000. BW Traders can buy at 1005 and hold for higher prices. Under that support should appear near 986 to 981 and 972.  BW Traders can buy at 986 and risk a close under 968 for three days in a row.</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032 to 1036 then 1047 and the 1058 to 1068 region. Beyond that a test of 1082 is likely. A close over 1081 is friendly and indicates a trade towards 1096 to 1101 and 1130 to 113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872 to 6842 then 6822 and 6807, a close under 6807 is negative and augurs for a test of    6772 under that support is at 6755 to 674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22. beyond that sellers should appear near 6907 to 6917. Above that resistance is at 6990 to 7002.  BW Traders can sell at 7002 for a turn lower  and risk a close over 7092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77 then 4717 to 4695  a close under 4692  is negative and augurs for a test of  4597 and 4572 and eventually  4517 to 4507  where it should hold for a bit.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917 to 4927  where sellers should cap  a rally. BW  Traders can sell at 4927 and risk a close over 4997 for two days in a row. Beyond that resistance is at 5037 to 505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657 to 4637 and 4597. Below that support is at 4557.</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 is at 4787.  Beyond that sellers should appear near  4847 to 4857  then  491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4-19. </w:t>
      </w:r>
    </w:p>
    <w:p>
      <w:pPr>
        <w:pStyle w:val="Normal"/>
        <w:keepLines/>
        <w:rPr/>
      </w:pPr>
      <w:r>
        <w:rPr>
          <w:rFonts w:eastAsia="Arial" w:cs="Arial" w:ascii="Arial" w:hAnsi="Arial"/>
          <w:sz w:val="22"/>
          <w:szCs w:val="22"/>
        </w:rPr>
        <w:t xml:space="preserve">Under that support is at 114-09 and 113-19.  Below that buyers should appear </w:t>
      </w:r>
    </w:p>
    <w:p>
      <w:pPr>
        <w:pStyle w:val="Normal"/>
        <w:keepLines/>
        <w:rPr>
          <w:rFonts w:ascii="Arial" w:hAnsi="Arial" w:eastAsia="Arial" w:cs="Arial"/>
          <w:sz w:val="22"/>
          <w:szCs w:val="22"/>
        </w:rPr>
      </w:pPr>
      <w:r>
        <w:rPr>
          <w:rFonts w:eastAsia="Arial" w:cs="Arial" w:ascii="Arial" w:hAnsi="Arial"/>
          <w:sz w:val="22"/>
          <w:szCs w:val="22"/>
        </w:rPr>
        <w:t>near 113-02 to 113-00..  BW Traders can buy at 113-02  Risk a close under 113-00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27 and 115-05 then 115-19 and 115-29 Beyond that a test of 116-17 and  116-19 to 116-22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15-19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94 then 1289 and 1281.90  to 1279.10  </w:t>
      </w:r>
    </w:p>
    <w:p>
      <w:pPr>
        <w:pStyle w:val="Normal"/>
        <w:keepLines/>
        <w:rPr>
          <w:rFonts w:ascii="Arial" w:hAnsi="Arial" w:eastAsia="Arial" w:cs="Arial"/>
          <w:sz w:val="22"/>
          <w:szCs w:val="22"/>
        </w:rPr>
      </w:pPr>
      <w:r>
        <w:rPr>
          <w:rFonts w:eastAsia="Arial" w:cs="Arial" w:ascii="Arial" w:hAnsi="Arial"/>
          <w:sz w:val="22"/>
          <w:szCs w:val="22"/>
        </w:rPr>
        <w:t xml:space="preserve">below that  support should appear near the 1274 and the 1371 to 1268 region. </w:t>
        <w:br/>
        <w:t xml:space="preserve">Under that  buyers should appear near 1253 to 1350.30 failure there augurs for a test of  1242.30  and the 1238 and the 1235 to 1232 region which should stop a </w:t>
        <w:br/>
        <w:t xml:space="preserve">decline..Traders who have ice Water in their Veins should Buy at 1238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97.60, beyond that another test of 1302.90 to 1304 is likely. An extended trade or a close  over 1302.90 augurs for a test  of 1307 and 1310. </w:t>
      </w:r>
    </w:p>
    <w:p>
      <w:pPr>
        <w:pStyle w:val="Normal"/>
        <w:keepLines/>
        <w:rPr>
          <w:rFonts w:ascii="Arial" w:hAnsi="Arial" w:eastAsia="Arial" w:cs="Arial"/>
          <w:sz w:val="22"/>
          <w:szCs w:val="22"/>
        </w:rPr>
      </w:pPr>
      <w:r>
        <w:rPr>
          <w:rFonts w:eastAsia="Arial" w:cs="Arial" w:ascii="Arial" w:hAnsi="Arial"/>
          <w:sz w:val="22"/>
          <w:szCs w:val="22"/>
        </w:rPr>
        <w:t xml:space="preserve">to 1312.10. A close over 1310 is friendly and augurs for a test of 1322  Beyond that </w:t>
      </w:r>
    </w:p>
    <w:p>
      <w:pPr>
        <w:pStyle w:val="Normal"/>
        <w:keepLines/>
        <w:rPr>
          <w:rFonts w:ascii="Arial" w:hAnsi="Arial" w:eastAsia="Arial" w:cs="Arial"/>
          <w:sz w:val="22"/>
          <w:szCs w:val="22"/>
        </w:rPr>
      </w:pPr>
      <w:r>
        <w:rPr>
          <w:rFonts w:eastAsia="Arial" w:cs="Arial" w:ascii="Arial" w:hAnsi="Arial"/>
          <w:sz w:val="22"/>
          <w:szCs w:val="22"/>
        </w:rPr>
        <w:t>Resistance is at 1328.70 to 1329.50 and 1334.</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289.8 and 10,255 then 10,207. Below that  support is at 10,165 to 10,136. Below that  support is at  10,037 and 10,025 to 10,021 under that 9953 and the 9937 to 9921 region should contain a decline for the time being. Below that buyers should appear near 9899.8 and the 9837 to 9829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320 and 10,340 to 10.360   Beyond that resistance is at 10,420 and 10470 to 10,493. A close over 10,470 is friendly and indicates a test of 10,580 to 10,610  and eventually  the 10,630 to 10,680 region </w:t>
        <w:b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27  1999 </w:t>
        <w:br/>
        <w:t>05:35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9-27-99 BW recommended Open Pos. </w:t>
      </w:r>
    </w:p>
    <w:p>
      <w:pPr>
        <w:pStyle w:val="Normal"/>
        <w:rPr>
          <w:rFonts w:ascii="Arial" w:hAnsi="Arial" w:eastAsia="Arial" w:cs="Arial"/>
          <w:b/>
          <w:b/>
          <w:bCs/>
          <w:sz w:val="22"/>
          <w:szCs w:val="22"/>
        </w:rPr>
      </w:pPr>
      <w:r>
        <w:rPr>
          <w:rFonts w:eastAsia="Arial" w:cs="Arial" w:ascii="Arial" w:hAnsi="Arial"/>
          <w:b/>
          <w:bCs/>
          <w:sz w:val="22"/>
          <w:szCs w:val="22"/>
        </w:rPr>
        <w:t>Long Dec Soymeal at 148.9</w:t>
      </w:r>
    </w:p>
    <w:p>
      <w:pPr>
        <w:pStyle w:val="Normal"/>
        <w:rPr>
          <w:rFonts w:ascii="Arial" w:hAnsi="Arial" w:eastAsia="Arial" w:cs="Arial"/>
          <w:b/>
          <w:b/>
          <w:bCs/>
          <w:sz w:val="22"/>
          <w:szCs w:val="22"/>
        </w:rPr>
      </w:pPr>
      <w:r>
        <w:rPr>
          <w:rFonts w:eastAsia="Arial" w:cs="Arial" w:ascii="Arial" w:hAnsi="Arial"/>
          <w:b/>
          <w:bCs/>
          <w:sz w:val="22"/>
          <w:szCs w:val="22"/>
        </w:rPr>
        <w:t>Long 2 DecSP500 at  1323.90 Avg</w:t>
      </w:r>
    </w:p>
    <w:p>
      <w:pPr>
        <w:pStyle w:val="Normal"/>
        <w:rPr>
          <w:rFonts w:ascii="Arial" w:hAnsi="Arial" w:eastAsia="Arial" w:cs="Arial"/>
          <w:b/>
          <w:b/>
          <w:bCs/>
          <w:sz w:val="22"/>
          <w:szCs w:val="22"/>
        </w:rPr>
      </w:pPr>
      <w:r>
        <w:rPr>
          <w:rFonts w:eastAsia="Arial" w:cs="Arial" w:ascii="Arial" w:hAnsi="Arial"/>
          <w:b/>
          <w:bCs/>
          <w:sz w:val="22"/>
          <w:szCs w:val="22"/>
        </w:rPr>
        <w:t>Long Dec British Pound at 1.6408</w:t>
        <w:br/>
        <w:t>Short Dec Copper at 8085</w:t>
        <w:br/>
        <w:t>Long Dec Swiss at 6599</w:t>
        <w:br/>
        <w:t>Long Dec Gold at 283.80</w:t>
        <w:br/>
        <w:t>Long Dec Silver at 535.5</w:t>
        <w:br/>
        <w:t>Long Nov Heating Oil at 6243</w:t>
        <w:br/>
        <w:t>Long nov Beans at 484 3/4</w:t>
        <w:br/>
        <w:t>Long Dec Cotton at 5369</w:t>
        <w:br/>
        <w:t>Short March sugar at 671</w:t>
        <w:br/>
        <w:t>Long Dec Coffee at 8345</w:t>
        <w:br/>
        <w:t>Long Dec Cocoa at 1027</w:t>
        <w:br/>
        <w:t>Short Dec Cattle at 6887</w:t>
        <w:br/>
        <w:t>Short Dec hogs at 4717</w:t>
        <w:br/>
        <w:t>Long Dec Bonds at 114-27</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6:31:00Z</dcterms:created>
  <dc:creator>William Chippas</dc:creator>
  <dc:description/>
  <dc:language>en-US</dc:language>
  <cp:lastModifiedBy>William Chippas</cp:lastModifiedBy>
  <dcterms:modified xsi:type="dcterms:W3CDTF">1999-09-27T17:33:00Z</dcterms:modified>
  <cp:revision>16</cp:revision>
  <dc:subject/>
  <dc:title>                                FuturesCom</dc:title>
</cp:coreProperties>
</file>