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17595718"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Wed Sept. 29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738980801"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ue, September 28, 1999</w:t>
        <w:br/>
        <w:t>4:33 P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480 and 9467 under that support is at 9448 to 9425 and 9373.  BW Traders can buy at 9373 and risk  a close under 9317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542 then 9583, day traders can sell at 9583 and risk  60 pts. Beyond that resistance is at 9625 to 9642 and 9707 then 9737 and 9772 to 9786. A close over 9772 is friendly and augurs for a test of 9821 to 9837 and  eventually 9921 to 9937.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s a close over 9772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616 then 6607 and 6591 to 6577, day traders can buy at 6591 and risk 20 pts.  Under that support is at 6548 then 6534 to 6527 and 6509 to 6483. Below that buyers should appear near 6462, traders can buy at 6462 for a turn higher, risk a close under 6451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659 to 6673 then  6707 Above that sellers should appear near 6723 then 6741 to 6755 then  6809 to 6836   BW Traders can sell at 6809 for a turn, lower  risk a close over 6836 for two days in a row.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46 and 1.6420,  Day traders can buy at 1.6446 and hold for higher prices.  Below that support is at 1.6334 then 1.6286  BW Traders can buy at 1.6286 and risk a close under 1.6236 for three days in a row.</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550, a close over 1.6550 is friendly and augurs for an  eventual test of  1.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1.655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6836 and 6822 then 6809  under that support is at 6783 and the 6755 to 6741 region. BW Traders can buy a dip to 6755 for a good bounce and risk close under 6741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71. The close over 6836 augurs for an eventual test of  the 6906 to 6919 reg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404 and 5369 then  5356 to 5344 under that </w:t>
      </w:r>
    </w:p>
    <w:p>
      <w:pPr>
        <w:pStyle w:val="Normal"/>
        <w:keepLines/>
        <w:rPr/>
      </w:pPr>
      <w:r>
        <w:rPr>
          <w:rFonts w:eastAsia="Arial" w:cs="Arial" w:ascii="Arial" w:hAnsi="Arial"/>
          <w:sz w:val="22"/>
          <w:szCs w:val="22"/>
        </w:rPr>
        <w:t>support is at the 5304.</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18 to 5430 region. Trade according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He Who sells what isnt hisn must buy it back or go to prisn"</w:t>
      </w:r>
    </w:p>
    <w:p>
      <w:pPr>
        <w:pStyle w:val="Normal"/>
        <w:rPr>
          <w:rFonts w:ascii="Courier New" w:hAnsi="Courier New" w:eastAsia="Courier New" w:cs="Courier New"/>
          <w:b/>
          <w:b/>
          <w:bCs/>
        </w:rPr>
      </w:pPr>
      <w:r>
        <w:rPr>
          <w:rFonts w:eastAsia="Courier New" w:cs="Courier New" w:ascii="Courier New" w:hAnsi="Courier New"/>
          <w:b/>
          <w:bCs/>
        </w:rPr>
        <w:t>-Reminiscences of a Stock Operato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03.1 and 294, Day Traders can buy at 294 and </w:t>
        <w:br/>
        <w:t xml:space="preserve">risk $ 10.00 Below that support is at  288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08.1 to 310.10 and 313.9 beyond that sellers should appear near 320.1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135 and 8095 under that support is at 7960 and 7895 then 7840 which should contain a decline for a bit.  BW Traders can buy at 78 40 and risk a close under 7760 for three days in a row. Under that  7690 to 7675 offers support. </w:t>
      </w:r>
    </w:p>
    <w:p>
      <w:pPr>
        <w:pStyle w:val="Normal"/>
        <w:keepLines/>
        <w:rPr>
          <w:rFonts w:ascii="Arial" w:hAnsi="Arial" w:eastAsia="Arial" w:cs="Arial"/>
          <w:sz w:val="22"/>
          <w:szCs w:val="22"/>
        </w:rPr>
      </w:pPr>
      <w:r>
        <w:rPr>
          <w:rFonts w:eastAsia="Arial" w:cs="Arial" w:ascii="Arial" w:hAnsi="Arial"/>
          <w:sz w:val="22"/>
          <w:szCs w:val="22"/>
        </w:rPr>
        <w:t>Aggressive  BW traders can buy at 7690 and hold for higher price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225 and 8295 beyond that a test of 8360 is likely, a close over 8360 augurs for a test of 849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should 562 under that support is at 557 and 547.5</w:t>
      </w:r>
    </w:p>
    <w:p>
      <w:pPr>
        <w:pStyle w:val="Normal"/>
        <w:keepLines/>
        <w:rPr>
          <w:rFonts w:ascii="Arial" w:hAnsi="Arial" w:eastAsia="Arial" w:cs="Arial"/>
          <w:sz w:val="22"/>
          <w:szCs w:val="22"/>
        </w:rPr>
      </w:pPr>
      <w:r>
        <w:rPr>
          <w:rFonts w:eastAsia="Arial" w:cs="Arial" w:ascii="Arial" w:hAnsi="Arial"/>
          <w:sz w:val="22"/>
          <w:szCs w:val="22"/>
        </w:rPr>
        <w:t>Day Traders can buy at 562 and risk 10 cents.</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583  and 592 beyond that a test of 602.5 to 603.5 is lik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400.8 and  393.6 Under that support is  383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10.8 and 413.6 then 420.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57 and 2451. A close or slip under 2451 is negative and augurs for a test of the 2419 to 2411 region. Below that support is at 2389  and 2370 to 2354. BW Traders can buy at  2370 for a good bounce, risk a close under 2354. Below that support is at 2324 to 2315.</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469 then 2490 and the 2511 to 2519 region.. Beyond that sellers should appear near  2552 to 2568..BW Traders can sell at 2552 for a turn lower, risk a close over 2568 for two days in a row..  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871 then 6836 to 6809,  Aggressive  BW Traders can buy at 6819 and risk 100 pts. Below that support is at  and 6773 and the 6755 to 6741 region </w:t>
      </w:r>
    </w:p>
    <w:p>
      <w:pPr>
        <w:pStyle w:val="Normal"/>
        <w:rPr>
          <w:rFonts w:ascii="Arial" w:hAnsi="Arial" w:eastAsia="Arial" w:cs="Arial"/>
          <w:sz w:val="22"/>
          <w:szCs w:val="22"/>
        </w:rPr>
      </w:pPr>
      <w:r>
        <w:rPr>
          <w:rFonts w:eastAsia="Arial" w:cs="Arial" w:ascii="Arial" w:hAnsi="Arial"/>
          <w:sz w:val="22"/>
          <w:szCs w:val="22"/>
        </w:rPr>
        <w:t xml:space="preserve">BW Traders should go short if a close under 6741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90 to 7003  A close over 7003 is friendly and augurs for a test of  7074 to 7088 and the 7143 to 7170 region, beyond that sellers should appear near 7325 to 7342 and Cap a Rally,   BW traders can sell at 7325 and risk a close over 7342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257 and 6243  Below that support is at 6219 and 6190 to 6165. A close under 6165 is negative and augurs for a test of  6113 to 6101 and eventually 6035 to 6023.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337 to 6350 above that sellers should appear near  6417 and 6482 to 6509  aggressive BW traders can sell at 6482. Risk a close over 6509 for two days In a row. Beyond that resistance is at 6577 to 659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94 and the 498 to 502 region.</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88 and 486 1/2, day traders can buy at 486 1/2 and risk 8 cents under that support is at 481 1/2 to 479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9.6 a close over 149.6  is friendly and augurs for an eventual  test of 152.8 to 153.5 and 154.9  Beyond that resistance is at 156.9 to 158.0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8.2 and 147.1 then 145.2 and 143.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49.6 occur.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16 and the 1731 to 1738 region. Beyond that resistance is at  1756.  </w:t>
      </w:r>
    </w:p>
    <w:p>
      <w:pPr>
        <w:pStyle w:val="Normal"/>
        <w:keepLines/>
        <w:rPr>
          <w:rFonts w:ascii="Arial" w:hAnsi="Arial" w:eastAsia="Arial" w:cs="Arial"/>
          <w:sz w:val="22"/>
          <w:szCs w:val="22"/>
        </w:rPr>
      </w:pPr>
      <w:r>
        <w:rPr>
          <w:rFonts w:eastAsia="Arial" w:cs="Arial" w:ascii="Arial" w:hAnsi="Arial"/>
          <w:sz w:val="22"/>
          <w:szCs w:val="22"/>
        </w:rPr>
        <w:t>A close over 1756 is friendly and indicates a trade towards the 1774 to 1780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76 then  1656 and 1642.  BW Traders can buy at 1656, and risk  60 pts. Under that support is at 1615 to 160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88 to 289  beyond towards resistance  at  294 then 297 and 301 </w:t>
      </w:r>
    </w:p>
    <w:p>
      <w:pPr>
        <w:pStyle w:val="Normal"/>
        <w:keepLines/>
        <w:rPr>
          <w:rFonts w:ascii="Arial" w:hAnsi="Arial" w:eastAsia="Arial" w:cs="Arial"/>
          <w:b/>
          <w:b/>
          <w:bCs/>
          <w:sz w:val="24"/>
          <w:szCs w:val="24"/>
        </w:rPr>
      </w:pPr>
      <w:r>
        <w:rPr>
          <w:rFonts w:eastAsia="Arial" w:cs="Arial" w:ascii="Arial" w:hAnsi="Arial"/>
          <w:b/>
          <w:bCs/>
          <w:sz w:val="22"/>
          <w:szCs w:val="22"/>
        </w:rPr>
        <w:t xml:space="preserve">Support </w:t>
      </w:r>
      <w:r>
        <w:rPr>
          <w:rFonts w:eastAsia="Arial" w:cs="Arial" w:ascii="Arial" w:hAnsi="Arial"/>
          <w:sz w:val="22"/>
          <w:szCs w:val="22"/>
        </w:rPr>
        <w:t>is at 282 and 277 then 273 and 269 1/2.</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14 3/4  Beyond that sellers should appear near 219 1/2 to 221 3/4.  BW Traders can sell at 219 1/2 and risk a close over 222 3/4 for three days in a row.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11 and 207 1/2 to 206 1/2</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support is at 5356 to 5344 and 5295 then 5259. Under that buyers should appear near  5211 to 5195 and the 5139 to 5127 region.  Traders can buy at 5195 and risk a close under 5127 for three days in a row.</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418 to 5430  Beyond that resistance is at 5492 to 5504 and </w:t>
      </w:r>
    </w:p>
    <w:p>
      <w:pPr>
        <w:pStyle w:val="Normal"/>
        <w:keepLines/>
        <w:rPr>
          <w:rFonts w:ascii="Arial" w:hAnsi="Arial" w:eastAsia="Arial" w:cs="Arial"/>
          <w:sz w:val="22"/>
          <w:szCs w:val="22"/>
        </w:rPr>
      </w:pPr>
      <w:r>
        <w:rPr>
          <w:rFonts w:eastAsia="Arial" w:cs="Arial" w:ascii="Arial" w:hAnsi="Arial"/>
          <w:sz w:val="22"/>
          <w:szCs w:val="22"/>
        </w:rPr>
        <w:t>the 5555 to 5577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82 then 671 and 661 to 656.</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86 then 704. Beyond that sellers should appear near 71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8500. A close over 8500 is friendly and augurs for a test of  8560 to 8595. Beyond that resistance is at 8668 to 8683.  Beyond that </w:t>
      </w:r>
    </w:p>
    <w:p>
      <w:pPr>
        <w:pStyle w:val="Normal"/>
        <w:rPr/>
      </w:pPr>
      <w:r>
        <w:rPr>
          <w:rFonts w:eastAsia="Arial" w:cs="Arial" w:ascii="Arial" w:hAnsi="Arial"/>
          <w:sz w:val="22"/>
          <w:szCs w:val="22"/>
        </w:rPr>
        <w:t>a test of resistance near  8855 to 8870 is likel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395 and 8345. Under that buyers should appear near 8225 to 8195 and the 8135 to 8120 region. Which should hold and contain a decline for the near ter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8500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1038 to 1032 day traders can buy at 1038 and hold for higher prices.. under that support is at 1005 to 1000. BW Traders can buy at 1005 and hold for higher pric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1058 to 1068. Beyond that a test of 1082 is likely. A close over 1081 is friendly and indicates a trade towards 1096 to 1101 and 1130 to 113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862 to 6852 then  6807, a close under 6847 is negative and augurs for a test of  6772 under that support is at 6755 to 6742</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07 to 6917. Above that resistance is at 6990 to 7002.  BW Traders can sell at 7002 for a turn lower  and risk a close over 7092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4812 to 4802  and 4777 under that a test of 4717 to 4695 is likely</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917 to 4927  where sellers should cap  a rally. BW  Traders can sell at 4927 and risk a close over 4997 for two days in a row. Beyond that resistance is at 5037 to 505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4652 to 4637 and 4612. Day traders can buy at 4612 and risk 70 pts  Below that support is at 4557 and 4527 to 4512.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 is at 4712 to 4727 then 4787. Beyond that sellers should appear near  481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support is at 113-22.  Below that buyers should appear </w:t>
      </w:r>
    </w:p>
    <w:p>
      <w:pPr>
        <w:pStyle w:val="Normal"/>
        <w:keepLines/>
        <w:rPr>
          <w:rFonts w:ascii="Arial" w:hAnsi="Arial" w:eastAsia="Arial" w:cs="Arial"/>
          <w:sz w:val="22"/>
          <w:szCs w:val="22"/>
        </w:rPr>
      </w:pPr>
      <w:r>
        <w:rPr>
          <w:rFonts w:eastAsia="Arial" w:cs="Arial" w:ascii="Arial" w:hAnsi="Arial"/>
          <w:sz w:val="22"/>
          <w:szCs w:val="22"/>
        </w:rPr>
        <w:t>near 113-15 and 113-02 to 113-00..  BW Traders can buy at 113-02  Risk a close under 113-00 for three days in a row.</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4-04 beyond that a test of 114-22 is like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294 then 1289 and 1282.40.    </w:t>
      </w:r>
    </w:p>
    <w:p>
      <w:pPr>
        <w:pStyle w:val="Normal"/>
        <w:keepLines/>
        <w:rPr>
          <w:rFonts w:ascii="Arial" w:hAnsi="Arial" w:eastAsia="Arial" w:cs="Arial"/>
          <w:sz w:val="22"/>
          <w:szCs w:val="22"/>
        </w:rPr>
      </w:pPr>
      <w:r>
        <w:rPr>
          <w:rFonts w:eastAsia="Arial" w:cs="Arial" w:ascii="Arial" w:hAnsi="Arial"/>
          <w:sz w:val="22"/>
          <w:szCs w:val="22"/>
        </w:rPr>
        <w:t xml:space="preserve">Below that  support should appear near the 1276.70 and 1274 then 1371 to 1268. </w:t>
        <w:br/>
        <w:t xml:space="preserve">Under that  buyers should appear near 1253 to 1350.30 failure there augurs for a test of  1242.30  and the 1238 and the 1235 to 1232 region which should stop a </w:t>
        <w:br/>
        <w:t xml:space="preserve">decline..Traders who have ice Water in their Veins should Buy at 1238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297.60, beyond that another test of 1302.90 to 1304 is likely. An extended trade or a close  over 1302.90 augurs for a test  of 1307 and 1310  </w:t>
      </w:r>
    </w:p>
    <w:p>
      <w:pPr>
        <w:pStyle w:val="Normal"/>
        <w:keepLines/>
        <w:rPr>
          <w:rFonts w:ascii="Arial" w:hAnsi="Arial" w:eastAsia="Arial" w:cs="Arial"/>
          <w:sz w:val="22"/>
          <w:szCs w:val="22"/>
        </w:rPr>
      </w:pPr>
      <w:r>
        <w:rPr>
          <w:rFonts w:eastAsia="Arial" w:cs="Arial" w:ascii="Arial" w:hAnsi="Arial"/>
          <w:sz w:val="22"/>
          <w:szCs w:val="22"/>
        </w:rPr>
        <w:t xml:space="preserve">then 1314.20. A close over 1310 is friendly and augurs for a test of 1322  Beyond that </w:t>
      </w:r>
    </w:p>
    <w:p>
      <w:pPr>
        <w:pStyle w:val="Normal"/>
        <w:keepLines/>
        <w:rPr>
          <w:rFonts w:ascii="Arial" w:hAnsi="Arial" w:eastAsia="Arial" w:cs="Arial"/>
          <w:sz w:val="22"/>
          <w:szCs w:val="22"/>
        </w:rPr>
      </w:pPr>
      <w:r>
        <w:rPr>
          <w:rFonts w:eastAsia="Arial" w:cs="Arial" w:ascii="Arial" w:hAnsi="Arial"/>
          <w:sz w:val="22"/>
          <w:szCs w:val="22"/>
        </w:rPr>
        <w:t>Resistance is at 1328.70 to 1329.50 and 1334.</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255 then 10,207. Below that  support is at 10,165 to 10,136. Below that  support is at  10,037 and 10,025 to 10,021 under that 9953 and the 9937 to 9921 region should contain a decline for the time being. Below that buyers should appear near 9899.8 and the 9837 to 9829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289 and  10,320 then 10,340 to 10.360   Beyond that resistance is at 10,420 and 10470 to 10,493. A close over 10,470 is friendly and indicates a test of 10,580 to 10,610  and eventually  the 10,630 to 10,680 region </w:t>
        <w:b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Sept. . 27  1999 </w:t>
        <w:br/>
        <w:t>08:40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9-27-99 BW recommended Open Pos. </w:t>
      </w:r>
    </w:p>
    <w:p>
      <w:pPr>
        <w:pStyle w:val="Normal"/>
        <w:rPr>
          <w:rFonts w:ascii="Arial" w:hAnsi="Arial" w:eastAsia="Arial" w:cs="Arial"/>
          <w:b/>
          <w:b/>
          <w:bCs/>
          <w:sz w:val="22"/>
          <w:szCs w:val="22"/>
        </w:rPr>
      </w:pPr>
      <w:r>
        <w:rPr>
          <w:rFonts w:eastAsia="Arial" w:cs="Arial" w:ascii="Arial" w:hAnsi="Arial"/>
          <w:b/>
          <w:bCs/>
          <w:sz w:val="22"/>
          <w:szCs w:val="22"/>
        </w:rPr>
        <w:t>Long  Dec Soymeal at 148.9</w:t>
      </w:r>
    </w:p>
    <w:p>
      <w:pPr>
        <w:pStyle w:val="Normal"/>
        <w:rPr>
          <w:rFonts w:ascii="Arial" w:hAnsi="Arial" w:eastAsia="Arial" w:cs="Arial"/>
          <w:b/>
          <w:b/>
          <w:bCs/>
          <w:sz w:val="22"/>
          <w:szCs w:val="22"/>
        </w:rPr>
      </w:pPr>
      <w:r>
        <w:rPr>
          <w:rFonts w:eastAsia="Arial" w:cs="Arial" w:ascii="Arial" w:hAnsi="Arial"/>
          <w:b/>
          <w:bCs/>
          <w:sz w:val="22"/>
          <w:szCs w:val="22"/>
        </w:rPr>
        <w:t>Long 2 DecSP500 at  1323.90 Avg</w:t>
      </w:r>
    </w:p>
    <w:p>
      <w:pPr>
        <w:pStyle w:val="Normal"/>
        <w:rPr>
          <w:rFonts w:ascii="Arial" w:hAnsi="Arial" w:eastAsia="Arial" w:cs="Arial"/>
          <w:b/>
          <w:b/>
          <w:bCs/>
          <w:sz w:val="22"/>
          <w:szCs w:val="22"/>
        </w:rPr>
      </w:pPr>
      <w:r>
        <w:rPr>
          <w:rFonts w:eastAsia="Arial" w:cs="Arial" w:ascii="Arial" w:hAnsi="Arial"/>
          <w:b/>
          <w:bCs/>
          <w:sz w:val="22"/>
          <w:szCs w:val="22"/>
        </w:rPr>
        <w:t>Long Nov Beans at 484 3/4</w:t>
        <w:br/>
        <w:t>Long Dec Cotton at 5369</w:t>
        <w:br/>
        <w:t>Long Dec Coffee at 8345</w:t>
        <w:br/>
        <w:t>Short Dec Cattle at 6887</w:t>
        <w:br/>
        <w:t>Long Dec Bonds at 114-27</w:t>
      </w:r>
    </w:p>
    <w:p>
      <w:pPr>
        <w:pStyle w:val="Normal"/>
        <w:rPr>
          <w:rFonts w:ascii="Arial" w:hAnsi="Arial" w:eastAsia="Arial" w:cs="Arial"/>
          <w:b/>
          <w:b/>
          <w:bCs/>
          <w:sz w:val="22"/>
          <w:szCs w:val="22"/>
        </w:rPr>
      </w:pPr>
      <w:r>
        <w:rPr>
          <w:rFonts w:eastAsia="Arial" w:cs="Arial" w:ascii="Arial" w:hAnsi="Arial"/>
          <w:b/>
          <w:bCs/>
          <w:sz w:val="22"/>
          <w:szCs w:val="22"/>
        </w:rPr>
        <w:t>Long Dec  Canadian Dollar  6854</w:t>
        <w:br/>
        <w:t>Long Dec Wheat at 286</w:t>
      </w:r>
    </w:p>
    <w:p>
      <w:pPr>
        <w:pStyle w:val="Normal"/>
        <w:rPr>
          <w:rFonts w:ascii="Arial" w:hAnsi="Arial" w:eastAsia="Arial" w:cs="Arial"/>
          <w:b/>
          <w:b/>
          <w:bCs/>
          <w:i/>
          <w:i/>
          <w:iCs/>
          <w:sz w:val="22"/>
          <w:szCs w:val="22"/>
        </w:rPr>
      </w:pPr>
      <w:r>
        <w:rPr>
          <w:rFonts w:eastAsia="Arial" w:cs="Arial" w:ascii="Arial" w:hAnsi="Arial"/>
          <w:b/>
          <w:bCs/>
          <w:sz w:val="22"/>
          <w:szCs w:val="22"/>
        </w:rPr>
        <w:t>Short Dec Crude Oil at 2433</w:t>
        <w:b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5:02:00Z</dcterms:created>
  <dc:creator>William Chippas</dc:creator>
  <dc:description/>
  <dc:language>en-US</dc:language>
  <cp:lastModifiedBy>William Chippas</cp:lastModifiedBy>
  <dcterms:modified xsi:type="dcterms:W3CDTF">1999-09-28T20:43:00Z</dcterms:modified>
  <cp:revision>26</cp:revision>
  <dc:subject/>
  <dc:title>                                FuturesCom</dc:title>
</cp:coreProperties>
</file>