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2080796783"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Thur Sept. 30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2091049495" r:id="rId4"/>
        </w:objec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Thur, September 30, 1999</w:t>
        <w:br/>
        <w:t>06:00 AM</w:t>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is at  9583 and 9542 to 9526 under that support is at 9487.</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625 to 9642 and 9707 then 9737 and 9772 to 9786. A close over 9772 is friendly and augurs for a test of 9821 to 9837 and  eventually 9921 to 9937.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should go long is a close over 9772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707 and 6673 6577, day traders can buy at 6673 and risk 40 pts.  Under that support is at 6659 and 6626. Below that buyers should appear near 6591 to 657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741 to 6755 then  6809 to 6836   BW Traders can sell at 6809 for a turn, lower  risk a close over 6836 for two days in a row.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446 and 1.6420,  Day traders can buy at 1.6420 and hold for higher prices.  Below that support is at 1.6334 then 1.6286  BW Traders can buy at 1.6286 and risk a close under 1.6236 for three days in a row.</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550, a close over 1.6550 is friendly and augurs for an  eventual test of  1.672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1.6550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6822 then 6809  under that support is at 6783 and the 6755 to 6741 region. BW Traders can buy a dip to 6755 for a good bounce and risk close under 6741 for three days in a row.</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636 then 6871 and  the 6906 to 6919 reg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Dec. D-Mark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at 5461 then 5430 to 5418.</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491 to 5505 and 5555 to 5577 .</w:t>
      </w:r>
    </w:p>
    <w:p>
      <w:pPr>
        <w:pStyle w:val="Normal"/>
        <w:keepLines/>
        <w:rPr/>
      </w:pPr>
      <w:r>
        <w:rPr>
          <w:rFonts w:eastAsia="Arial" w:cs="Arial" w:ascii="Arial" w:hAnsi="Arial"/>
          <w:sz w:val="22"/>
          <w:szCs w:val="22"/>
        </w:rPr>
        <w:t xml:space="preserve"> </w:t>
      </w:r>
      <w:r>
        <w:rPr>
          <w:rFonts w:eastAsia="Arial" w:cs="Arial" w:ascii="Arial" w:hAnsi="Arial"/>
          <w:sz w:val="22"/>
          <w:szCs w:val="22"/>
        </w:rPr>
        <w:t xml:space="preserve">Trade accordingly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93.7 to 292.8 Day Traders can buy at 293.7 and </w:t>
        <w:br/>
        <w:t>risk $ 8.00 Below that support is at 288  to 287.3</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306 and 308.1 to 310.10 and 313.9 beyond that sellers should appear near 320.1 </w:t>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8095 under that support is at 7960 and 7895 then 7840 which should contain a decline for a bit.  BW Traders can buy at 78 40 and risk a close under 7760 for three days in a row. Under that  7690 to 7675 offers support. </w:t>
      </w:r>
    </w:p>
    <w:p>
      <w:pPr>
        <w:pStyle w:val="Normal"/>
        <w:keepLines/>
        <w:rPr>
          <w:rFonts w:ascii="Arial" w:hAnsi="Arial" w:eastAsia="Arial" w:cs="Arial"/>
          <w:sz w:val="22"/>
          <w:szCs w:val="22"/>
        </w:rPr>
      </w:pPr>
      <w:r>
        <w:rPr>
          <w:rFonts w:eastAsia="Arial" w:cs="Arial" w:ascii="Arial" w:hAnsi="Arial"/>
          <w:sz w:val="22"/>
          <w:szCs w:val="22"/>
        </w:rPr>
        <w:t>Aggressive  BW traders can buy at 7690 and hold for higher prices..</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225 and 8295 beyond that a test of 8360 is likely, a close over 8360 augurs for a test of 849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should is at 557 and 547.5</w:t>
      </w:r>
    </w:p>
    <w:p>
      <w:pPr>
        <w:pStyle w:val="Normal"/>
        <w:keepLines/>
        <w:rPr>
          <w:rFonts w:ascii="Arial" w:hAnsi="Arial" w:eastAsia="Arial" w:cs="Arial"/>
          <w:sz w:val="22"/>
          <w:szCs w:val="22"/>
        </w:rPr>
      </w:pPr>
      <w:r>
        <w:rPr>
          <w:rFonts w:eastAsia="Arial" w:cs="Arial" w:ascii="Arial" w:hAnsi="Arial"/>
          <w:sz w:val="22"/>
          <w:szCs w:val="22"/>
        </w:rPr>
        <w:t>Day Traders can buy at 547 and risk 10 cents.</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562 to 564 and 571 then 583  and 592 beyond that a test of 602.5 to 603.5 is like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Oct. Platinum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400.8 and  393.6 Under that support is  383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410.8 and 413.6 then 420.8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Nov.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451 and 2419 to 2411 region. Below that support is at 2389  and 2370 to 2354. BW Traders can buy at  2370 for a good bounce, risk a close under 2354. Below that support is at 2324 to 2315.</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490 and the 2511 to 2519 region.. Beyond that sellers should appear near  2552 to 2568..BW Traders can sell at 2552 for a turn lower, risk a close over 2568 for two days in a row..  Trade According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Nov. Unleaded Gas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 xml:space="preserve">at 6871 then 6836 to 6809,  Aggressive  BW Traders can buy at 6819 and risk 100 pts. Below that support is at  and 6773 and the 6755 to 6741 region </w:t>
      </w:r>
    </w:p>
    <w:p>
      <w:pPr>
        <w:pStyle w:val="Normal"/>
        <w:rPr>
          <w:rFonts w:ascii="Arial" w:hAnsi="Arial" w:eastAsia="Arial" w:cs="Arial"/>
          <w:sz w:val="22"/>
          <w:szCs w:val="22"/>
        </w:rPr>
      </w:pPr>
      <w:r>
        <w:rPr>
          <w:rFonts w:eastAsia="Arial" w:cs="Arial" w:ascii="Arial" w:hAnsi="Arial"/>
          <w:sz w:val="22"/>
          <w:szCs w:val="22"/>
        </w:rPr>
        <w:t xml:space="preserve">BW Traders should go short if a close under 6741 occur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990 to 7003  A close over 7003 is friendly and augurs for a test of  7074 to 7088 and the 7143 to 7170 region, beyond that sellers should appear near 7325 to 7342 and Cap a Rally,   BW traders can sell at 7325 and risk a close over 7342 for three days in a row.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Nov. Heating Oil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190 to 6165. A close under 6165 is negative and augurs for a test of  6113 to 6101 and eventually 6035 to 6023. .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243 and 6277 above that sellers should appear near 6337 to 6350 then  6417 and 6482 to 6509  aggressive BW traders can sell at 6482. Risk a close over 6509 for two days In a row. Beyond that resistance is at 6577 to 6591</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94 and the 498 to 502 region.</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88, day traders can buy at 487 1/2 and risk 5 cents under that support is at 481 1/2 to 479 1/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2.8 to 153.5 and 154.9  Beyond that resistance is at 156.9 to 158.0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9.6 and 148.2 to 147.1 then 145.2 and 143.1.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716 and the 1731 to 1738 region. Beyond that resistance is at  1756.  </w:t>
      </w:r>
    </w:p>
    <w:p>
      <w:pPr>
        <w:pStyle w:val="Normal"/>
        <w:keepLines/>
        <w:rPr>
          <w:rFonts w:ascii="Arial" w:hAnsi="Arial" w:eastAsia="Arial" w:cs="Arial"/>
          <w:sz w:val="22"/>
          <w:szCs w:val="22"/>
        </w:rPr>
      </w:pPr>
      <w:r>
        <w:rPr>
          <w:rFonts w:eastAsia="Arial" w:cs="Arial" w:ascii="Arial" w:hAnsi="Arial"/>
          <w:sz w:val="22"/>
          <w:szCs w:val="22"/>
        </w:rPr>
        <w:t>A close over 1756 is friendly and indicates a trade towards the 1774 to 1780 region.</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is at  1676 then  1656 and 1642.  BW Traders can buy at 1656, and risk  60 pts. Under that support is at 1615 to 1609</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rade Accordingly and Stay tuned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88 to 289  beyond towards resistance  at  294 then 297 and 301 </w:t>
      </w:r>
    </w:p>
    <w:p>
      <w:pPr>
        <w:pStyle w:val="Normal"/>
        <w:keepLines/>
        <w:rPr>
          <w:rFonts w:ascii="Arial" w:hAnsi="Arial" w:eastAsia="Arial" w:cs="Arial"/>
          <w:b/>
          <w:b/>
          <w:bCs/>
          <w:sz w:val="24"/>
          <w:szCs w:val="24"/>
        </w:rPr>
      </w:pPr>
      <w:r>
        <w:rPr>
          <w:rFonts w:eastAsia="Arial" w:cs="Arial" w:ascii="Arial" w:hAnsi="Arial"/>
          <w:b/>
          <w:bCs/>
          <w:sz w:val="22"/>
          <w:szCs w:val="22"/>
        </w:rPr>
        <w:t xml:space="preserve">Support </w:t>
      </w:r>
      <w:r>
        <w:rPr>
          <w:rFonts w:eastAsia="Arial" w:cs="Arial" w:ascii="Arial" w:hAnsi="Arial"/>
          <w:sz w:val="22"/>
          <w:szCs w:val="22"/>
        </w:rPr>
        <w:t>is at 282 and 277 then 273 and 269 1/2.</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14 3/4  Beyond that sellers should appear near 219 1/2 to 221 3/4.  BW Traders can sell at 219 1/2 and risk a close over 222 3/4 for three days in a row.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11 and 207 1/2 to 206 1/2</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support is at 5356 to 5344 and 5295 then 5259. Under that buyers should appear near  5211 to 5195 and the 5139 to 5127 region.  Traders can buy at 5195 and risk a close under 5127 for three days in a row.</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418 to 5430  Beyond that resistance is at 5492 to 5504 and </w:t>
      </w:r>
    </w:p>
    <w:p>
      <w:pPr>
        <w:pStyle w:val="Normal"/>
        <w:keepLines/>
        <w:rPr>
          <w:rFonts w:ascii="Arial" w:hAnsi="Arial" w:eastAsia="Arial" w:cs="Arial"/>
          <w:sz w:val="22"/>
          <w:szCs w:val="22"/>
        </w:rPr>
      </w:pPr>
      <w:r>
        <w:rPr>
          <w:rFonts w:eastAsia="Arial" w:cs="Arial" w:ascii="Arial" w:hAnsi="Arial"/>
          <w:sz w:val="22"/>
          <w:szCs w:val="22"/>
        </w:rPr>
        <w:t>the 5555 to 5577 region.</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86 to 682 then 671 and 661 to 656.</w:t>
      </w:r>
    </w:p>
    <w:p>
      <w:pPr>
        <w:pStyle w:val="Normal"/>
        <w:keepLines/>
        <w:rPr>
          <w:rFonts w:ascii="Arial" w:hAnsi="Arial" w:eastAsia="Arial" w:cs="Arial"/>
          <w:b/>
          <w:b/>
          <w:bCs/>
          <w:sz w:val="22"/>
          <w:szCs w:val="22"/>
        </w:rPr>
      </w:pPr>
      <w:r>
        <w:rPr>
          <w:rFonts w:eastAsia="Arial" w:cs="Arial" w:ascii="Arial" w:hAnsi="Arial"/>
          <w:b/>
          <w:bCs/>
          <w:sz w:val="22"/>
          <w:szCs w:val="22"/>
        </w:rPr>
        <w:t>Resistance</w:t>
      </w:r>
      <w:r>
        <w:rPr>
          <w:rFonts w:eastAsia="Arial" w:cs="Arial" w:ascii="Arial" w:hAnsi="Arial"/>
          <w:sz w:val="22"/>
          <w:szCs w:val="22"/>
        </w:rPr>
        <w:t xml:space="preserve"> is at  704. Beyond that sellers should appear near 712 and 722.</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i/>
          <w:iCs/>
          <w:sz w:val="22"/>
          <w:szCs w:val="22"/>
        </w:rPr>
        <w:t>On the Upside</w:t>
      </w:r>
      <w:r>
        <w:rPr>
          <w:rFonts w:eastAsia="Arial" w:cs="Arial" w:ascii="Arial" w:hAnsi="Arial"/>
          <w:sz w:val="22"/>
          <w:szCs w:val="22"/>
        </w:rPr>
        <w:t>, resistance is at  8683.  Beyond that a test of resistance near  8855 to 8870 is likely.</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8595 and 8500 to 8480 then 8395 and 8345. Under that buyers should appear near 8225 to 8195 and the 8135 to 8120 region. Which should hold and contain a decline for the near term.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1032 day traders can buy at 1032 and hold for higher prices.. under that support is at 1005 to 1000. BW Traders can buy at 1005 and hold for higher pric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1058 to 1068. Beyond that a test of 1082 is likely. A close over 1081 is friendly and indicates a trade towards 1096 to 1101 and 1130 to 1136.</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6862 to 6852 then  6807, a close under 6847 is negative and augurs for a test of  6772 under that support is at 6755 to 6742</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6907 to 6917. Above that resistance is at 6990 to 7002.  BW Traders can sell at 7002 for a turn lower  and risk a close over 7092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Oct. Hog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4917 and 4857 and 4822 then 4787</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4987 Beyond that resistance is at 5017 and 511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near 4652 and 4622.  Below that support is at 4557 and 4517.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 is at 4712 to 4717  Beyond that sellers should appear near  481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support is at  113-02 to 113-00..  BW Traders can buy at 113-02  Risk a close under 113-00 for three days in a row. Below that support is at 112-23 and 112-02 </w:t>
      </w:r>
    </w:p>
    <w:p>
      <w:pPr>
        <w:pStyle w:val="Normal"/>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3-23 beyond that a test of 114-02 then </w:t>
      </w:r>
    </w:p>
    <w:p>
      <w:pPr>
        <w:pStyle w:val="Normal"/>
        <w:rPr>
          <w:rFonts w:ascii="Arial" w:hAnsi="Arial" w:eastAsia="Arial" w:cs="Arial"/>
          <w:sz w:val="22"/>
          <w:szCs w:val="22"/>
        </w:rPr>
      </w:pPr>
      <w:r>
        <w:rPr>
          <w:rFonts w:eastAsia="Arial" w:cs="Arial" w:ascii="Arial" w:hAnsi="Arial"/>
          <w:sz w:val="22"/>
          <w:szCs w:val="22"/>
        </w:rPr>
        <w:t>114-23 is like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279.30 Below that  support should appear near the 1276.70 and 1274 then 1371 to 1268.  Under that  buyers should appear near 1253 to 1350.30 and 1247 .Failure there augurs for a test of  1242.30  and the 1238 and the 1235 to 1232 region which should stop a decline..Traders who have ice Water in their Veins should Buy at 1238 and hold for higher pric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282.30 , beyond that another test of 1289 to 1291 is likely. A close over 1289 is friendly and augurs for a test of  1302.90 to 1304. An extended trade or a close  over 1302.00 augurs for a test  of 1307 and 1310  then 1314.20. A close over 1310 is friendly and augurs for a test of 1322  Beyond that Resistance is at 1328.70 to 1329.50 and 1334.</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0,207. Below that  support is at 10,165 to 10,136. Below that  support is at  10,037 and 10,025 to 10,021 under that 9953 and the 9937 to 9921 region should contain a decline for the time being. Below that buyers should appear near 9899.8 and the 9837 to 9829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255 to 10,289 and 10,320 then 10,340 to 10.360   Beyond that resistance is at 10,420 and 10470 to 10,493. A close over 10,470 is friendly and indicates a test of 10,580 to 10,610  and eventually  the 10,630 to 10,680 region </w:t>
        <w:b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Sept. . 30  1999 </w:t>
        <w:br/>
        <w:t>07:17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9-30-99 BW recommended Open Pos. </w:t>
      </w:r>
    </w:p>
    <w:p>
      <w:pPr>
        <w:pStyle w:val="Normal"/>
        <w:rPr>
          <w:rFonts w:ascii="Arial" w:hAnsi="Arial" w:eastAsia="Arial" w:cs="Arial"/>
          <w:b/>
          <w:b/>
          <w:bCs/>
          <w:sz w:val="22"/>
          <w:szCs w:val="22"/>
        </w:rPr>
      </w:pPr>
      <w:r>
        <w:rPr>
          <w:rFonts w:eastAsia="Arial" w:cs="Arial" w:ascii="Arial" w:hAnsi="Arial"/>
          <w:b/>
          <w:bCs/>
          <w:sz w:val="22"/>
          <w:szCs w:val="22"/>
        </w:rPr>
        <w:t>Long 2 DEC Soymeal at 148.9 and 151</w:t>
      </w:r>
    </w:p>
    <w:p>
      <w:pPr>
        <w:pStyle w:val="Normal"/>
        <w:rPr>
          <w:rFonts w:ascii="Arial" w:hAnsi="Arial" w:eastAsia="Arial" w:cs="Arial"/>
          <w:b/>
          <w:b/>
          <w:bCs/>
          <w:sz w:val="22"/>
          <w:szCs w:val="22"/>
        </w:rPr>
      </w:pPr>
      <w:r>
        <w:rPr>
          <w:rFonts w:eastAsia="Arial" w:cs="Arial" w:ascii="Arial" w:hAnsi="Arial"/>
          <w:b/>
          <w:bCs/>
          <w:sz w:val="22"/>
          <w:szCs w:val="22"/>
        </w:rPr>
        <w:t>Long 4 DecSP500 at 1292.20 Avg</w:t>
      </w:r>
    </w:p>
    <w:p>
      <w:pPr>
        <w:pStyle w:val="Normal"/>
        <w:rPr>
          <w:rFonts w:ascii="Arial" w:hAnsi="Arial" w:eastAsia="Arial" w:cs="Arial"/>
          <w:b/>
          <w:b/>
          <w:bCs/>
          <w:sz w:val="22"/>
          <w:szCs w:val="22"/>
        </w:rPr>
      </w:pPr>
      <w:r>
        <w:rPr>
          <w:rFonts w:eastAsia="Arial" w:cs="Arial" w:ascii="Arial" w:hAnsi="Arial"/>
          <w:b/>
          <w:bCs/>
          <w:sz w:val="22"/>
          <w:szCs w:val="22"/>
        </w:rPr>
        <w:t>Long Nov. Beans at 484 3/4</w:t>
        <w:br/>
        <w:t>Long DEC Cotton at 5369</w:t>
        <w:br/>
        <w:t>Long DEC Coffee at 8670</w:t>
        <w:br/>
        <w:t>Short DEC Cattle at 6887</w:t>
        <w:br/>
        <w:t>Long DEC Bonds at 114-27</w:t>
      </w:r>
    </w:p>
    <w:p>
      <w:pPr>
        <w:pStyle w:val="Normal"/>
        <w:rPr>
          <w:rFonts w:ascii="Arial" w:hAnsi="Arial" w:eastAsia="Arial" w:cs="Arial"/>
          <w:b/>
          <w:b/>
          <w:bCs/>
          <w:sz w:val="22"/>
          <w:szCs w:val="22"/>
        </w:rPr>
      </w:pPr>
      <w:r>
        <w:rPr>
          <w:rFonts w:eastAsia="Arial" w:cs="Arial" w:ascii="Arial" w:hAnsi="Arial"/>
          <w:b/>
          <w:bCs/>
          <w:sz w:val="22"/>
          <w:szCs w:val="22"/>
        </w:rPr>
        <w:t>Long DEC  Canadian Dollar  6854</w:t>
        <w:br/>
        <w:t>Long DEC Wheat at 286</w:t>
      </w:r>
    </w:p>
    <w:p>
      <w:pPr>
        <w:pStyle w:val="Normal"/>
        <w:rPr>
          <w:rFonts w:ascii="Arial" w:hAnsi="Arial" w:eastAsia="Arial" w:cs="Arial"/>
          <w:b/>
          <w:b/>
          <w:bCs/>
          <w:i/>
          <w:i/>
          <w:iCs/>
          <w:sz w:val="22"/>
          <w:szCs w:val="22"/>
        </w:rPr>
      </w:pPr>
      <w:r>
        <w:rPr>
          <w:rFonts w:eastAsia="Arial" w:cs="Arial" w:ascii="Arial" w:hAnsi="Arial"/>
          <w:b/>
          <w:bCs/>
          <w:sz w:val="22"/>
          <w:szCs w:val="22"/>
        </w:rPr>
        <w:t>Short DEC Crude Oil at 2433</w:t>
        <w:b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0:14:00Z</dcterms:created>
  <dc:creator>William Chippas</dc:creator>
  <dc:description/>
  <dc:language>en-US</dc:language>
  <cp:lastModifiedBy>William Chippas</cp:lastModifiedBy>
  <dcterms:modified xsi:type="dcterms:W3CDTF">1999-09-30T07:24:00Z</dcterms:modified>
  <cp:revision>6</cp:revision>
  <dc:subject/>
  <dc:title>                                FuturesCom</dc:title>
</cp:coreProperties>
</file>