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28653385"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y 23,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rPr>
          <w:sz w:val="22"/>
        </w:rPr>
      </w:pPr>
      <w:r>
        <w:rPr>
          <w:sz w:val="22"/>
        </w:rPr>
        <w:t>Courage in a Speculator is merely confidence to act on the decision of  his mind</w:t>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Monday May 22, 2000</w:t>
      </w:r>
    </w:p>
    <w:p>
      <w:pPr>
        <w:pStyle w:val="BodyText3"/>
        <w:rPr>
          <w:sz w:val="22"/>
        </w:rPr>
      </w:pPr>
      <w:r>
        <w:rPr>
          <w:sz w:val="22"/>
        </w:rPr>
        <w:t>4:0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remains near 1415 to 1418 and 1421. Above that sellers should appear near 1427.10 and 1432.70.  However a close over 1421 is friendly and augurs for a trade towards 1437. Beyond that sellers should appear near 1448 to 1451 then 1453 to1456 and the 1459 to 1461.20 region. A close over 1459 is friendly and augurs for a likely test of 1471.5 and beyond towards  the 1484 to 1490 region, which we feel is more likely  than not to occur..  Beyond that sellers should appear near 1494.60 to 1496 and the 1500.10 region.  Above that resistance should surface near 1512.5 and 1529 to 1536</w:t>
      </w:r>
    </w:p>
    <w:p>
      <w:pPr>
        <w:pStyle w:val="BodyText3"/>
        <w:rPr>
          <w:b w:val="false"/>
          <w:b w:val="false"/>
          <w:sz w:val="22"/>
        </w:rPr>
      </w:pPr>
      <w:r>
        <w:rPr>
          <w:b w:val="false"/>
          <w:sz w:val="22"/>
        </w:rPr>
        <w:t>BW Traders can sell at 1532.40 and hold for lower price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399 to 1395.20 and the 1383 to 1380 region.. </w:t>
      </w:r>
    </w:p>
    <w:p>
      <w:pPr>
        <w:pStyle w:val="BodyText3"/>
        <w:rPr>
          <w:b w:val="false"/>
          <w:b w:val="false"/>
          <w:sz w:val="22"/>
        </w:rPr>
      </w:pPr>
      <w:r>
        <w:rPr>
          <w:b w:val="false"/>
          <w:sz w:val="22"/>
        </w:rPr>
        <w:t>Day Traders can buy at 1383 and hold for higher prices.. Below that 1377 should contain an early decline basis the close. Under that Support is at  1364.70 to 1361.50.  Below that buyers should appear near 1346 to 1334 and 1322. Under that 1310 to 1304 should contain any decline…</w:t>
      </w:r>
    </w:p>
    <w:p>
      <w:pPr>
        <w:pStyle w:val="BodyText3"/>
        <w:rPr>
          <w:b w:val="false"/>
          <w:b w:val="false"/>
          <w:sz w:val="22"/>
        </w:rPr>
      </w:pPr>
      <w:r>
        <w:rPr>
          <w:b w:val="false"/>
          <w:sz w:val="22"/>
        </w:rPr>
      </w:r>
    </w:p>
    <w:p>
      <w:pPr>
        <w:pStyle w:val="BodyText3"/>
        <w:rPr>
          <w:sz w:val="22"/>
        </w:rPr>
      </w:pPr>
      <w:r>
        <w:rPr>
          <w:rFonts w:eastAsia="Arial"/>
          <w:sz w:val="22"/>
        </w:rPr>
        <w:t xml:space="preserve"> </w:t>
      </w:r>
      <w:r>
        <w:rPr>
          <w:sz w:val="22"/>
        </w:rPr>
        <w:t xml:space="preserve">BW Traders should go long if close over 1418.00 occurs. </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580 to 10,630 to 10,680. Beyond that sellers should appear near 10,757 and 10,820. Above that  sellers should appear near 10,960 to 11,01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10 to 10,475 and10,402 . Under that 10,360 to 10,320 should contain a decline for a bit, below that  support should appear near 10,257 and 10,155 then 10,0035 to 10,0021.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377 to 3386 then 3425 to 3443 , a close over 3443 is friendly and augurs for a test of 3495 to 3503 and most likely the 3553 to 3563 region, where sellers should cap an early  rally for a bit. Above  that resistance should appear near 3613 to 3623 and 3663 to 368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3353 then 3328 to 3319. Below that support is at 3270 to 3261 and the 3213 to 3194 region which should contain a decline for a bit. Below that buyers should appear near 3157 to 3148 and the 3102 to 3092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Nearby Support </w:t>
      </w:r>
      <w:r>
        <w:rPr>
          <w:rFonts w:cs="Arial" w:ascii="Arial" w:hAnsi="Arial"/>
          <w:sz w:val="22"/>
        </w:rPr>
        <w:t>is at 3270 to 3261 and 3237. Under that buyers should appear near  3213 to 3204 and the 3168 to 3148 region,  which should stop a decline for a bit… Below that buyers should surface near 3102 to 3092 and 3065. Under that 2937 to 2928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3319 to 3328 and 3376 to 3386 region. A close over 3386 is friendly and augurs for an eventual test of the 3425 to 3443 region.. Above that good sellers should  appear near 3484 to 3503 and cap a rally for a bit. Beyond that a test of 3613 to 3623 and beyond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3-27 then 93-12 and 92-2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4-05 to 94-12 , beyond that sellers should appear near 94-22 , which should cap a rally for, a bit.. A close over 94-22 is friendly and augurs for a test of 95-13 and 95-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should appear near 9388 and 9347  Day Traders can buy at 9349 and hold for higher prices.  Under that buyers should appear near 9331 and 9316 to 9304.</w:t>
      </w:r>
    </w:p>
    <w:p>
      <w:pPr>
        <w:pStyle w:val="Normal"/>
        <w:rPr>
          <w:rFonts w:ascii="Arial" w:hAnsi="Arial" w:cs="Arial"/>
          <w:sz w:val="22"/>
        </w:rPr>
      </w:pPr>
      <w:r>
        <w:rPr>
          <w:rFonts w:cs="Arial" w:ascii="Arial" w:hAnsi="Arial"/>
          <w:sz w:val="22"/>
        </w:rPr>
        <w:t xml:space="preserve">Below that support is at 9457 to 9237 and  the 9156 to 914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remains near 9429 to 9445, a close over 9445 is friendly and augurs for a test of 9526 to 9542. Beyond that a test of 9625 to 9641 and beyond towards the 9707 to 9737 region is likely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44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5855 to 5880. Beyond that sellers should appear near 5877 and 5912..Beyond that resistance is at 5945 to 5957 and 5995 Then 6023 to 6035   Traders can sell at 5994 for a turn lower, risk a close over 603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5805 to 5792 then 5764 and the  5740 to 5729 region.  Under that buyers should appear near 5716 then 5656 to 56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00 then 1.4840. Under that  support is at 1.4786 and 1.471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4960. Beyond that sellers should appear near 1.5078 and the 1.5126 region. BW Traders can sell at 1.5124 for a turn lower,  risk a close over </w:t>
      </w:r>
    </w:p>
    <w:p>
      <w:pPr>
        <w:pStyle w:val="Normal"/>
        <w:rPr>
          <w:rFonts w:ascii="Arial" w:hAnsi="Arial" w:cs="Arial"/>
          <w:sz w:val="22"/>
        </w:rPr>
      </w:pPr>
      <w:r>
        <w:rPr>
          <w:rFonts w:cs="Arial" w:ascii="Arial" w:hAnsi="Arial"/>
          <w:sz w:val="22"/>
        </w:rPr>
        <w:t xml:space="preserve">1.5126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07 to 6712 then 6741 and the 6748 to 6755 region. </w:t>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8 and 274.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7.5. A close over 277.5  is friendly and augurs for a test of  </w:t>
      </w:r>
    </w:p>
    <w:p>
      <w:pPr>
        <w:pStyle w:val="Normal"/>
        <w:rPr>
          <w:rFonts w:ascii="Arial" w:hAnsi="Arial" w:cs="Arial"/>
          <w:color w:val="000000"/>
          <w:sz w:val="22"/>
        </w:rPr>
      </w:pPr>
      <w:r>
        <w:rPr>
          <w:rFonts w:cs="Arial" w:ascii="Arial" w:hAnsi="Arial"/>
          <w:color w:val="000000"/>
          <w:sz w:val="22"/>
        </w:rPr>
        <w:t xml:space="preserve">282 to 282.8.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6.4 and 275.8. Under that 274.9 to 274.1 should contain a decline basis the close. BW Traders can buy at 274.4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9.7 to 280.10. Beyond that sellers should appear near  282 to 282.8 . A close over 282.8  is friendly and augurs for a test of  285.1 to 285.3 and the 287.4 to 2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8300 then 8270. Under that support should appear near 8225 to 8190 then 8165.. Below that buyers should appear near 8135 to 8115 then 8045 to 8025.</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390 to 8405 and 8485 to 85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503.5 then 499.5 to 497..Below that buyers should appear near 492.5 to 491.5 which should contain a decline  basis the close  for a bit.  Traders can buy at 492.5 and hold for higher prices. Under that support should appear near 485.5 to 484.5</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6.5 and 512 to 514.  A close over 506.5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883 then 2928 to 2937 , beyond sellers should appear near 2972.</w:t>
      </w:r>
    </w:p>
    <w:p>
      <w:pPr>
        <w:pStyle w:val="Normal"/>
        <w:rPr>
          <w:rFonts w:ascii="Arial" w:hAnsi="Arial" w:eastAsia="Arial" w:cs="Arial"/>
          <w:sz w:val="22"/>
        </w:rPr>
      </w:pPr>
      <w:r>
        <w:rPr>
          <w:rFonts w:eastAsia="Arial" w:cs="Arial" w:ascii="Arial" w:hAnsi="Arial"/>
          <w:sz w:val="22"/>
        </w:rPr>
        <w:t xml:space="preserve"> </w:t>
      </w:r>
    </w:p>
    <w:p>
      <w:pPr>
        <w:pStyle w:val="Heading1"/>
        <w:keepLines w:val="false"/>
        <w:rPr/>
      </w:pPr>
      <w:r>
        <w:rPr/>
        <w:t xml:space="preserve">Support </w:t>
      </w:r>
      <w:r>
        <w:rPr>
          <w:b w:val="false"/>
        </w:rPr>
        <w:t xml:space="preserve">should near the 2829 to 2820 region. Below that a test of the 2775 to 2758 region is likely … BW  Traders can buy at 2776 and risk a close under 2758 for three days in a row. Below that buyers  should appear near 2681 to 2663. </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 xml:space="preserve">should appear near 9110 and the 8990 and the 8965 to 8935 region. </w:t>
      </w:r>
    </w:p>
    <w:p>
      <w:pPr>
        <w:pStyle w:val="Normal"/>
        <w:rPr>
          <w:rFonts w:ascii="Arial" w:hAnsi="Arial" w:cs="Arial"/>
          <w:sz w:val="22"/>
        </w:rPr>
      </w:pPr>
      <w:r>
        <w:rPr>
          <w:rFonts w:cs="Arial" w:ascii="Arial" w:hAnsi="Arial"/>
          <w:sz w:val="22"/>
        </w:rPr>
        <w:t xml:space="preserve">Under that 8780 to 8760 offers support.    BW Traders can buy at 8770 for a bounce and risk 125 p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9140 to 9160 then 9235..Day traders can sell at 9235 and hold for lower prices.. Beyond that sellers should appear near the 9315 to 9350 region Above that resistance is at  9429 to 9449 and 9490. Beyond that sellers should appear near 9526 to 9542 and the  9610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415 to 7430 and 7490 to 7515. Above that sellers should appear near 7587 to 76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325. Below that 7255 to 7240 should contain a decline over the near term…Under that buyers should appear near 7170 to 7145.  BW Traders can buy at 7175 and hold for higher prices. Risk a close under 714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0 1/2 to 548 3/4.Under that support is at 544 to 541 and the 535 1/2  to 534 1/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55 1/2 to 558 1/2 then 564 to 566 1/2. Above that sellers should appear near the 572  to 572 3/4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1/2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2.2 to 180.8. A close under 180.8 is negative and indicates a test of  179.6 to 177.5. Under that buyers should appear near  173.8 to 173.1..  BW Traders can buy at 173.8 and risk a close under 168.9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84 then 185.8 to 187.6, a close over 186.5 is friendly and augurs for a test of 190.2 to 190.9 and the 194.6  to 195.3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86.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Below that  buyers should appear near the 1655 to 1642 region and contain a decline for bit…BW Traders can buy at 165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731 to 1738.  Beyond that resistance is at 1774  to 1780 and 1808 to 182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at  277 1/2  then 273 1/2  and the  272 1/2  to 271 1/4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82 to 282 3/4 and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2 1/2 then  245 to 246  3/4. </w:t>
      </w:r>
    </w:p>
    <w:p>
      <w:pPr>
        <w:pStyle w:val="Normal"/>
        <w:keepLines/>
        <w:rPr/>
      </w:pPr>
      <w:r>
        <w:rPr>
          <w:rFonts w:cs="Arial" w:ascii="Arial" w:hAnsi="Arial"/>
          <w:b/>
          <w:sz w:val="22"/>
        </w:rPr>
        <w:t xml:space="preserve">Support  </w:t>
      </w:r>
      <w:r>
        <w:rPr>
          <w:rFonts w:cs="Arial" w:ascii="Arial" w:hAnsi="Arial"/>
          <w:sz w:val="22"/>
        </w:rPr>
        <w:t xml:space="preserve">should appear near 238 3/4 to  237 . Under that  support should appear near 232 1/4 to 231 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243 occur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270 to 6255 and 6190.  </w:t>
      </w:r>
    </w:p>
    <w:p>
      <w:pPr>
        <w:pStyle w:val="Normal"/>
        <w:keepLines/>
        <w:rPr/>
      </w:pPr>
      <w:r>
        <w:rPr>
          <w:rFonts w:cs="Arial" w:ascii="Arial" w:hAnsi="Arial"/>
          <w:b/>
          <w:sz w:val="22"/>
        </w:rPr>
        <w:t xml:space="preserve">Resistance </w:t>
      </w:r>
      <w:r>
        <w:rPr>
          <w:rFonts w:cs="Arial" w:ascii="Arial" w:hAnsi="Arial"/>
          <w:sz w:val="22"/>
        </w:rPr>
        <w:t xml:space="preserve">is at 6335 to 6350 and 6415 to 6430 then 6485 to 649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738 to 735 then 72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746. Above that sellers should appear near 763 to 767 and the 791 to 795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103.20 and the 101.55 to 101.35 region</w:t>
      </w:r>
    </w:p>
    <w:p>
      <w:pPr>
        <w:pStyle w:val="Normal"/>
        <w:rPr/>
      </w:pPr>
      <w:r>
        <w:rPr>
          <w:rFonts w:cs="Arial" w:ascii="Arial" w:hAnsi="Arial"/>
          <w:b/>
          <w:sz w:val="22"/>
        </w:rPr>
        <w:t xml:space="preserve">Resistance  </w:t>
      </w:r>
      <w:r>
        <w:rPr>
          <w:rFonts w:cs="Arial" w:ascii="Arial" w:hAnsi="Arial"/>
          <w:sz w:val="22"/>
        </w:rPr>
        <w:t>is at 103.60, an extended trade or close over 103.60 is friendly and augurs for another  test of 104.75 and eventually  the 105.80 to 106.80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 847 to 852 then 877 to 882 . </w:t>
      </w:r>
    </w:p>
    <w:p>
      <w:pPr>
        <w:pStyle w:val="Normal"/>
        <w:rPr/>
      </w:pPr>
      <w:r>
        <w:rPr>
          <w:rFonts w:cs="Arial" w:ascii="Arial" w:hAnsi="Arial"/>
          <w:b/>
          <w:sz w:val="22"/>
        </w:rPr>
        <w:t xml:space="preserve">Support  </w:t>
      </w:r>
      <w:r>
        <w:rPr>
          <w:rFonts w:cs="Arial" w:ascii="Arial" w:hAnsi="Arial"/>
          <w:sz w:val="22"/>
        </w:rPr>
        <w:t xml:space="preserve">is at 835 under that buyers should appear near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the 6757 to 6742 region . A close under 6742 is negative and indicates a test of 6672 to 66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807 to 6837, a close over 6837 is friendly and indicates a test of 6902 to 6922,  BW traders can sell at 6922 and risk a close over 6957 for three days in a row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gressive  BW Traders should go short if a close under 6742 occurs</w:t>
      </w:r>
    </w:p>
    <w:p>
      <w:pPr>
        <w:pStyle w:val="Normal"/>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 xml:space="preserve">is at 6807 then 6755 to 6742. Hearty  day traders can buy at 6757 and hold for higher prices  Under that buyers should appear near 6672  to 66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6837 and 6867. A close over 6837 is friendly and augurs for a test of 6907 to 6917 and 6952. Beyond that sellers should appear near 6987 to 7002</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6837 occurs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 8872 to 8857 and 8777 to 8762. Day Traders can buy at 8777 and hold for higher prices.. Below that buyers should appear near 8682 to 866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8932 to 8962. Beyond that sellers should appear near 9037 to 9062 and the 9137 to 9157 region..</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Monday  May 22, 2000</w:t>
      </w:r>
    </w:p>
    <w:p>
      <w:pPr>
        <w:pStyle w:val="Normal"/>
        <w:rPr>
          <w:rFonts w:ascii="Arial" w:hAnsi="Arial" w:cs="Arial"/>
          <w:b/>
          <w:b/>
          <w:sz w:val="22"/>
        </w:rPr>
      </w:pPr>
      <w:r>
        <w:rPr>
          <w:rFonts w:cs="Arial" w:ascii="Arial" w:hAnsi="Arial"/>
          <w:b/>
          <w:sz w:val="22"/>
        </w:rPr>
        <w:t>5: 00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TextBody"/>
        <w:jc w:val="left"/>
        <w:rPr>
          <w:sz w:val="24"/>
        </w:rPr>
      </w:pPr>
      <w:r>
        <w:rPr>
          <w:sz w:val="24"/>
        </w:rPr>
        <w:t>Recommended Open positions :</w:t>
      </w:r>
    </w:p>
    <w:p>
      <w:pPr>
        <w:pStyle w:val="TextBody"/>
        <w:jc w:val="left"/>
        <w:rPr>
          <w:sz w:val="24"/>
        </w:rPr>
      </w:pPr>
      <w:r>
        <w:rPr>
          <w:sz w:val="24"/>
        </w:rPr>
        <w:t>Long  July Bellies 8965</w:t>
        <w:br/>
        <w:t>Long July Coffee 103.30</w:t>
      </w:r>
    </w:p>
    <w:p>
      <w:pPr>
        <w:pStyle w:val="TextBody"/>
        <w:jc w:val="left"/>
        <w:rPr>
          <w:sz w:val="24"/>
        </w:rPr>
      </w:pPr>
      <w:r>
        <w:rPr>
          <w:sz w:val="24"/>
        </w:rPr>
        <w:t>Short July Sugar at 671</w:t>
        <w:br/>
        <w:t>Long July Silver 514.5</w:t>
      </w:r>
    </w:p>
    <w:p>
      <w:pPr>
        <w:pStyle w:val="TextBody"/>
        <w:jc w:val="left"/>
        <w:rPr>
          <w:sz w:val="24"/>
        </w:rPr>
      </w:pPr>
      <w:r>
        <w:rPr>
          <w:sz w:val="24"/>
        </w:rPr>
        <w:t>Long June Gold 274.3</w:t>
      </w:r>
    </w:p>
    <w:p>
      <w:pPr>
        <w:pStyle w:val="TextBody"/>
        <w:jc w:val="left"/>
        <w:rPr>
          <w:sz w:val="24"/>
        </w:rPr>
      </w:pPr>
      <w:r>
        <w:rPr>
          <w:sz w:val="24"/>
        </w:rPr>
        <w:t>Long August Gold 278.9</w:t>
      </w:r>
    </w:p>
    <w:p>
      <w:pPr>
        <w:pStyle w:val="TextBody"/>
        <w:jc w:val="left"/>
        <w:rPr>
          <w:sz w:val="24"/>
        </w:rPr>
      </w:pPr>
      <w:r>
        <w:rPr>
          <w:sz w:val="24"/>
        </w:rPr>
        <w:t>Long July Copper 8510</w:t>
      </w:r>
    </w:p>
    <w:p>
      <w:pPr>
        <w:pStyle w:val="TextBody"/>
        <w:jc w:val="left"/>
        <w:rPr>
          <w:sz w:val="24"/>
        </w:rPr>
      </w:pPr>
      <w:r>
        <w:rPr>
          <w:sz w:val="24"/>
        </w:rPr>
        <w:t>Long June Yen 9386</w:t>
      </w:r>
    </w:p>
    <w:p>
      <w:pPr>
        <w:pStyle w:val="TextBody"/>
        <w:jc w:val="left"/>
        <w:rPr>
          <w:sz w:val="24"/>
        </w:rPr>
      </w:pPr>
      <w:r>
        <w:rPr>
          <w:sz w:val="24"/>
        </w:rPr>
        <w:t>Long July Hogs 6757</w:t>
      </w:r>
    </w:p>
    <w:p>
      <w:pPr>
        <w:pStyle w:val="TextBody"/>
        <w:jc w:val="left"/>
        <w:rPr>
          <w:sz w:val="24"/>
        </w:rPr>
      </w:pPr>
      <w:r>
        <w:rPr>
          <w:sz w:val="24"/>
        </w:rPr>
        <w:t>Long June Canadian Dollar 6673</w:t>
      </w:r>
    </w:p>
    <w:p>
      <w:pPr>
        <w:pStyle w:val="TextBody"/>
        <w:jc w:val="left"/>
        <w:rPr>
          <w:sz w:val="24"/>
        </w:rPr>
      </w:pPr>
      <w:r>
        <w:rPr>
          <w:sz w:val="24"/>
        </w:rPr>
        <w:t>Long June SP500 1380.10</w:t>
      </w:r>
    </w:p>
    <w:p>
      <w:pPr>
        <w:pStyle w:val="TextBody"/>
        <w:jc w:val="left"/>
        <w:rPr>
          <w:sz w:val="24"/>
        </w:rPr>
      </w:pPr>
      <w:r>
        <w:rPr>
          <w:sz w:val="24"/>
        </w:rPr>
        <w:t>Short July Crude 2865</w:t>
      </w:r>
    </w:p>
    <w:p>
      <w:pPr>
        <w:pStyle w:val="TextBody"/>
        <w:jc w:val="left"/>
        <w:rPr>
          <w:sz w:val="24"/>
        </w:rPr>
      </w:pPr>
      <w:r>
        <w:rPr>
          <w:sz w:val="24"/>
        </w:rPr>
        <w:t>Long July Wheat 280 1/2</w:t>
      </w:r>
    </w:p>
    <w:p>
      <w:pPr>
        <w:pStyle w:val="TextBody"/>
        <w:jc w:val="left"/>
        <w:rPr>
          <w:sz w:val="24"/>
        </w:rPr>
      </w:pPr>
      <w:r>
        <w:rPr>
          <w:sz w:val="24"/>
        </w:rPr>
        <w:t>Long July Cotton 6330</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 MC ) </w:t>
      </w:r>
    </w:p>
    <w:p>
      <w:pPr>
        <w:pStyle w:val="Normal"/>
        <w:rPr>
          <w:rFonts w:ascii="Arial" w:hAnsi="Arial" w:cs="Arial"/>
          <w:b/>
          <w:b/>
          <w:sz w:val="24"/>
        </w:rPr>
      </w:pPr>
      <w:r>
        <w:rPr>
          <w:rFonts w:cs="Arial" w:ascii="Arial" w:hAnsi="Arial"/>
          <w:b/>
          <w:sz w:val="24"/>
        </w:rPr>
        <w:t xml:space="preserve">Recommended open position : </w:t>
      </w:r>
    </w:p>
    <w:p>
      <w:pPr>
        <w:pStyle w:val="Normal"/>
        <w:rPr>
          <w:rFonts w:ascii="Arial" w:hAnsi="Arial" w:cs="Arial"/>
          <w:b/>
          <w:b/>
          <w:sz w:val="24"/>
        </w:rPr>
      </w:pPr>
      <w:r>
        <w:rPr>
          <w:rFonts w:cs="Arial" w:ascii="Arial" w:hAnsi="Arial"/>
          <w:b/>
          <w:sz w:val="24"/>
        </w:rPr>
        <w:t>Long July Pork Bellies  923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dex Recommended Open position </w:t>
        <w:br/>
        <w:t xml:space="preserve"> Long June SP500 at 1414</w:t>
      </w:r>
    </w:p>
    <w:p>
      <w:pPr>
        <w:pStyle w:val="Normal"/>
        <w:rPr/>
      </w:pPr>
      <w:r>
        <w:rPr>
          <w:rFonts w:eastAsia="Arial" w:cs="Arial" w:ascii="Arial" w:hAnsi="Arial"/>
          <w:b/>
          <w:sz w:val="24"/>
        </w:rPr>
        <w:t xml:space="preserve"> </w:t>
      </w:r>
      <w:r>
        <w:rPr>
          <w:rFonts w:cs="Arial" w:ascii="Arial" w:hAnsi="Arial"/>
          <w:b/>
          <w:sz w:val="24"/>
        </w:rPr>
        <w:br/>
      </w:r>
      <w:r>
        <w:rPr>
          <w:rFonts w:cs="Arial" w:ascii="Arial" w:hAnsi="Arial"/>
          <w:b/>
          <w:sz w:val="22"/>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0:09:00Z</dcterms:created>
  <dc:creator>William Chippas</dc:creator>
  <dc:description/>
  <dc:language>en-US</dc:language>
  <cp:lastModifiedBy>Dani</cp:lastModifiedBy>
  <cp:lastPrinted>2000-04-23T15:58:00Z</cp:lastPrinted>
  <dcterms:modified xsi:type="dcterms:W3CDTF">2000-05-22T21:05:00Z</dcterms:modified>
  <cp:revision>14</cp:revision>
  <dc:subject/>
  <dc:title> FuturesCom Investment Publications          </dc:title>
</cp:coreProperties>
</file>