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882853151" r:id="rId2"/>
        </w:object>
      </w:r>
      <w:r>
        <w:rPr>
          <w:rFonts w:cs="Arial" w:ascii="Arial" w:hAnsi="Arial"/>
          <w:b/>
          <w:sz w:val="36"/>
        </w:rPr>
        <w:t>FuturesCom Investment Publications</w:t>
      </w:r>
      <w:r>
        <w:rPr>
          <w:rFonts w:cs="Arial" w:ascii="Arial" w:hAnsi="Arial"/>
          <w:b/>
          <w:sz w:val="36"/>
        </w:rPr>
        <w:drawing>
          <wp:inline distT="0" distB="0" distL="0" distR="0">
            <wp:extent cx="6096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70" r="-59" b="-70"/>
                    <a:stretch>
                      <a:fillRect/>
                    </a:stretch>
                  </pic:blipFill>
                  <pic:spPr bwMode="auto">
                    <a:xfrm>
                      <a:off x="0" y="0"/>
                      <a:ext cx="609600" cy="514350"/>
                    </a:xfrm>
                    <a:prstGeom prst="rect">
                      <a:avLst/>
                    </a:prstGeom>
                  </pic:spPr>
                </pic:pic>
              </a:graphicData>
            </a:graphic>
          </wp:inline>
        </w:drawing>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June 06, 2000</w:t>
      </w:r>
      <w:r>
        <w:rPr>
          <w:rFonts w:cs="Arial" w:ascii="Arial" w:hAnsi="Arial"/>
          <w:b/>
          <w:color w:val="800000"/>
          <w:sz w:val="22"/>
        </w:rPr>
        <w:t xml:space="preserve"> </w:t>
        <w:b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Style w:val="StrongEmphasis"/>
          <w:rFonts w:cs="Arial" w:ascii="Arial" w:hAnsi="Arial"/>
          <w:sz w:val="22"/>
        </w:rPr>
        <w:t xml:space="preserve">If the Creator had a purpose in equipping us with a neck, </w:t>
      </w:r>
      <w:r>
        <w:rPr>
          <w:rFonts w:cs="Arial" w:ascii="Arial" w:hAnsi="Arial"/>
          <w:sz w:val="22"/>
        </w:rPr>
        <w:br/>
      </w:r>
      <w:r>
        <w:rPr>
          <w:rStyle w:val="StrongEmphasis"/>
          <w:rFonts w:cs="Arial" w:ascii="Arial" w:hAnsi="Arial"/>
          <w:sz w:val="22"/>
        </w:rPr>
        <w:t>he surely meant for us to stick it out.--- Arthur Koestler</w:t>
      </w:r>
      <w:r>
        <w:rPr>
          <w:rFonts w:cs="Arial"/>
          <w:b/>
          <w:bCs/>
          <w:sz w:val="22"/>
        </w:rPr>
        <w:t xml:space="preserve"> </w:t>
      </w:r>
      <w:r>
        <w:rPr>
          <w:b/>
          <w:bCs/>
          <w:sz w:val="22"/>
        </w:rPr>
        <w:t xml:space="preserve"> </w:t>
        <w:br/>
      </w: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keepLines w:val="false"/>
        <w:rPr>
          <w:b w:val="false"/>
          <w:b w:val="false"/>
          <w:bCs/>
          <w:sz w:val="22"/>
        </w:rPr>
      </w:pPr>
      <w:r>
        <w:rPr>
          <w:b w:val="false"/>
          <w:bCs/>
          <w:sz w:val="22"/>
        </w:rPr>
        <w:br/>
      </w:r>
    </w:p>
    <w:p>
      <w:pPr>
        <w:pStyle w:val="BodyText3"/>
        <w:rPr>
          <w:sz w:val="22"/>
        </w:rPr>
      </w:pPr>
      <w:r>
        <w:rPr>
          <w:sz w:val="22"/>
        </w:rPr>
        <w:t>Tuesday June 06, 2000</w:t>
      </w:r>
    </w:p>
    <w:p>
      <w:pPr>
        <w:pStyle w:val="BodyText3"/>
        <w:rPr>
          <w:sz w:val="22"/>
        </w:rPr>
      </w:pPr>
      <w:r>
        <w:rPr>
          <w:sz w:val="22"/>
        </w:rPr>
        <w:t>4: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near 1476.70 and 1479, beyond that a test of 1484 to 1490 is likely. Above that sellers should appear near 1496 and the 1500.10 region.  Beyond that resistance should surface near 1512.5 then 1523.50 and the 1529 to 1535 region Beyond that resistance should appear near 1545.70 then 1552 and the 1569 to 1576 region. </w:t>
      </w:r>
    </w:p>
    <w:p>
      <w:pPr>
        <w:pStyle w:val="BodyText3"/>
        <w:rPr>
          <w:b w:val="false"/>
          <w:b w:val="false"/>
          <w:sz w:val="22"/>
        </w:rPr>
      </w:pPr>
      <w:r>
        <w:rPr>
          <w:b w:val="false"/>
          <w:sz w:val="22"/>
        </w:rPr>
      </w:r>
    </w:p>
    <w:p>
      <w:pPr>
        <w:pStyle w:val="BodyText3"/>
        <w:rPr/>
      </w:pPr>
      <w:r>
        <w:rPr>
          <w:sz w:val="22"/>
        </w:rPr>
        <w:t>Support is</w:t>
      </w:r>
      <w:r>
        <w:rPr>
          <w:b w:val="false"/>
          <w:sz w:val="22"/>
        </w:rPr>
        <w:t xml:space="preserve"> at 1471.50 then 1464.70 and the 1459 to 1456 region.  BW Traders can buy at 1459 and hold for higher prices. Under that buyers should appear near 1453 then 1442 and the 1437 region. </w:t>
      </w:r>
      <w:r>
        <w:rPr>
          <w:sz w:val="22"/>
        </w:rPr>
        <w:t xml:space="preserve"> </w:t>
      </w:r>
      <w:r>
        <w:rPr>
          <w:b w:val="false"/>
          <w:sz w:val="22"/>
        </w:rPr>
        <w:t xml:space="preserve"> Below that support should appear near 1421 to 1418 and 1415..and contain a decline However Failure there indicates a test of 1399 and the 1383 to 1377 region where buyers should appear and stop a break.    </w:t>
      </w:r>
    </w:p>
    <w:p>
      <w:pPr>
        <w:pStyle w:val="BodyText3"/>
        <w:rPr>
          <w:b w:val="false"/>
          <w:b w:val="false"/>
          <w:sz w:val="22"/>
        </w:rPr>
      </w:pPr>
      <w:r>
        <w:rPr>
          <w:b w:val="false"/>
          <w:sz w:val="22"/>
        </w:rPr>
      </w:r>
    </w:p>
    <w:p>
      <w:pPr>
        <w:pStyle w:val="BodyText3"/>
        <w:rPr>
          <w:sz w:val="22"/>
        </w:rPr>
      </w:pPr>
      <w:r>
        <w:rPr>
          <w:sz w:val="22"/>
        </w:rPr>
        <w:t xml:space="preserve">* Aggressive BW Traders should go long if close over 1471.50 occurs. </w:t>
      </w:r>
    </w:p>
    <w:p>
      <w:pPr>
        <w:pStyle w:val="BodyText3"/>
        <w:rPr>
          <w:sz w:val="22"/>
        </w:rPr>
      </w:pPr>
      <w:r>
        <w:rPr>
          <w:sz w:val="22"/>
        </w:rPr>
        <w:t xml:space="preserve">Stay Tuned for Updates </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20. Above that  sellers should appear near 10,887 then 10,905 and the  10,960 to 11,010 region.  Beyond that a test of 11,555 is likely.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757 and 10680 , under that support should appear near 10630 to 10580 then 10,510 to 10,475 and10,402 . Under that 10,360 to 10,320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58 to 3867 , a close over 3867 is friendly and augurs for a test of 3909 to 3929 and most likely the 3982 to 3992  region, where sellers should cap an early  rally for a bit. Above  that resistance should appear near 4046 to 4056 and 4110 to 4120</w:t>
      </w:r>
    </w:p>
    <w:p>
      <w:pPr>
        <w:pStyle w:val="Normal"/>
        <w:rPr>
          <w:rFonts w:ascii="Arial" w:hAnsi="Arial" w:cs="Arial"/>
          <w:sz w:val="22"/>
        </w:rPr>
      </w:pPr>
      <w:r>
        <w:rPr>
          <w:rFonts w:cs="Arial" w:ascii="Arial" w:hAnsi="Arial"/>
          <w:sz w:val="22"/>
        </w:rPr>
        <w:t xml:space="preserve">Beyond that a test of the 4163 to 4183 region is likely to occur. Above that resistance is near 4238 to 4249 then 4304 to 4315.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remains at 3806 to 3795 then 3743 to 3736 and 3682 to 3663 . Below that support is at 3563 to 3553 and the 3503 to 3493 region which should contain a decline for a bit. Below that buyers should appear near 3443 and 338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Nearby Support </w:t>
      </w:r>
      <w:r>
        <w:rPr>
          <w:rFonts w:cs="Arial" w:ascii="Arial" w:hAnsi="Arial"/>
          <w:sz w:val="22"/>
        </w:rPr>
        <w:t>is at 3743 to 3736 . Under that buyers should appear near 3683 to 3663 and 3623 to 3598,  which should stop a decline for a bit… Below that buyers should surface near 3443 to 3425 . Under that 3386 to 3377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3795 to 3806 and 3858. A close over 3807 is friendly and augurs for an eventual test of the 3909 to 3929 region where sellers should appear</w:t>
      </w:r>
    </w:p>
    <w:p>
      <w:pPr>
        <w:pStyle w:val="Normal"/>
        <w:rPr>
          <w:rFonts w:ascii="Arial" w:hAnsi="Arial" w:cs="Arial"/>
          <w:sz w:val="22"/>
        </w:rPr>
      </w:pPr>
      <w:r>
        <w:rPr>
          <w:rFonts w:cs="Arial" w:ascii="Arial" w:hAnsi="Arial"/>
          <w:sz w:val="22"/>
        </w:rPr>
        <w:t xml:space="preserve">and cap a rally for a bit. Beyond that a test of 4046 to 4056 and beyond towards the 4096 to 4120 region is likely.  Above that 4163 to 4183 offers resis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14 then 95-21 to 95-15.  BW  Traders can buy at 95-21 for a good turn higher, risk a close under 95-15 for 2 days  in a row. Under that 94-24 to 94-18 should contain a decline. Below that Buyers should appear near 94-04 and the 93-26 to 93-18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7-18 to 97-22 , beyond that sellers should appear near 98-15 , which should cap a rally for, a bit.. A close over 98-15 is friendly and augurs for a test of 99-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347 and 9331 then 9316 under that buyers should appear near 92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88 and the 9429 to 9445 region . Beyond that a test of 9526 to  9542 is likely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331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6035 beyond that sellers should appear near  6058 to 6065.  BW Traders can sell at 6058 for a turn lower, risk a close over 6114 for three days in a row.   Above that resistance should appear near 6101 to 6113 and  the  6165 to 619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023 then 5990, a slip under 5990 augurs for a test of 5957 to 5940 then 5912 and most likely the 5880 to 5855 region where good buyers should app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short if a close under 5990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158  then 1.5126 and 1.5058</w:t>
      </w:r>
    </w:p>
    <w:p>
      <w:pPr>
        <w:pStyle w:val="Normal"/>
        <w:rPr/>
      </w:pPr>
      <w:r>
        <w:rPr>
          <w:rFonts w:cs="Arial" w:ascii="Arial" w:hAnsi="Arial"/>
          <w:b/>
          <w:sz w:val="22"/>
        </w:rPr>
        <w:t xml:space="preserve">Resistance </w:t>
      </w:r>
      <w:r>
        <w:rPr>
          <w:rFonts w:cs="Arial" w:ascii="Arial" w:hAnsi="Arial"/>
          <w:sz w:val="22"/>
        </w:rPr>
        <w:t xml:space="preserve">is at 1.5204 then 1.5290 to 1.53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then 6707.  BW Traders can buy at 6741 for a turn higher, risk a close under 6707 for three days in a row. Under that buyers should appear near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77 to 6782. Beyond that sellers should appear near 6809 then 6823 and 6836 to 6845. Traders can sell at 6823 for a turn lower , risk a close over 6836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7.4 then 285.3  and 282.9 to 282. Under that support is at 279.9 and the 277.5 to 275.8 region   BW Traders can buy at 279.9 and hold for higher prices.. Risk a close under 275.8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90.50 and the 292.8 to 293.7 region. Beyond that a test of 303 to 304.5 is likely.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7950 to 7030 and 7865 to 7835 . Under that support should appear near 7775 to 7765  then 7690..BW Traders can buy at  7780 for a turn higher , risk a close under 7690 for 3 days in a row.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045 and 8115 to 8135. BW Traders can sell at 8115 for a turn lower, risk a close over 8225 for two days in a row. Beyond that resistance is at 8300 to 83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506.5 to 503.5, BW  traders can buy at 504 and hold for higher prices..  Below that support is at 499.5 to 497</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A close over 514  is friendly and augurs for a test of 520 to 521.5 then 525.5 to 528.5 region  and eventually the 541 to 543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72 to 2990 and 3012 , beyond sellers should appear near 3036 to 3034 and 3072 then 3092 to 310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is at 2937 to 2929 and 2911.Under that buyers should appear near 2883 to 2862 and 2829 to 2820 region. Below that a test of the 2775 to 2746 region is likely. </w:t>
      </w:r>
    </w:p>
    <w:p>
      <w:pPr>
        <w:pStyle w:val="Heading1"/>
        <w:keepLines w:val="false"/>
        <w:rPr>
          <w:b w:val="false"/>
          <w:b w:val="false"/>
        </w:rPr>
      </w:pPr>
      <w:r>
        <w:rPr>
          <w:b w:val="false"/>
        </w:rPr>
        <w:t xml:space="preserve">BW Traders can buy at 2746 and risk a close under 2716 for 3 days in a row. </w:t>
      </w:r>
    </w:p>
    <w:p>
      <w:pPr>
        <w:pStyle w:val="Normal"/>
        <w:rPr>
          <w:b/>
          <w:b/>
        </w:rPr>
      </w:pPr>
      <w:r>
        <w:rPr>
          <w:b/>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 xml:space="preserve">should appear near 9935 to 9920 and 9835 to 9820..Under that buyers should appear near 9740 and the 9645 to 9620 region.  Under that 9545 to 9520 offers suppor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0020 to 1.0035 then 1.0155 m above that resistance should appear near  1.0320 to 1.0360.. High Risk BW traders can sell at 1.0320 and hold for lower prices. Above that resistance should appear near 1.0470 then 1.0580 to 1.0630 and 1.068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485 to 7513 and 7587 to 7601 then 7675 to 7682.  Above that sellers should appear near the 7763 to 7793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410 and 7365 to 7325. Below that 7255 to 7240 should contain a decline over the near term Under that buyers should appear near 7170 to 7145 and the 7088 to 7074 regio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at 528 1/2 to 525 1/2 and the 521 1/2 to 517 region. Which should contain any decline basis the close..   Under that support is at 506 to 503 and 499 and 49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35 3/4 to 537 1/2 then 542 to 544 1/2  Above that sellers should appear near the 549 to 552 region.  A close over 550 3/4 is Friendly and augurs for a test of  564 to 565 then 58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pPr>
      <w:r>
        <w:rPr/>
        <w:t xml:space="preserve">Aug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528 1/2 to 525 1/2  and the 521 1/2 to 517 region. Which should contain any decline basis the close..  Below that support is at 503 then 499 to 497 and 485. </w:t>
      </w:r>
    </w:p>
    <w:p>
      <w:pPr>
        <w:pStyle w:val="Normal"/>
        <w:rPr/>
      </w:pPr>
      <w:r>
        <w:rPr>
          <w:rFonts w:eastAsia="Arial" w:cs="Arial" w:ascii="Arial" w:hAnsi="Arial"/>
          <w:sz w:val="22"/>
        </w:rPr>
        <w:t xml:space="preserve"> </w:t>
      </w:r>
      <w:r>
        <w:rPr>
          <w:rFonts w:cs="Arial" w:ascii="Arial" w:hAnsi="Arial"/>
          <w:b/>
          <w:sz w:val="22"/>
        </w:rPr>
        <w:t xml:space="preserve">Resistance </w:t>
      </w:r>
      <w:r>
        <w:rPr>
          <w:rFonts w:cs="Arial" w:ascii="Arial" w:hAnsi="Arial"/>
          <w:sz w:val="22"/>
        </w:rPr>
        <w:t xml:space="preserve">is at 539 3/4 to 543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9.4 then 178 to 177.5. Under that buyers should appear near  173.8 to 173.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80.8 to 182.2, a close over 182.2 s friendly and augurs for a test of 190.2 to 190.9 and the 194.6  to 195.3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82.2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the 1655 to 1642 region , which should  contain a decline for bi  </w:t>
      </w:r>
    </w:p>
    <w:p>
      <w:pPr>
        <w:pStyle w:val="Normal"/>
        <w:rPr>
          <w:rFonts w:ascii="Arial" w:hAnsi="Arial" w:cs="Arial"/>
          <w:sz w:val="22"/>
        </w:rPr>
      </w:pPr>
      <w:r>
        <w:rPr>
          <w:rFonts w:cs="Arial" w:ascii="Arial" w:hAnsi="Arial"/>
          <w:sz w:val="22"/>
        </w:rPr>
        <w:t xml:space="preserve">Under that support is at 1615 to 1609 and the 1576 to 1569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72 then 1689 to 1696, a close over 1696 is friendly and augurs an eventual test of  1731 to 1738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7 1/2 then 229 and 231 to 232 1/2  </w:t>
      </w:r>
    </w:p>
    <w:p>
      <w:pPr>
        <w:pStyle w:val="Normal"/>
        <w:keepLines/>
        <w:rPr/>
      </w:pPr>
      <w:r>
        <w:rPr>
          <w:rFonts w:cs="Arial" w:ascii="Arial" w:hAnsi="Arial"/>
          <w:b/>
          <w:sz w:val="22"/>
        </w:rPr>
        <w:t xml:space="preserve">Support  </w:t>
      </w:r>
      <w:r>
        <w:rPr>
          <w:rFonts w:cs="Arial" w:ascii="Arial" w:hAnsi="Arial"/>
          <w:sz w:val="22"/>
        </w:rPr>
        <w:t xml:space="preserve">should appear near  223 to 221 1/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is at 262 1/2 to 261 1/4 and 258</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67 then 269 1/2 and 271 to  27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sz w:val="22"/>
        </w:rPr>
        <w:t xml:space="preserve">BW Traders should go long if a close over 272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55 then 5805 to 5790. Below that support is at 5730 to 5715 . Aggressive BW  traders can buy at 5730 and hold for higher prices.. Under that support is at 5680 and 5655 to 5640 then 5580 to 5550. BW Traders can buy at 5580 and hold for a good bounce.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880 and 5915 then 5945 to 5955.  A close over 5955 is friendly and augurs for a test of then 6023 to 6035  and eventually 6100 to 6115 then 6165 top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5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315 and the 9235 to 9195 region. BW Traders can buy at 9240 and hold for higher prices.. Under that buyers should appear near 9120 then  9060 to 904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425 to 9445 then 9540 and 9625 to 9645 then 9705 to 9735 , a close over 9735 is friendly and augurs for a test  of 982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7.75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795 to 791  then 779. Below that support should appear near 767 to 763.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814 to 823 , Beyond that sellers should appear near 835 and 847 to 852 above that sellers should appear near 867 and the 887  to 882 region.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77 to 882 then 907 to 912 then 932 to 941  </w:t>
      </w:r>
    </w:p>
    <w:p>
      <w:pPr>
        <w:pStyle w:val="Normal"/>
        <w:rPr/>
      </w:pPr>
      <w:r>
        <w:rPr>
          <w:rFonts w:cs="Arial" w:ascii="Arial" w:hAnsi="Arial"/>
          <w:b/>
          <w:sz w:val="22"/>
        </w:rPr>
        <w:t xml:space="preserve">Support  </w:t>
      </w:r>
      <w:r>
        <w:rPr>
          <w:rFonts w:cs="Arial" w:ascii="Arial" w:hAnsi="Arial"/>
          <w:sz w:val="22"/>
        </w:rPr>
        <w:t xml:space="preserve">is at 852 to 847 and 835 under that buyers should appear near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the 6837 to 6807 and the  6757 to 6742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02 to 6922, BW traders can sell at 6922 and risk a close over 6957 for three days in a row . Beyond that resistance should appear near 6987 to 7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072 to 7087.Beyond that sellers should appear near 7142 to 7172.  BW Traders can sell at  7142 and risk a close over 7172 for three days in a row. Beyond that sellers should appear near 7242 to 7257 then 7327 to 7342.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7007 to 6992. Under that buyers should appear near 6957. Below  that support should appear near 6922 to 6907 and 6872. Traders can buy at 6877 and risk a close under 6802..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 8777 to 8762 and 8687 to 8667  Day Traders can buy at  8687 and hold for higher prices .. Below that buyers should appear near 8627 then 8587 to 8557 and  8502 to 848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852 to 8872, a close over 8872 is friendly and augurs for a test of 8932 to 8962 and  Beyond towards 9037 to 90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872 occurs </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June 6 ,2000</w:t>
      </w:r>
    </w:p>
    <w:p>
      <w:pPr>
        <w:pStyle w:val="Normal"/>
        <w:rPr>
          <w:rFonts w:ascii="Arial" w:hAnsi="Arial" w:cs="Arial"/>
          <w:b/>
          <w:b/>
          <w:sz w:val="22"/>
        </w:rPr>
      </w:pPr>
      <w:r>
        <w:rPr>
          <w:rFonts w:cs="Arial" w:ascii="Arial" w:hAnsi="Arial"/>
          <w:b/>
          <w:sz w:val="22"/>
        </w:rPr>
        <w:t>4: 57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Heading1"/>
        <w:rPr/>
      </w:pPr>
      <w:r>
        <w:rPr/>
        <w:t>Short June British pounds 1.5124</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Bellies 8587</w:t>
      </w:r>
    </w:p>
    <w:p>
      <w:pPr>
        <w:pStyle w:val="Normal"/>
        <w:keepLines/>
        <w:rPr>
          <w:rFonts w:ascii="Arial" w:hAnsi="Arial" w:cs="Arial"/>
          <w:b/>
          <w:b/>
          <w:sz w:val="22"/>
        </w:rPr>
      </w:pPr>
      <w:r>
        <w:rPr>
          <w:rFonts w:cs="Arial" w:ascii="Arial" w:hAnsi="Arial"/>
          <w:b/>
          <w:sz w:val="22"/>
        </w:rPr>
        <w:t>Long July Soy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7.5</w:t>
      </w:r>
    </w:p>
    <w:p>
      <w:pPr>
        <w:pStyle w:val="Normal"/>
        <w:keepLines/>
        <w:rPr>
          <w:rFonts w:ascii="Arial" w:hAnsi="Arial" w:cs="Arial"/>
          <w:b/>
          <w:b/>
          <w:sz w:val="22"/>
        </w:rPr>
      </w:pPr>
      <w:r>
        <w:rPr>
          <w:rFonts w:cs="Arial" w:ascii="Arial" w:hAnsi="Arial"/>
          <w:b/>
          <w:sz w:val="22"/>
        </w:rPr>
        <w:t>Short July Crude Oil 2970</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M 1472</w:t>
      </w:r>
    </w:p>
    <w:p>
      <w:pPr>
        <w:pStyle w:val="Normal"/>
        <w:keepLines/>
        <w:rPr>
          <w:rFonts w:ascii="Arial" w:hAnsi="Arial" w:cs="Arial"/>
          <w:b/>
          <w:b/>
          <w:sz w:val="22"/>
        </w:rPr>
      </w:pPr>
      <w:r>
        <w:rPr>
          <w:rFonts w:cs="Arial" w:ascii="Arial" w:hAnsi="Arial"/>
          <w:b/>
          <w:sz w:val="22"/>
        </w:rPr>
        <w:t>Long Emini Nasdaq 100 3752.5</w:t>
      </w:r>
    </w:p>
    <w:p>
      <w:pPr>
        <w:pStyle w:val="Normal"/>
        <w:keepLines/>
        <w:rPr/>
      </w:pPr>
      <w:r>
        <w:rPr/>
        <w:t>Long June SP500 1473</w:t>
      </w:r>
    </w:p>
    <w:tbl>
      <w:tblPr>
        <w:tblW w:w="4320" w:type="dxa"/>
        <w:jc w:val="left"/>
        <w:tblInd w:w="-15" w:type="dxa"/>
        <w:tblLayout w:type="fixed"/>
        <w:tblCellMar>
          <w:top w:w="15" w:type="dxa"/>
          <w:left w:w="15" w:type="dxa"/>
          <w:bottom w:w="0" w:type="dxa"/>
          <w:right w:w="15" w:type="dxa"/>
        </w:tblCellMar>
      </w:tblPr>
      <w:tblGrid>
        <w:gridCol w:w="1060"/>
        <w:gridCol w:w="960"/>
        <w:gridCol w:w="1260"/>
        <w:gridCol w:w="1040"/>
      </w:tblGrid>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8:24:00Z</dcterms:created>
  <dc:creator/>
  <dc:description/>
  <dc:language>en-US</dc:language>
  <cp:lastModifiedBy>Dani</cp:lastModifiedBy>
  <cp:lastPrinted>2000-06-06T05:08:00Z</cp:lastPrinted>
  <dcterms:modified xsi:type="dcterms:W3CDTF">2000-06-06T09:24:00Z</dcterms:modified>
  <cp:revision>11</cp:revision>
  <dc:subject/>
  <dc:title> FuturesCom Investment Publications          </dc:title>
</cp:coreProperties>
</file>