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897226263"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rch 29,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br/>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Wed, March 29, 2000</w:t>
      </w:r>
    </w:p>
    <w:p>
      <w:pPr>
        <w:pStyle w:val="BodyText3"/>
        <w:rPr>
          <w:sz w:val="22"/>
        </w:rPr>
      </w:pPr>
      <w:r>
        <w:rPr>
          <w:sz w:val="22"/>
        </w:rPr>
        <w:t>3:58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32 to 1535 and 1541.50 , day traders can sell at 1535 for a turn lower , stay tuned .. Beyond that resistance is near 1546.80  and 1552 to 1555.40.  Above that resistance should appear near 1563.5 and the 1569 to 1576 region. A close over 1576 is friendly and augurs for a test of 1593 Beyond that sellers should appear near 1609 to 1615 where sellers should appear.  BW Traders can sell at 1609 and hold for lower prices. Initially plan on risking a close over 1615 for three days in  row.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529 region.. An extended trade under 1529 is negative and augurs for a test of 1518  and 1512 to 1509 and eventually the 1496 to1490 region, where day traders can buy at 1496 for a bounce and hold for higher prices.. </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 appear near 10,960 to 11,010 then 11,087 and the 11,155 to 11,187 region. Beyond that sellers should appear near 11,257 then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810 .. Under that a test of 10,757 is likely. Below that support should appear near 10,680 to 10,630 and 10,580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845 to 4855 then 4925 and the 4973 to 4995 region . Beyond that resistance should appear near the 5036 to 5067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785 to 4775 region. Under that 4717 to 4695 should contain a decline for a b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then 4717 to 4695 and the  4650 to 4639 region ..Under that support is at 4582 and 4537. Below that support is at 4447 to 4425. Under that buyers should appear near 4382 to 4370 and the 4315 to 4305 region which should stop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is at 4695 to 4717 and 4775 to 4785 , beyond that sellers should appear near 4845 to 4856 then 4925 .Above that  resistance  should appear near 4975 to 4995.  Above that good sellers should  appear near the 5036 to 5067 region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6-03 and 95-26, a close under 95-26 augurs for a test of 95-12 to 95-06 and eventually 94-31 and 94-18.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is at 96-09 and 96-23 then 97-07  Beyond that resistance is near 97-15 then 97-28 and the 98-02 region,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95-26 occurs…</w:t>
      </w:r>
    </w:p>
    <w:p>
      <w:pPr>
        <w:pStyle w:val="Normal"/>
        <w:rPr>
          <w:rFonts w:ascii="Arial" w:hAnsi="Arial" w:cs="Arial"/>
          <w:sz w:val="22"/>
        </w:rPr>
      </w:pPr>
      <w:r>
        <w:rPr>
          <w:rFonts w:cs="Arial" w:ascii="Arial" w:hAnsi="Arial"/>
          <w:sz w:val="22"/>
        </w:rPr>
        <w:t>Stay tuned for a stop and 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625 to 9640 region. BW Traders can sell at 9624 and risk a close over 9640 for three days in a row. Beyond that resistance is at 9671 then 9707 to 9737 and 9777… Above that sellers should appear near 9821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should appear near 9542 to 9526 then 95-07 and 9445 to 9423. Under that support is at 9378. BW Traders can buy at 9378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Nearby Resistance </w:t>
      </w:r>
      <w:r>
        <w:rPr>
          <w:rFonts w:cs="Arial" w:ascii="Arial" w:hAnsi="Arial"/>
          <w:sz w:val="22"/>
        </w:rPr>
        <w:t>is at 6068 then 6101 to 6111 ..</w:t>
      </w:r>
    </w:p>
    <w:p>
      <w:pPr>
        <w:pStyle w:val="Normal"/>
        <w:rPr/>
      </w:pPr>
      <w:r>
        <w:rPr>
          <w:rFonts w:cs="Arial" w:ascii="Arial" w:hAnsi="Arial"/>
          <w:b/>
          <w:sz w:val="22"/>
        </w:rPr>
        <w:t>Nearby Support is</w:t>
      </w:r>
      <w:r>
        <w:rPr>
          <w:rFonts w:cs="Arial" w:ascii="Arial" w:hAnsi="Arial"/>
          <w:sz w:val="22"/>
        </w:rPr>
        <w:t xml:space="preserve"> at 6035 to 6023 region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1.5760 to 1.5732 region.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886 then 1,5926 and 1.59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then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 and the 277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8 then 285.10 and 287.4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025 and the 7955 to 7940 region.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120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should appear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then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716 to 2724 then 2758 and 2776 , beyond that a test of 2820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672 to 2663 region…Under that Buyers should appear near 2620 to 2612 and stop a brea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850 to 8870 . Beyond that sellers should appear near 8965 and the  9140 to 9155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8777 then 8685 to 8665 and the 8590 region . BW Traders can buy at 8590 for a turn higher , risk a close under 8560 for three days in a row. Below that support is at 8495 to 840 and the 8390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740 to 6755 then 6835 and 6929, a close over 6929 augurs for a test of 6990 to 7005 and the 7075 to 7085 region.. Beyond that  sellers should appear near 7140 to 7170 and the 7240 to 725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is 6673 to 6659 and the 6577 region which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Nearby Support</w:t>
      </w:r>
      <w:r>
        <w:rPr>
          <w:rFonts w:cs="Arial" w:ascii="Arial" w:hAnsi="Arial"/>
          <w:sz w:val="22"/>
        </w:rPr>
        <w:t xml:space="preserve"> should appear near  525 3/4 .. Day Traders can buy at </w:t>
      </w:r>
    </w:p>
    <w:p>
      <w:pPr>
        <w:pStyle w:val="Normal"/>
        <w:rPr>
          <w:rFonts w:ascii="Arial" w:hAnsi="Arial" w:cs="Arial"/>
          <w:sz w:val="22"/>
        </w:rPr>
      </w:pPr>
      <w:r>
        <w:rPr>
          <w:rFonts w:cs="Arial" w:ascii="Arial" w:hAnsi="Arial"/>
          <w:sz w:val="22"/>
        </w:rPr>
        <w:t xml:space="preserve">525 3/4 and risk 8 cents. Under that support is at 521 1/4 to 520 and the 514 to 51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30 then 534 1/2 to 535 3/4, a close over 535 1/2 is friendly and augurs for a test of 541 to 543 and eventually the 549 1/2 to 55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1/2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7.2  Under that  support is at 165.5  to 164.2 and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68.9 and 171.2 then 173.1 to 173.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38 to 1731 . Below that decent buyers should appear near the 1696 to 1689 region and contain a decline for bit ..Below that support should appear near 1655 to 16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774 to 1780, a close over 1780 is friendly and augurs for a test of 1808 to 1822.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55 1/4 to 256 3/4  and 261 to 262, a close over 262 is friendly and augurs for a test of 266 1/2 to 267 1/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51.Below that support is at 246 and the 242 to 241 1/4 region, which should contain  a declin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27 1/2 and 231.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the 224 1/2 region and contain a decline for a bit. </w:t>
      </w:r>
    </w:p>
    <w:p>
      <w:pPr>
        <w:pStyle w:val="Normal"/>
        <w:keepLines/>
        <w:rPr>
          <w:rFonts w:ascii="Arial" w:hAnsi="Arial" w:cs="Arial"/>
          <w:sz w:val="22"/>
        </w:rPr>
      </w:pPr>
      <w:r>
        <w:rPr>
          <w:rFonts w:cs="Arial" w:ascii="Arial" w:hAnsi="Arial"/>
          <w:sz w:val="22"/>
        </w:rPr>
        <w:t>Under that  218 1/2 to 217 should  hold</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Support </w:t>
      </w:r>
      <w:r>
        <w:rPr>
          <w:rFonts w:cs="Arial" w:ascii="Arial" w:hAnsi="Arial"/>
          <w:sz w:val="22"/>
        </w:rPr>
        <w:t xml:space="preserve">remains near 5880 to 5855. Below that support should appear near 5805 to 5790 and  stop the decline for a bit   BW  Traders can buy at 5810 and hold for higher prices.. Under that   5729 to 5716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945 to 5957 and the 6023 to 6035 region. A close over 6035 is friendly and augurs for a test of 61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34 then 525 and  515 to 507 . Below that support should appear near 501. Which should contain a decline basis the close for a bit..   BW Traders can buy at 501 and risk a close under 481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48 and the 559 to 562 region.. Beyond that a test of 571 and the 582 to 586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48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3.60 to 103.20 and 101.55 to 101.05.</w:t>
      </w:r>
    </w:p>
    <w:p>
      <w:pPr>
        <w:pStyle w:val="Normal"/>
        <w:rPr/>
      </w:pPr>
      <w:r>
        <w:rPr>
          <w:rFonts w:cs="Arial" w:ascii="Arial" w:hAnsi="Arial"/>
          <w:b/>
          <w:sz w:val="22"/>
        </w:rPr>
        <w:t xml:space="preserve">Resistance  </w:t>
      </w:r>
      <w:r>
        <w:rPr>
          <w:rFonts w:cs="Arial" w:ascii="Arial" w:hAnsi="Arial"/>
          <w:sz w:val="22"/>
        </w:rPr>
        <w:t>remains near 104.75, beyond that a trade towards 105.80 to 106.80 is lik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t xml:space="preserve">Stay Tuned for Flashes and be long.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23 then 835.</w:t>
      </w:r>
    </w:p>
    <w:p>
      <w:pPr>
        <w:pStyle w:val="Normal"/>
        <w:rPr/>
      </w:pPr>
      <w:r>
        <w:rPr>
          <w:rFonts w:cs="Arial" w:ascii="Arial" w:hAnsi="Arial"/>
          <w:b/>
          <w:sz w:val="22"/>
        </w:rPr>
        <w:t xml:space="preserve">Support  </w:t>
      </w:r>
      <w:r>
        <w:rPr>
          <w:rFonts w:cs="Arial" w:ascii="Arial" w:hAnsi="Arial"/>
          <w:sz w:val="22"/>
        </w:rPr>
        <w:t xml:space="preserve">is at 795 to 791 and 771 . Under that 767 to 763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92 then 6922 to 6907 and 68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172 to 7142 then 7087  Below that buyers should appear near 7002 to 6992. </w:t>
      </w:r>
    </w:p>
    <w:p>
      <w:pPr>
        <w:pStyle w:val="Normal"/>
        <w:rPr/>
      </w:pPr>
      <w:r>
        <w:rPr>
          <w:rFonts w:cs="Arial" w:ascii="Arial" w:hAnsi="Arial"/>
          <w:b/>
          <w:sz w:val="22"/>
        </w:rPr>
        <w:t xml:space="preserve">Resistance </w:t>
      </w:r>
      <w:r>
        <w:rPr>
          <w:rFonts w:cs="Arial" w:ascii="Arial" w:hAnsi="Arial"/>
          <w:sz w:val="22"/>
        </w:rPr>
        <w:t xml:space="preserve">should appear at 7257 region..Beyond that sellers should appear near the 7327 to 7342 region.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447 to 9427  Day traders can buy at 9447and hold  for higher prices.. Under that support is at 9347 to 9317 and the 9237 region</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is at 9527 to 9542 and 9622 to 9642.. A close over 9642 is friendly and augurs for a test of 9707 to 9737 and 9822..</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March 29 2000 </w:t>
      </w:r>
    </w:p>
    <w:p>
      <w:pPr>
        <w:pStyle w:val="Normal"/>
        <w:rPr>
          <w:rFonts w:ascii="Arial" w:hAnsi="Arial" w:cs="Arial"/>
          <w:b/>
          <w:b/>
          <w:sz w:val="22"/>
        </w:rPr>
      </w:pPr>
      <w:r>
        <w:rPr>
          <w:rFonts w:cs="Arial" w:ascii="Arial" w:hAnsi="Arial"/>
          <w:b/>
          <w:sz w:val="22"/>
        </w:rPr>
        <w:t>4 21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mmended Open Positions</w:t>
      </w:r>
    </w:p>
    <w:p>
      <w:pPr>
        <w:pStyle w:val="Normal"/>
        <w:rPr>
          <w:rFonts w:ascii="Arial" w:hAnsi="Arial" w:cs="Arial"/>
          <w:b/>
          <w:b/>
          <w:sz w:val="24"/>
        </w:rPr>
      </w:pPr>
      <w:r>
        <w:rPr>
          <w:rFonts w:cs="Arial" w:ascii="Arial" w:hAnsi="Arial"/>
          <w:b/>
          <w:sz w:val="24"/>
        </w:rPr>
        <w:t>Long May Wheat 252</w:t>
      </w:r>
    </w:p>
    <w:p>
      <w:pPr>
        <w:pStyle w:val="Normal"/>
        <w:rPr>
          <w:rFonts w:ascii="Arial" w:hAnsi="Arial" w:cs="Arial"/>
          <w:b/>
          <w:b/>
          <w:sz w:val="24"/>
        </w:rPr>
      </w:pPr>
      <w:r>
        <w:rPr>
          <w:rFonts w:cs="Arial" w:ascii="Arial" w:hAnsi="Arial"/>
          <w:b/>
          <w:sz w:val="24"/>
        </w:rPr>
        <w:t xml:space="preserve">Long June British Pounds </w:t>
      </w:r>
    </w:p>
    <w:p>
      <w:pPr>
        <w:pStyle w:val="Normal"/>
        <w:rPr>
          <w:rFonts w:ascii="Arial" w:hAnsi="Arial" w:cs="Arial"/>
          <w:b/>
          <w:b/>
          <w:sz w:val="24"/>
        </w:rPr>
      </w:pPr>
      <w:r>
        <w:rPr>
          <w:rFonts w:cs="Arial" w:ascii="Arial" w:hAnsi="Arial"/>
          <w:b/>
          <w:sz w:val="24"/>
        </w:rPr>
        <w:t>Long May Beans 528 1/2</w:t>
      </w:r>
    </w:p>
    <w:p>
      <w:pPr>
        <w:pStyle w:val="Normal"/>
        <w:rPr>
          <w:rFonts w:ascii="Arial" w:hAnsi="Arial" w:cs="Arial"/>
          <w:b/>
          <w:b/>
          <w:sz w:val="24"/>
        </w:rPr>
      </w:pPr>
      <w:r>
        <w:rPr>
          <w:rFonts w:cs="Arial" w:ascii="Arial" w:hAnsi="Arial"/>
          <w:b/>
          <w:sz w:val="24"/>
        </w:rPr>
        <w:t>Long  June Swiss Franc 6190</w:t>
      </w:r>
    </w:p>
    <w:p>
      <w:pPr>
        <w:pStyle w:val="Normal"/>
        <w:rPr>
          <w:rFonts w:ascii="Arial" w:hAnsi="Arial" w:cs="Arial"/>
          <w:b/>
          <w:b/>
          <w:sz w:val="24"/>
        </w:rPr>
      </w:pPr>
      <w:r>
        <w:rPr>
          <w:rFonts w:cs="Arial" w:ascii="Arial" w:hAnsi="Arial"/>
          <w:b/>
          <w:sz w:val="24"/>
        </w:rPr>
        <w:t>Long June Gold 288.3</w:t>
      </w:r>
    </w:p>
    <w:p>
      <w:pPr>
        <w:pStyle w:val="Normal"/>
        <w:rPr>
          <w:rFonts w:ascii="Arial" w:hAnsi="Arial" w:cs="Arial"/>
          <w:b/>
          <w:b/>
          <w:sz w:val="24"/>
        </w:rPr>
      </w:pPr>
      <w:r>
        <w:rPr>
          <w:rFonts w:cs="Arial" w:ascii="Arial" w:hAnsi="Arial"/>
          <w:b/>
          <w:sz w:val="24"/>
        </w:rPr>
        <w:t>Long June Hogs 7192</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Short June Bonds 96-09</w:t>
      </w:r>
    </w:p>
    <w:p>
      <w:pPr>
        <w:pStyle w:val="Normal"/>
        <w:rPr>
          <w:rFonts w:ascii="Arial" w:hAnsi="Arial" w:cs="Arial"/>
          <w:b/>
          <w:b/>
          <w:sz w:val="24"/>
        </w:rPr>
      </w:pPr>
      <w:r>
        <w:rPr>
          <w:rFonts w:cs="Arial" w:ascii="Arial" w:hAnsi="Arial"/>
          <w:b/>
          <w:sz w:val="24"/>
        </w:rPr>
        <w:t>Long May Coffee at 104.50</w:t>
        <w:br/>
        <w:t>Long May Corn 226 3/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w:t>
      </w:r>
    </w:p>
    <w:p>
      <w:pPr>
        <w:pStyle w:val="Normal"/>
        <w:rPr>
          <w:rFonts w:ascii="Arial" w:hAnsi="Arial" w:cs="Arial"/>
          <w:b/>
          <w:b/>
          <w:sz w:val="24"/>
        </w:rPr>
      </w:pPr>
      <w:r>
        <w:rPr>
          <w:rFonts w:cs="Arial" w:ascii="Arial" w:hAnsi="Arial"/>
          <w:b/>
          <w:sz w:val="24"/>
        </w:rPr>
        <w:t>Short 2 June SP500 at 1512.3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57:00Z</dcterms:created>
  <dc:creator>William Chippas</dc:creator>
  <dc:description/>
  <dc:language>en-US</dc:language>
  <cp:lastModifiedBy>Dani</cp:lastModifiedBy>
  <cp:lastPrinted>2000-03-28T06:39:00Z</cp:lastPrinted>
  <dcterms:modified xsi:type="dcterms:W3CDTF">2000-03-29T09:27:00Z</dcterms:modified>
  <cp:revision>11</cp:revision>
  <dc:subject/>
  <dc:title> FuturesCom Investment Publications          </dc:title>
</cp:coreProperties>
</file>