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5521690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April 1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br/>
      </w:r>
    </w:p>
    <w:p>
      <w:pPr>
        <w:pStyle w:val="TextBody"/>
        <w:keepLines w:val="false"/>
        <w:rPr/>
      </w:pPr>
      <w:r>
        <w:rPr/>
      </w:r>
    </w:p>
    <w:p>
      <w:pPr>
        <w:pStyle w:val="TextBody"/>
        <w:jc w:val="left"/>
        <w:rPr/>
      </w:pPr>
      <w:r>
        <w:rPr/>
        <w:t>Observation. experience , memory and mathematics--These are what a successful trader must depend on. A man can have great mathematical ability and unusual power of accurate observation and yet fail in speculation unless he also possesses the experience and memory. -Reminiscences of a Stock operator-</w:t>
      </w:r>
    </w:p>
    <w:p>
      <w:pPr>
        <w:pStyle w:val="TextBody"/>
        <w:keepLines w:val="false"/>
        <w:jc w:val="left"/>
        <w:rPr/>
      </w:pPr>
      <w:r>
        <w:rPr/>
      </w:r>
    </w:p>
    <w:p>
      <w:pPr>
        <w:pStyle w:val="TextBody"/>
        <w:keepLines w:val="false"/>
        <w:rPr/>
      </w:pPr>
      <w:r>
        <w:rPr/>
      </w:r>
    </w:p>
    <w:p>
      <w:pPr>
        <w:pStyle w:val="TextBody"/>
        <w:keepLines w:val="false"/>
        <w:rPr>
          <w:sz w:val="22"/>
        </w:rPr>
      </w:pPr>
      <w:r>
        <w:rPr>
          <w:sz w:val="22"/>
        </w:rPr>
      </w:r>
    </w:p>
    <w:p>
      <w:pPr>
        <w:pStyle w:val="BodyText3"/>
        <w:rPr>
          <w:sz w:val="22"/>
        </w:rPr>
      </w:pPr>
      <w:r>
        <w:rPr>
          <w:sz w:val="22"/>
        </w:rPr>
        <w:t>Tuesday April 11, 2000</w:t>
      </w:r>
    </w:p>
    <w:p>
      <w:pPr>
        <w:pStyle w:val="BodyText3"/>
        <w:rPr>
          <w:sz w:val="22"/>
        </w:rPr>
      </w:pPr>
      <w:r>
        <w:rPr>
          <w:sz w:val="22"/>
        </w:rPr>
        <w:t>2: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2 and 1529 to1535 then 1542.70 to 1545.90 . Above that sellers should appear near 1552 and 1563.5.  A  close over 1552 is friendly and augurs for a test of  1569 to 1576.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512 . A close under 1512 is negative and augurs for a slip towards 1504.70 and most likely the 1496 to1490 region. Failure there augurs for a test of  1484 then 1471.50 and eventually 1459 to 1453. Under that a test of 1437 then 1421 to 1415 is likely … Which  we feel is more likely than not to occur. </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BW Traders should go short if a close under 1512 occurs. Stay  tuned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187. Beyond that sellers should appear near 11,257 then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135 and 11,087  then 11,010 to 10,960  under that 10,810  and the 10,757 region offer support. 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238 to 4249  Beyond that sellers should appear near 4304 to 4315 . Above that resistance should appear near 4370 to 4381 and  4425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4120 to 4110  which should contain a decline for a bit. </w:t>
      </w:r>
    </w:p>
    <w:p>
      <w:pPr>
        <w:pStyle w:val="Normal"/>
        <w:rPr>
          <w:rFonts w:ascii="Arial" w:hAnsi="Arial" w:cs="Arial"/>
          <w:sz w:val="22"/>
        </w:rPr>
      </w:pPr>
      <w:r>
        <w:rPr>
          <w:rFonts w:cs="Arial" w:ascii="Arial" w:hAnsi="Arial"/>
          <w:sz w:val="22"/>
        </w:rPr>
        <w:t>If not a test of  4056 to 4046 and the 3992 to 3982 region is likely to occur under that a test of 4056 to 4046 is like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981 and the 3929 to 3909 region which should stop a decline for a bit… </w:t>
      </w:r>
    </w:p>
    <w:p>
      <w:pPr>
        <w:pStyle w:val="Normal"/>
        <w:rPr>
          <w:rFonts w:ascii="Arial" w:hAnsi="Arial" w:cs="Arial"/>
          <w:sz w:val="22"/>
        </w:rPr>
      </w:pPr>
      <w:r>
        <w:rPr>
          <w:rFonts w:cs="Arial" w:ascii="Arial" w:hAnsi="Arial"/>
          <w:sz w:val="22"/>
        </w:rPr>
        <w:t>Below that a trade towards the 3867 to 3857 region is like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4046 to 4045 then 4110 to 4120 and 4163 to 4183 Above that good sellers should  appear near 4238 to 4249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9-07 then  98-28 and 98-02, a close 98-02 under augurs for a test of 97-16 to 97-07 and 96-26.  Below that a trade towards support at 96-12 and 95-26 is likely and where a decline should be contained for a bit.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9-23. Beyond that resistance is near 100-02 then 100-28 and the </w:t>
      </w:r>
    </w:p>
    <w:p>
      <w:pPr>
        <w:pStyle w:val="Normal"/>
        <w:rPr>
          <w:rFonts w:ascii="Arial" w:hAnsi="Arial" w:cs="Arial"/>
          <w:sz w:val="22"/>
        </w:rPr>
      </w:pPr>
      <w:r>
        <w:rPr>
          <w:rFonts w:cs="Arial" w:ascii="Arial" w:hAnsi="Arial"/>
          <w:sz w:val="22"/>
        </w:rPr>
        <w:t>101-02 region,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short if a close under 98-0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526 to 9542, a close over 9542 augurs for a test of 9582 then 9625 to 9640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445 to 9423. Below that support should appear near the 9378 region. Below that Buyers should appear near  the 9347 to 9316 region, which should contain a decline over the near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can buy at 9347 and Hold for higher pr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65 to 6190 and the 6220 region, beyond that sellers should appear near 6257 to 6270  and 6337 to 6350 , which should Cap a rally for a bit. Traders can sell at 6337 for a quick turn lower and risk a close over 6350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139 then 6113 to 6101. Below that 6068 and the 6035 to 6023 region should contain a decline for a bit. Under that  buyers should appear near </w:t>
      </w:r>
    </w:p>
    <w:p>
      <w:pPr>
        <w:pStyle w:val="Normal"/>
        <w:rPr>
          <w:rFonts w:ascii="Arial" w:hAnsi="Arial" w:cs="Arial"/>
          <w:sz w:val="22"/>
        </w:rPr>
      </w:pPr>
      <w:r>
        <w:rPr>
          <w:rFonts w:cs="Arial" w:ascii="Arial" w:hAnsi="Arial"/>
          <w:sz w:val="22"/>
        </w:rPr>
        <w:t xml:space="preserve">5957 to 59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6090 to 1.6150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836 to 6809 and should hold..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1 then  6906 to  6919 and 6955.  Beyond that resistance is near 6990 to 7003  and the 7074 to 7088 region BW Traders can sell at 7074 for a turn lower.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5 to 275.8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675.  Under  that buyers should appear near 7605 to 7590 and the 7515 to 748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765 to 7780 . A close over 7780 is friendly and augurs for a test of 7935 to 7955 and the 8025 to 803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354 to 2370 and 2411 to 241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322 to 2315 and stop a break ..Under that support is at 2275 to 226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415 to 7430 and 7485 to 7515   Beyond that sellers should appear near 758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7340 to 7325 and the 7255 region. Under that Buyers should appear near 7170 to 7140 and stop a decline..  BW Traders can buy at 7170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257 to 6270 then 6335 to 6350, a close over 6350 augurs for a test of 6415 to 6430 and the 6480 to 6505 region..Beyond that sellers should appear near 6577 to 6591..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at  6100. Under that Buyers should appear near 6035 to 6020 and 5955 to 5940. Below that 5880 to 5855 should contain a decline over the near term…</w:t>
      </w:r>
    </w:p>
    <w:p>
      <w:pPr>
        <w:pStyle w:val="Normal"/>
        <w:rPr>
          <w:rFonts w:ascii="Arial" w:hAnsi="Arial" w:cs="Arial"/>
          <w:sz w:val="22"/>
        </w:rPr>
      </w:pPr>
      <w:r>
        <w:rPr>
          <w:rFonts w:cs="Arial" w:ascii="Arial" w:hAnsi="Arial"/>
          <w:sz w:val="22"/>
        </w:rPr>
        <w:t xml:space="preserve">BW Traders can buy at 5885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and the 535 1/2  to 534 1/4 .. Below that buyers should appear near 538 1/2 then 521 1/2 to 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49 1/4 to 550 1/2 and 555 1/2 to 557 3/4 a close over 557 3/4 is friendly and augurs for a test of 564 to 565 and the 572  to 572 region..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69.6 to 168.9  and 167.2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3.1 to 173.8. Above that resistance should appear near </w:t>
      </w:r>
    </w:p>
    <w:p>
      <w:pPr>
        <w:pStyle w:val="Normal"/>
        <w:rPr/>
      </w:pPr>
      <w:r>
        <w:rPr>
          <w:rFonts w:cs="Arial" w:ascii="Arial" w:hAnsi="Arial"/>
          <w:sz w:val="22"/>
        </w:rPr>
        <w:t>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09 and 1780 to 1774 . Below that  buyers should appear near the 1738 to 1731 region and contain a decline for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822 then 1858 to 186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6 to 267 1/2 and 272 3/4 .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to 261 and should  hold.  BW  Traders can buy at 262 1/2 and hold for higher prices.. Below that support is at 256 and the 252 to 251 1/4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5 and the 232 1/2  to 231 region.  BW Traders can buy at  232  3/4  and hold  for higher prices Below that buyers should appear near 227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and stop the decline for a bit  Under that   5729 to 5716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then 5945 to 5957 and the 6023 to 6035 region. A close over 6035 is friendly and augurs for a test of 61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is at 571 then 562 to 559 and  548. Below that support should appear near 538</w:t>
      </w:r>
    </w:p>
    <w:p>
      <w:pPr>
        <w:pStyle w:val="Normal"/>
        <w:keepLines/>
        <w:rPr>
          <w:rFonts w:ascii="Arial" w:hAnsi="Arial" w:cs="Arial"/>
          <w:sz w:val="22"/>
        </w:rPr>
      </w:pPr>
      <w:r>
        <w:rPr>
          <w:rFonts w:cs="Arial" w:ascii="Arial" w:hAnsi="Arial"/>
          <w:sz w:val="22"/>
        </w:rPr>
        <w:t xml:space="preserve">to 534.  Which should contain a decline basis the close for a bit..  BW Traders can buy at 548 and risk a close under 534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82 to 586 and 593..  A close over 586 is friendly and augurs for a test of 601 to 609 and the 630 to 63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6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935 to 9920 and 9840 to 9820 under that 9735 to 705 should contain any decline…</w:t>
      </w:r>
    </w:p>
    <w:p>
      <w:pPr>
        <w:pStyle w:val="Normal"/>
        <w:rPr/>
      </w:pPr>
      <w:r>
        <w:rPr>
          <w:rFonts w:cs="Arial" w:ascii="Arial" w:hAnsi="Arial"/>
          <w:b/>
          <w:sz w:val="22"/>
        </w:rPr>
        <w:t xml:space="preserve">Resistance  </w:t>
      </w:r>
      <w:r>
        <w:rPr>
          <w:rFonts w:cs="Arial" w:ascii="Arial" w:hAnsi="Arial"/>
          <w:sz w:val="22"/>
        </w:rPr>
        <w:t xml:space="preserve">should appear near  100.00 to 100.50 then 101.55 , an extended trade over 101.55 is friendly and augurs for a test of 103.20 to 103.60  and beyond towards 105.80 to 106.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03.6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47 tom 852 then 863 Beyond that sellers should appear near 877 to 882 and 907 to 915</w:t>
      </w:r>
    </w:p>
    <w:p>
      <w:pPr>
        <w:pStyle w:val="Normal"/>
        <w:rPr/>
      </w:pPr>
      <w:r>
        <w:rPr>
          <w:rFonts w:cs="Arial" w:ascii="Arial" w:hAnsi="Arial"/>
          <w:b/>
          <w:sz w:val="22"/>
        </w:rPr>
        <w:t xml:space="preserve">Support  </w:t>
      </w:r>
      <w:r>
        <w:rPr>
          <w:rFonts w:cs="Arial" w:ascii="Arial" w:hAnsi="Arial"/>
          <w:sz w:val="22"/>
        </w:rPr>
        <w:t xml:space="preserve">is at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07   A close under 6907 is negative and  augurs for a test of the 6837 to 6807.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22 then 6992 to 7002, a close over 7002 is friendly and indicates a test of 7077 to 7087 and  eventually 7142 to 7172. Beyond that resistance should appear near 72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is at 7422 to 7412 and 7342 to 7327. Below that buyers should appear near 7257 to 7242.  BW Traders can buy at 7257 and hold for higher pric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should appear at 7487 to 7512 and the 7587 to 7602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7512 occurs.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317 then  9237 and 9157 to 9137. </w:t>
      </w:r>
    </w:p>
    <w:p>
      <w:pPr>
        <w:pStyle w:val="Normal"/>
        <w:rPr/>
      </w:pPr>
      <w:r>
        <w:rPr>
          <w:rFonts w:cs="Arial" w:ascii="Arial" w:hAnsi="Arial"/>
          <w:b/>
          <w:sz w:val="22"/>
        </w:rPr>
        <w:t xml:space="preserve">Resistance </w:t>
      </w:r>
      <w:r>
        <w:rPr>
          <w:rFonts w:cs="Arial" w:ascii="Arial" w:hAnsi="Arial"/>
          <w:sz w:val="22"/>
        </w:rPr>
        <w:t>is at  9352 then 9422 to 9447. An extended trade over 9447 is friendly and augurs for a test  of 9527 to 9542 and eventually the 9627 region.</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062 to 9037 and 8967 to 893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142 to 9157 . A close over 9157 is friendly and augurs for a test of 9237 then 9317 to 9347 and eventually the 9422 region..</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April 11, 2000 </w:t>
      </w:r>
    </w:p>
    <w:p>
      <w:pPr>
        <w:pStyle w:val="Normal"/>
        <w:rPr>
          <w:rFonts w:ascii="Arial" w:hAnsi="Arial" w:cs="Arial"/>
          <w:b/>
          <w:b/>
          <w:sz w:val="22"/>
        </w:rPr>
      </w:pPr>
      <w:r>
        <w:rPr>
          <w:rFonts w:cs="Arial" w:ascii="Arial" w:hAnsi="Arial"/>
          <w:b/>
          <w:sz w:val="22"/>
        </w:rPr>
        <w:t>3: 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May Copper at 7780</w:t>
      </w:r>
    </w:p>
    <w:p>
      <w:pPr>
        <w:pStyle w:val="TextBody"/>
        <w:jc w:val="left"/>
        <w:rPr>
          <w:sz w:val="24"/>
        </w:rPr>
      </w:pPr>
      <w:r>
        <w:rPr>
          <w:sz w:val="24"/>
        </w:rPr>
        <w:t>Long May Crude at 2776</w:t>
      </w:r>
    </w:p>
    <w:p>
      <w:pPr>
        <w:pStyle w:val="TextBody"/>
        <w:jc w:val="left"/>
        <w:rPr>
          <w:sz w:val="24"/>
        </w:rPr>
      </w:pPr>
      <w:r>
        <w:rPr>
          <w:sz w:val="24"/>
        </w:rPr>
        <w:t>Short June SP500 at 1505.5</w:t>
      </w:r>
    </w:p>
    <w:p>
      <w:pPr>
        <w:pStyle w:val="TextBody"/>
        <w:jc w:val="left"/>
        <w:rPr>
          <w:sz w:val="24"/>
        </w:rPr>
      </w:pPr>
      <w:r>
        <w:rPr>
          <w:sz w:val="24"/>
        </w:rPr>
        <w:t xml:space="preserve">Long May Coffee 104.50 </w:t>
      </w:r>
    </w:p>
    <w:p>
      <w:pPr>
        <w:pStyle w:val="TextBody"/>
        <w:jc w:val="left"/>
        <w:rPr>
          <w:sz w:val="24"/>
        </w:rPr>
      </w:pPr>
      <w:r>
        <w:rPr>
          <w:sz w:val="24"/>
        </w:rPr>
        <w:t>Long July Cotton 5810</w:t>
      </w:r>
    </w:p>
    <w:p>
      <w:pPr>
        <w:pStyle w:val="TextBody"/>
        <w:jc w:val="left"/>
        <w:rPr>
          <w:sz w:val="24"/>
        </w:rPr>
      </w:pPr>
      <w:r>
        <w:rPr>
          <w:sz w:val="24"/>
        </w:rPr>
        <w:t>Long May Bellies 9587</w:t>
        <w:br/>
        <w:t>Long July Bellies 9237</w:t>
        <w:br/>
        <w:t>Long June Swiss 6150</w:t>
        <w:br/>
        <w:t>Long July Beans 546 1/2</w:t>
        <w:br/>
      </w:r>
    </w:p>
    <w:p>
      <w:pPr>
        <w:pStyle w:val="Normal"/>
        <w:rPr>
          <w:rFonts w:ascii="Arial" w:hAnsi="Arial" w:cs="Arial"/>
          <w:b/>
          <w:b/>
          <w:sz w:val="24"/>
        </w:rPr>
      </w:pPr>
      <w:r>
        <w:rPr>
          <w:rFonts w:cs="Arial" w:ascii="Arial" w:hAnsi="Arial"/>
          <w:b/>
          <w:sz w:val="24"/>
        </w:rPr>
        <w:t xml:space="preserve">Morning Comments </w:t>
      </w:r>
    </w:p>
    <w:p>
      <w:pPr>
        <w:pStyle w:val="Normal"/>
        <w:rPr>
          <w:rFonts w:ascii="Arial" w:hAnsi="Arial" w:cs="Arial"/>
          <w:b/>
          <w:b/>
          <w:sz w:val="24"/>
        </w:rPr>
      </w:pPr>
      <w:r>
        <w:rPr>
          <w:rFonts w:cs="Arial" w:ascii="Arial" w:hAnsi="Arial"/>
          <w:b/>
          <w:sz w:val="24"/>
        </w:rPr>
        <w:t>Recommended open positions : Long May Bellies at 9707</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22:00Z</dcterms:created>
  <dc:creator>William Chippas</dc:creator>
  <dc:description/>
  <dc:language>en-US</dc:language>
  <cp:lastModifiedBy>Dani</cp:lastModifiedBy>
  <cp:lastPrinted>2000-02-13T11:42:00Z</cp:lastPrinted>
  <dcterms:modified xsi:type="dcterms:W3CDTF">2000-04-11T07:18:00Z</dcterms:modified>
  <cp:revision>9</cp:revision>
  <dc:subject/>
  <dc:title> FuturesCom Investment Publications          </dc:title>
</cp:coreProperties>
</file>