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38501657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April 1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pPr>
      <w:r>
        <w:rPr/>
      </w:r>
    </w:p>
    <w:p>
      <w:pPr>
        <w:pStyle w:val="TextBody"/>
        <w:rPr>
          <w:b w:val="false"/>
          <w:b w:val="false"/>
          <w:sz w:val="22"/>
        </w:rPr>
      </w:pPr>
      <w:r>
        <w:rPr>
          <w:b w:val="false"/>
          <w:sz w:val="22"/>
        </w:rPr>
      </w:r>
    </w:p>
    <w:p>
      <w:pPr>
        <w:pStyle w:val="TextBody"/>
        <w:keepLines w:val="false"/>
        <w:rPr/>
      </w:pPr>
      <w:r>
        <w:rPr/>
        <w:t xml:space="preserve">If the Creator had a purpose in equipping us with a neck, </w:t>
        <w:br/>
        <w:t>he surely meant for us to stick it out.--- Arthur Koestler</w:t>
      </w:r>
    </w:p>
    <w:p>
      <w:pPr>
        <w:pStyle w:val="TextBody"/>
        <w:keepLines w:val="false"/>
        <w:rPr>
          <w:sz w:val="22"/>
        </w:rPr>
      </w:pPr>
      <w:r>
        <w:rPr>
          <w:sz w:val="22"/>
        </w:rPr>
      </w:r>
    </w:p>
    <w:p>
      <w:pPr>
        <w:pStyle w:val="BodyText3"/>
        <w:rPr>
          <w:sz w:val="22"/>
        </w:rPr>
      </w:pPr>
      <w:r>
        <w:rPr>
          <w:sz w:val="22"/>
        </w:rPr>
        <w:t>Friday April 14, 2000</w:t>
      </w:r>
    </w:p>
    <w:p>
      <w:pPr>
        <w:pStyle w:val="BodyText3"/>
        <w:rPr>
          <w:sz w:val="22"/>
        </w:rPr>
      </w:pPr>
      <w:r>
        <w:rPr>
          <w:sz w:val="22"/>
        </w:rPr>
        <w:t>6: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63.80 and 1471.50 . Beyond that sellers should appear near 1484 to1490 and 1496..  Day traders can sell at 1484 for a quick turn lower  Beyond that  resistance is near 1505.</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Support </w:t>
      </w:r>
      <w:r>
        <w:rPr>
          <w:b w:val="false"/>
          <w:sz w:val="22"/>
        </w:rPr>
        <w:t xml:space="preserve">is at 1459 to 1456 then 1453. Under that a test of 1437 and the 1421 to 1415 is likely … Which  we still feel is more likely than not to occur. Below that is an issue we feel best dealt over the weekend.   </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960 to  11,010 and 11,087 then 11,155 . Beyond that sellers should Cap a rally near 11,257 and the 11,300 to 11,360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and 10,810 and  10,760. Under that support is at 10,680 to 10,58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82 then 3734 to 3743 and  3858 to 3867.  Beyond that sellers should appear near 3905 to 3920 and the 3982 to 3992 region.  Above that resistance should appear near 40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662 and the 3623 to 3613 region. A close under 3613 augurs for a slip towards the 3563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565 to 3555  which should stop a decline for a bit… Below that a trade towards the 3443 region is likely. Under that Buyers should step in near 3786 to 37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613 to 3623 and 3663 to 3682 . Beyond sellers should appear near 3734 to 3743 and 3795 to 3806.. Above that good sellers should  appear near 3909 to 3929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02 under that a test of 97-16 to 97-07 and 96-26 is likely to occur..  Below that a trade towards support at 96-12 and 95-26 is likely and where a decline should be contained for a bit.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12 then 98-28 and 99-02  Beyond that resistance is near 99-2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24 to 9640 and 9707 to 9737. </w:t>
      </w:r>
    </w:p>
    <w:p>
      <w:pPr>
        <w:pStyle w:val="Normal"/>
        <w:rPr>
          <w:rFonts w:ascii="Arial" w:hAnsi="Arial" w:cs="Arial"/>
          <w:sz w:val="22"/>
        </w:rPr>
      </w:pPr>
      <w:r>
        <w:rPr>
          <w:rFonts w:cs="Arial" w:ascii="Arial" w:hAnsi="Arial"/>
          <w:sz w:val="22"/>
        </w:rPr>
        <w:t xml:space="preserve">Day Traders can sell at 9707 and risk 40 p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542 to 9526 then 9445 to 9423. Below that support should appear near the 9378 region. Under that Buyers should appear near  the 9347 to 9316 region, which should contain a decline over the near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can buy at 9347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39 then 6165 to 6190 and the 6220 region, beyond that sellers should appear near 6257 to 6270  and 6337 to 6350 , which should Cap a rally for a bit.  BW Traders can sell at 6337 for a quick turn lower and risk a close over 6350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the 6101 region. Under that  buyers should appear near 6035 to 60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6090 to 1.6150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809 and should hold for close  today,,,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6 , a close over is friendly and augurs for a test of  6871 then  6906 to  6919 and 6955.  Beyond that resistance is near 6990 to 7003  and the 7074 to 7088 region BW Traders can sell at 7074 for a turn lower.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5 to 275.8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605 to 7590 and the 7515 to 748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765 to 7775 then 78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511 to 2529 , a close over 2529 augurs for a test of 2552 to 2568 and 2612 to 2620 .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461 and 2419 to 2411. Under that support is at 237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835 to 7865 region . Above that resistance is at 7935 and the 8015 to 8045  region, which should cap a rally. BW Traders can sell at 8025 and risk a close over 8145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765 and the 7690 to 7675 region. Under that Buyers should appear near 7605 to 7580 and stop a dec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480 to 6505 region..Beyond that sellers should appear near 6577 to 6591..  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415 then 6350 to 6335 and 6270 to 6255 then 6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5 1/4 then 550 1/2 to 549  Day traders can buy at </w:t>
      </w:r>
    </w:p>
    <w:p>
      <w:pPr>
        <w:pStyle w:val="Normal"/>
        <w:rPr>
          <w:rFonts w:ascii="Arial" w:hAnsi="Arial" w:cs="Arial"/>
          <w:sz w:val="22"/>
        </w:rPr>
      </w:pPr>
      <w:r>
        <w:rPr>
          <w:rFonts w:cs="Arial" w:ascii="Arial" w:hAnsi="Arial"/>
          <w:sz w:val="22"/>
        </w:rPr>
        <w:t xml:space="preserve">550 1/2  and risk 11 c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57 3/4 then 561 beyond that a test of 564 to 565 1/4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73.1 then 171.3, Day traders can buy at 171.4 and risk $ 4.00 Below that support is at 169.6 to 168.9  Under that  support  at 165.5  to 164.2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3.8, a close over is friendly and augurs for a test of  177.4 to 178.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869 to 1858 then 1822 to 180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902 to 1909 beyond that a test of 1946 is like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75 3/4 to 277 then 281.</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71 1/2 then 269, Day traders can buy at 269 and hold for higher prices</w:t>
      </w:r>
    </w:p>
    <w:p>
      <w:pPr>
        <w:pStyle w:val="Normal"/>
        <w:keepLines/>
        <w:rPr>
          <w:rFonts w:ascii="Arial" w:hAnsi="Arial" w:cs="Arial"/>
          <w:sz w:val="22"/>
        </w:rPr>
      </w:pPr>
      <w:r>
        <w:rPr>
          <w:rFonts w:cs="Arial" w:ascii="Arial" w:hAnsi="Arial"/>
          <w:sz w:val="22"/>
        </w:rPr>
        <w:t xml:space="preserve">Under that support is at 267 to 266.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7 to 235 . Below that buyers should appear near 232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55 then 5805 to 5790 and  5729 to 5716 . Under that support is at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80 a close over 5880 is friendly and augurs for a test of 5945 to 5955 then 6020 to 60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14 then 609 to 601 and  59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23 beyond that a test of 630 to 634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05 and should  contain any decline, basis the close  Below that buyers should appear near 9640 to 9625 and 9545 to 9525</w:t>
      </w:r>
    </w:p>
    <w:p>
      <w:pPr>
        <w:pStyle w:val="Normal"/>
        <w:rPr/>
      </w:pPr>
      <w:r>
        <w:rPr>
          <w:rFonts w:cs="Arial" w:ascii="Arial" w:hAnsi="Arial"/>
          <w:b/>
          <w:sz w:val="22"/>
        </w:rPr>
        <w:t xml:space="preserve">Resistance  </w:t>
      </w:r>
      <w:r>
        <w:rPr>
          <w:rFonts w:cs="Arial" w:ascii="Arial" w:hAnsi="Arial"/>
          <w:sz w:val="22"/>
        </w:rPr>
        <w:t xml:space="preserve">should appear near  9825 to 9835 and 9920 , an extended trade over 9920 is friendly and augurs for a test of 101.55 and beyond towards 103.20 to 103.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03.60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52 then 863 beyond that sellers should appear near 877 to 882 and 907 to 915</w:t>
      </w:r>
    </w:p>
    <w:p>
      <w:pPr>
        <w:pStyle w:val="Normal"/>
        <w:rPr/>
      </w:pPr>
      <w:r>
        <w:rPr>
          <w:rFonts w:cs="Arial" w:ascii="Arial" w:hAnsi="Arial"/>
          <w:b/>
          <w:sz w:val="22"/>
        </w:rPr>
        <w:t>Support is</w:t>
      </w:r>
      <w:r>
        <w:rPr>
          <w:rFonts w:cs="Arial" w:ascii="Arial" w:hAnsi="Arial"/>
          <w:sz w:val="22"/>
        </w:rPr>
        <w:t xml:space="preserve"> at 847 then 835 and 823 to 814. Below that buyers should appear near </w:t>
      </w:r>
    </w:p>
    <w:p>
      <w:pPr>
        <w:pStyle w:val="Normal"/>
        <w:rPr>
          <w:rFonts w:ascii="Arial" w:hAnsi="Arial" w:cs="Arial"/>
          <w:sz w:val="22"/>
        </w:rPr>
      </w:pPr>
      <w:r>
        <w:rPr>
          <w:rFonts w:cs="Arial" w:ascii="Arial" w:hAnsi="Arial"/>
          <w:sz w:val="22"/>
        </w:rPr>
        <w:t xml:space="preserve">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A close under 6907 is negative and augurs for a test of the 6837 to 6807.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57 and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487. Below that buyers should appear near 7427 to 741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should appear at 7512 and 7587 to 7602 region..Beyond that a trade towards the 7762 to 7777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7512 occurs.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642 to 9627 and 9582. Day Traders can buy at 9582 and hold</w:t>
        <w:br/>
        <w:t xml:space="preserve">Under that buyers should appear near 9542 to 9527. and the  9442 to 942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to 9677 then 9707 to 9737 and the 9822 to 9837 region. An extended trade over 9837 is friendly and augurs for a test  of  the 9917 to 9937 region. </w:t>
      </w:r>
    </w:p>
    <w:p>
      <w:pPr>
        <w:pStyle w:val="Heading5"/>
        <w:rPr>
          <w:rFonts w:ascii="Arial" w:hAnsi="Arial" w:cs="Arial"/>
          <w:sz w:val="22"/>
        </w:rPr>
      </w:pPr>
      <w:r>
        <w:rPr>
          <w:rFonts w:cs="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422 9347 to 9317. Below that buyers should appear near 9237 and </w:t>
      </w:r>
    </w:p>
    <w:p>
      <w:pPr>
        <w:pStyle w:val="Normal"/>
        <w:rPr>
          <w:rFonts w:ascii="Arial" w:hAnsi="Arial" w:cs="Arial"/>
          <w:sz w:val="22"/>
        </w:rPr>
      </w:pPr>
      <w:r>
        <w:rPr>
          <w:rFonts w:cs="Arial" w:ascii="Arial" w:hAnsi="Arial"/>
          <w:sz w:val="22"/>
        </w:rPr>
        <w:t xml:space="preserve">9157 to 91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447 and 9527 to 9542 then 9622 to 9642</w:t>
      </w:r>
    </w:p>
    <w:p>
      <w:pPr>
        <w:pStyle w:val="Normal"/>
        <w:rPr>
          <w:rFonts w:ascii="Arial" w:hAnsi="Arial" w:cs="Arial"/>
          <w:sz w:val="22"/>
        </w:rPr>
      </w:pPr>
      <w:r>
        <w:rPr>
          <w:rFonts w:eastAsia="Arial" w:cs="Arial" w:ascii="Arial" w:hAnsi="Arial"/>
          <w:sz w:val="22"/>
        </w:rPr>
        <w:t xml:space="preserve"> </w:t>
      </w:r>
      <w:r>
        <w:rPr>
          <w:rFonts w:cs="Arial" w:ascii="Arial" w:hAnsi="Arial"/>
          <w:sz w:val="22"/>
        </w:rPr>
        <w:t>A close over 9642 is friendly and augurs for a test of 9707 to 9737 then 9822 to 98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552 occurs.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April 14, 2000 </w:t>
      </w:r>
    </w:p>
    <w:p>
      <w:pPr>
        <w:pStyle w:val="Normal"/>
        <w:rPr>
          <w:rFonts w:ascii="Arial" w:hAnsi="Arial" w:cs="Arial"/>
          <w:b/>
          <w:b/>
          <w:sz w:val="22"/>
        </w:rPr>
      </w:pPr>
      <w:r>
        <w:rPr>
          <w:rFonts w:cs="Arial" w:ascii="Arial" w:hAnsi="Arial"/>
          <w:b/>
          <w:sz w:val="22"/>
        </w:rPr>
        <w:t>7: 12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 xml:space="preserve">Long May Coffee 104.50 </w:t>
      </w:r>
    </w:p>
    <w:p>
      <w:pPr>
        <w:pStyle w:val="TextBody"/>
        <w:jc w:val="left"/>
        <w:rPr>
          <w:sz w:val="24"/>
        </w:rPr>
      </w:pPr>
      <w:r>
        <w:rPr>
          <w:sz w:val="24"/>
        </w:rPr>
        <w:t>Long July Bellies 9237</w:t>
        <w:br/>
        <w:t>Long June Swiss 6150</w:t>
        <w:br/>
        <w:t>Long June Canadian Dollar at 6837</w:t>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w:t>
      </w:r>
    </w:p>
    <w:p>
      <w:pPr>
        <w:pStyle w:val="Normal"/>
        <w:rPr>
          <w:rFonts w:ascii="Arial" w:hAnsi="Arial" w:cs="Arial"/>
          <w:b/>
          <w:b/>
          <w:sz w:val="24"/>
        </w:rPr>
      </w:pPr>
      <w:r>
        <w:rPr>
          <w:rFonts w:cs="Arial" w:ascii="Arial" w:hAnsi="Arial"/>
          <w:b/>
          <w:sz w:val="24"/>
        </w:rPr>
        <w:t>Recommended open positions : Long May Bellies at 9707</w:t>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0:02:00Z</dcterms:created>
  <dc:creator>William Chippas</dc:creator>
  <dc:description/>
  <dc:language>en-US</dc:language>
  <cp:lastModifiedBy>Dani</cp:lastModifiedBy>
  <cp:lastPrinted>2000-04-12T07:36:00Z</cp:lastPrinted>
  <dcterms:modified xsi:type="dcterms:W3CDTF">2000-04-14T11:16:00Z</dcterms:modified>
  <cp:revision>7</cp:revision>
  <dc:subject/>
  <dc:title> FuturesCom Investment Publications          </dc:title>
</cp:coreProperties>
</file>