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171362068"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April 25,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rPr/>
      </w:pPr>
      <w:r>
        <w:rPr/>
        <w:t>“</w:t>
      </w: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br/>
      </w:r>
    </w:p>
    <w:p>
      <w:pPr>
        <w:pStyle w:val="BodyText3"/>
        <w:rPr>
          <w:sz w:val="22"/>
        </w:rPr>
      </w:pPr>
      <w:r>
        <w:rPr>
          <w:sz w:val="22"/>
        </w:rPr>
        <w:t>Monday April 25, 2000</w:t>
      </w:r>
    </w:p>
    <w:p>
      <w:pPr>
        <w:pStyle w:val="BodyText3"/>
        <w:rPr>
          <w:sz w:val="22"/>
        </w:rPr>
      </w:pPr>
      <w:r>
        <w:rPr>
          <w:sz w:val="22"/>
        </w:rPr>
        <w:t>7:12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48 to 1449.80. Above that a test of the 1453 </w:t>
      </w:r>
    </w:p>
    <w:p>
      <w:pPr>
        <w:pStyle w:val="BodyText3"/>
        <w:rPr>
          <w:b w:val="false"/>
          <w:b w:val="false"/>
          <w:sz w:val="22"/>
        </w:rPr>
      </w:pPr>
      <w:r>
        <w:rPr>
          <w:rFonts w:eastAsia="Arial"/>
          <w:b w:val="false"/>
          <w:sz w:val="22"/>
        </w:rPr>
        <w:t xml:space="preserve"> </w:t>
      </w:r>
      <w:r>
        <w:rPr>
          <w:b w:val="false"/>
          <w:sz w:val="22"/>
        </w:rPr>
        <w:t xml:space="preserve">To 1459.   Is likely to occur.. A  close over 1459 is friendly and augurs for a test of 1471.5 and beyond towards the  1484 to 1490 region.  Which we feel is more likely to occur than not … Above that sellers should appear near 1494.60 to 1496 and the 1500.50 region..  Beyond that resistance should appear near 1505.70. and 1512..Which should cap a rally for a bit.  BW Traders can sell at 1512 and hold for lower prices.. </w:t>
      </w:r>
    </w:p>
    <w:p>
      <w:pPr>
        <w:pStyle w:val="BodyText3"/>
        <w:rPr>
          <w:b w:val="false"/>
          <w:b w:val="false"/>
          <w:sz w:val="22"/>
        </w:rPr>
      </w:pPr>
      <w:r>
        <w:rPr>
          <w:b w:val="false"/>
          <w:sz w:val="22"/>
        </w:rPr>
      </w:r>
    </w:p>
    <w:p>
      <w:pPr>
        <w:pStyle w:val="BodyText3"/>
        <w:rPr/>
      </w:pPr>
      <w:r>
        <w:rPr>
          <w:sz w:val="22"/>
        </w:rPr>
        <w:t xml:space="preserve">Support </w:t>
      </w:r>
      <w:r>
        <w:rPr>
          <w:b w:val="false"/>
          <w:sz w:val="22"/>
        </w:rPr>
        <w:t>is at 1437 to 1435.50… Day Traders can buy at 1437 and hold for higher prices… Under that buyers should appear near 1432 and 1426.90..Below that  support remains near the 1421 to 1418 region. Below that buyers should appear near 1415 to 1412.70. Under that support should appear near 1399 and the 1388.70 to 1383 region. BW Traders can buy at 1388 and hold for higher prices.. Below that 1377 should contain  a decline basis the close…</w:t>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  BW Traders should  long if a close over 1471.5 occurs. Stay  tuned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0,960 to 11,010. Beyond that sellers should appear near 11,087 and 11,155 . Above that  sellers should appear near 11,300 to 11,360.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865 and 10,810 . Below that support should appear near 10,757 and 10,680 to 10,630  which should contain a decline for a bit.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493 to 3509 and the 3563 to 3553 region..Beyond that sellers should appear near 3613 to 3623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3445 to 3420 and the 3386 to 3377. Below that 3328 to 3319 should contain a dec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386 to 3377 then 3213 to 3204 and 3194 , which should stop a decline for a bit… </w:t>
      </w:r>
    </w:p>
    <w:p>
      <w:pPr>
        <w:pStyle w:val="Normal"/>
        <w:rPr>
          <w:rFonts w:ascii="Arial" w:hAnsi="Arial" w:cs="Arial"/>
          <w:sz w:val="22"/>
        </w:rPr>
      </w:pPr>
      <w:r>
        <w:rPr>
          <w:rFonts w:cs="Arial" w:ascii="Arial" w:hAnsi="Arial"/>
          <w:sz w:val="22"/>
        </w:rPr>
        <w:t>Below that buyers should appear near 3102 to 3092 and 2990 to 297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425 to 3447.. Beyond that a test of the 3503 to 3493 region is likely.. Above that resistance is at 3553 to 3563 and 3580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near 97-18  and 97-06 to 97-02 .  Below that a trade towards support at 96-26 and 96-12 is likely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8-03.. Day traders can sell at 98-03 and hold for lower prices.. Above that resistance is at 98-12 and  99-02  which should cap a rally for a bi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can sell at 99-02 for turn lower and hold for lower prices, risk a close over </w:t>
      </w:r>
    </w:p>
    <w:p>
      <w:pPr>
        <w:pStyle w:val="Normal"/>
        <w:rPr>
          <w:rFonts w:ascii="Arial" w:hAnsi="Arial" w:cs="Arial"/>
          <w:sz w:val="22"/>
        </w:rPr>
      </w:pPr>
      <w:r>
        <w:rPr>
          <w:rFonts w:cs="Arial" w:ascii="Arial" w:hAnsi="Arial"/>
          <w:sz w:val="22"/>
        </w:rPr>
        <w:t xml:space="preserve">99-31 for three days in a row .. Beyond that 100-17 should cap a r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short if a close under 97-19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remains near 9583 and 9625 to 9629 then 9640. A close over 9640 is friendly and augurs for a test of 9671 then 9707 to 9737 and 9777… Above that sellers should appear near 9821 and the 9921 to 9937 region and Cap a rally.</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542 and 9533 to 9526 then 9469 and  9445 to 9423. </w:t>
      </w:r>
    </w:p>
    <w:p>
      <w:pPr>
        <w:pStyle w:val="Normal"/>
        <w:rPr>
          <w:rFonts w:ascii="Arial" w:hAnsi="Arial" w:cs="Arial"/>
          <w:sz w:val="22"/>
        </w:rPr>
      </w:pPr>
      <w:r>
        <w:rPr>
          <w:rFonts w:cs="Arial" w:ascii="Arial" w:hAnsi="Arial"/>
          <w:sz w:val="22"/>
        </w:rPr>
        <w:t xml:space="preserve">Below that support should appear near the 9378 region. Below that Buyers should appear near  the 9347 to 9316 region, which should contain a decline over the near term </w:t>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can buy at 9347 and hold for higher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640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011 then 6023 to 6035 and  6068, a close over 6035 is friendly and augurs for a test of 6101 to 6114, which should Cap a rally for a bit. Beyond that resistance is at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should appear near 5957 to 5940 under that buyers should appear near </w:t>
      </w:r>
    </w:p>
    <w:p>
      <w:pPr>
        <w:pStyle w:val="Normal"/>
        <w:rPr>
          <w:rFonts w:ascii="Arial" w:hAnsi="Arial" w:cs="Arial"/>
          <w:sz w:val="22"/>
        </w:rPr>
      </w:pPr>
      <w:r>
        <w:rPr>
          <w:rFonts w:cs="Arial" w:ascii="Arial" w:hAnsi="Arial"/>
          <w:sz w:val="22"/>
        </w:rPr>
        <w:t xml:space="preserve">5880 and 5868 to 5855, traders can buy at 5868 and risk a close under 5855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6139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1.5760 to 1.5732 region.  Day Traders can buy at 1.5772 and hold for higher prices.  Under that  support is at 1.5716 to  1.5690 then 1.5520 and the 1.5350 to 1.5290 region..</w:t>
      </w:r>
    </w:p>
    <w:p>
      <w:pPr>
        <w:pStyle w:val="Normal"/>
        <w:rPr/>
      </w:pPr>
      <w:r>
        <w:rPr>
          <w:rFonts w:cs="Arial" w:ascii="Arial" w:hAnsi="Arial"/>
          <w:b/>
          <w:sz w:val="22"/>
        </w:rPr>
        <w:t xml:space="preserve">Resistance </w:t>
      </w:r>
      <w:r>
        <w:rPr>
          <w:rFonts w:cs="Arial" w:ascii="Arial" w:hAnsi="Arial"/>
          <w:sz w:val="22"/>
        </w:rPr>
        <w:t xml:space="preserve">is at 1.5836 and 1.5876 to 1.5926… A close over 1.5876 is friendly and augurs for a test of 1.5926 then 1.6026  and eventually 1.6090 .Beyond that sellers should appear near 1.61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1.5818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82 and under that 6755 to 6741 should hold basis the close.  BW Traders can buy at 6755 and hold for higher prices..  Below that buyers should appear near 6707 and the 6673 to 6659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9 to 6823 and 6836.. A close over 6825 is friendly and augurs for and eventual test of 6859 to 6871 and beyond towards the 6906 to 691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0.4 then 278.1 to 277.5  and 275.8 region.</w:t>
      </w:r>
    </w:p>
    <w:p>
      <w:pPr>
        <w:pStyle w:val="Normal"/>
        <w:rPr/>
      </w:pPr>
      <w:r>
        <w:rPr>
          <w:rFonts w:cs="Arial" w:ascii="Arial" w:hAnsi="Arial"/>
          <w:b/>
          <w:color w:val="000000"/>
          <w:sz w:val="22"/>
        </w:rPr>
        <w:t xml:space="preserve">Resistance </w:t>
      </w:r>
      <w:r>
        <w:rPr>
          <w:rFonts w:cs="Arial" w:ascii="Arial" w:hAnsi="Arial"/>
          <w:color w:val="000000"/>
          <w:sz w:val="22"/>
        </w:rPr>
        <w:t>is at 282 to 282.8 . A close over 282.8  is friendly and augurs for a test of 294.9 to 285.1 and 287.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W Traders should go long if a close over 282.8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 xml:space="preserve">is at  7690 to 7675, day traders can buy at 7690 for a bounce Below that support should appear near the 7605 to 7590 region. BW Traders can buy at 7605 and risk a close under 7480 for three days in a row  Below that 7430 to 7410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7765 to 7780 and 7800. A close over 7780 is friendly and augurs for a test of 7905 to 7935 and 7955, beyond that sellers should appear near 8025 to 8045</w:t>
      </w:r>
    </w:p>
    <w:p>
      <w:pPr>
        <w:pStyle w:val="Normal"/>
        <w:rPr>
          <w:rFonts w:ascii="Arial" w:hAnsi="Arial" w:cs="Arial"/>
          <w:sz w:val="22"/>
        </w:rPr>
      </w:pPr>
      <w:r>
        <w:rPr>
          <w:rFonts w:cs="Arial" w:ascii="Arial" w:hAnsi="Arial"/>
          <w:sz w:val="22"/>
        </w:rPr>
        <w:t xml:space="preserve">And then 8190 to 822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7780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near  499.5 to 497 and 494.5. BW Traders can buy at 495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5.5 to 506.5 and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612 to 2620 then 2663 to 2672.. Beyond that sellers should appear near 2694 to 2702 and  2716 to 2724..  BW Traders  can sell at  2702 and risk a close over 2724 for two days in a row.. Beyond that resistance at 2758 to 2775 should </w:t>
      </w:r>
    </w:p>
    <w:p>
      <w:pPr>
        <w:pStyle w:val="Normal"/>
        <w:rPr>
          <w:rFonts w:ascii="Arial" w:hAnsi="Arial" w:cs="Arial"/>
          <w:sz w:val="22"/>
        </w:rPr>
      </w:pPr>
      <w:r>
        <w:rPr>
          <w:rFonts w:cs="Arial" w:ascii="Arial" w:hAnsi="Arial"/>
          <w:sz w:val="22"/>
        </w:rPr>
        <w:t xml:space="preserve">cap a rally. </w:t>
      </w:r>
    </w:p>
    <w:p>
      <w:pPr>
        <w:pStyle w:val="Heading1"/>
        <w:keepLines w:val="false"/>
        <w:rPr/>
      </w:pPr>
      <w:r>
        <w:rPr/>
        <w:t xml:space="preserve">Support </w:t>
      </w:r>
      <w:r>
        <w:rPr>
          <w:b w:val="false"/>
        </w:rPr>
        <w:t xml:space="preserve">should appear near 2569 to 2552 , a close under 2552 augurs for a  test of </w:t>
        <w:br/>
        <w:t>and the 2519 to 2511 and 2475 to 2461.. below that support is at 2446 to 2440 and 2419 to 2411…</w:t>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300 to 8340 beyond that  sellers should appear near 8390 to 8405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nd the 8560 to 8615  region . Above that resistance is at 8670 to 8685 then 8722 which should cap a ral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225 to 8190, a close under 8190 augurs for a test of  8135 to 8120 eventually the  8045 to 8030 region.  Below that support is at 7955 to 7925 then 7865 to 7835 and the 7780 to 7765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836 and the 6910 to 6920  region..Beyond that sellers should appear near 6990 to 7005. Beyond that resistance should appear near 7075 to 7090 and 7145 to 7180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6755 to 6740. Under that Buyers should appear near 6670 to 6655 </w:t>
      </w:r>
    </w:p>
    <w:p>
      <w:pPr>
        <w:pStyle w:val="Normal"/>
        <w:rPr>
          <w:rFonts w:ascii="Arial" w:hAnsi="Arial" w:cs="Arial"/>
          <w:sz w:val="22"/>
        </w:rPr>
      </w:pPr>
      <w:r>
        <w:rPr>
          <w:rFonts w:cs="Arial" w:ascii="Arial" w:hAnsi="Arial"/>
          <w:sz w:val="22"/>
        </w:rPr>
        <w:t>and 6590. Below that 6510 to 6485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55 1/2 to 554 and 550 3/4 to 549.  Day Traders can buy at </w:t>
      </w:r>
    </w:p>
    <w:p>
      <w:pPr>
        <w:pStyle w:val="Normal"/>
        <w:rPr>
          <w:rFonts w:ascii="Arial" w:hAnsi="Arial" w:cs="Arial"/>
          <w:sz w:val="22"/>
        </w:rPr>
      </w:pPr>
      <w:r>
        <w:rPr>
          <w:rFonts w:cs="Arial" w:ascii="Arial" w:hAnsi="Arial"/>
          <w:sz w:val="22"/>
        </w:rPr>
        <w:t>550 3/4 for a bounce , risk 10 cents.. Under that support is at 544  to 541 and the 535 1/2  to 534 1/4 .. Below that buyers should appear near 538 1/2 then 521 1/2 to 5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57 3/4,  a close over 557 3/4 is friendly and augurs for a test of 564 to 565 and the 572  to 572 region..Beyond that a test of the 585 1/2 to 588 region is likely.      If It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73.8 to 173.1 and 172.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177.3  to 17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1865 to 1858 and 1822 to 1809. Below that  buyers should appear near the 1780 to 1774 region and contain a decline for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902 to 1909  and 1946 to 1953. Beyond that a test of 1982 to 1996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 xml:space="preserve">is at 265 1/2 to 267 1/4 then 268 3/4.. a close over 267 1/2 is friendly and augurs for a test of 271 1/2 to 272 1/2  and eventually the 275 1/2 to 277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62 to 260 1/2  and 257 1/2 to 255 1/4  where it should hold basis the close BW Traders can buy at 255 1/4 and hold for higher prices.. Below that support is at </w:t>
      </w:r>
    </w:p>
    <w:p>
      <w:pPr>
        <w:pStyle w:val="Normal"/>
        <w:keepLines/>
        <w:rPr>
          <w:rFonts w:ascii="Arial" w:hAnsi="Arial" w:cs="Arial"/>
          <w:sz w:val="22"/>
        </w:rPr>
      </w:pPr>
      <w:r>
        <w:rPr>
          <w:rFonts w:cs="Arial" w:ascii="Arial" w:hAnsi="Arial"/>
          <w:sz w:val="22"/>
        </w:rPr>
        <w:t>252 to 251 1/4.</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37 to 238,  a close over 237 1/4   is friendly and augurs for a test of 241 to 243  and the 246  to 247 region</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4 and the 232 1/2  to 231 region. Below that buyers should appear near 227 1/2 and contain a decline for a bit.   BW Traders can buy at 227 3/4 and hold for higher prices. Risk a close under 221 3/4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745 then  5729 to 5716 and 5695 below that support should appear near 5655 to 5640 and 5575 to 555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5792 to 5825.. Beyond that a test of 5855 to 5880 is likely … A close over 5880 is friendly and augurs for a test of 5945 to 5957 and the 6023 to 6035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4 then 634 to 630 and 621. Below that support should appear near 609 </w:t>
      </w:r>
    </w:p>
    <w:p>
      <w:pPr>
        <w:pStyle w:val="Normal"/>
        <w:keepLines/>
        <w:rPr>
          <w:rFonts w:ascii="Arial" w:hAnsi="Arial" w:cs="Arial"/>
          <w:sz w:val="22"/>
        </w:rPr>
      </w:pPr>
      <w:r>
        <w:rPr>
          <w:rFonts w:cs="Arial" w:ascii="Arial" w:hAnsi="Arial"/>
          <w:sz w:val="22"/>
        </w:rPr>
        <w:t xml:space="preserve">to 601.  Which should contain a decline basis the close for a bit..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56 to 661 and 671 to 675.  A close over 672 is friendly and augurs for a test of 682 to 686 and the 695 to 70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735 to 9705 and 9640 to 9625 and 956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 9820 to 9840 and 9920 to 99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07 then 814 to 823 Beyond that sellers should appear near 835</w:t>
      </w:r>
    </w:p>
    <w:p>
      <w:pPr>
        <w:pStyle w:val="Normal"/>
        <w:rPr/>
      </w:pPr>
      <w:r>
        <w:rPr>
          <w:rFonts w:cs="Arial" w:ascii="Arial" w:hAnsi="Arial"/>
          <w:b/>
          <w:sz w:val="22"/>
        </w:rPr>
        <w:t xml:space="preserve">Support  </w:t>
      </w:r>
      <w:r>
        <w:rPr>
          <w:rFonts w:cs="Arial" w:ascii="Arial" w:hAnsi="Arial"/>
          <w:sz w:val="22"/>
        </w:rPr>
        <w:t xml:space="preserve">is at 795 to 791 and 785 then 77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922 and 6907.. Day traders can buy at 6922 and hold for higher prices..  Under that support is at  6887 and 6857 to 6837  BW Traders can buy at  6857 and hold for higher prices.. Below that buyers  should appear near 680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32 and 6957 , a close over 6957 is friendly and indicates a test of 6990 to 7002 and  eventually 7072 to 7087. Beyond that resistance should appear near 714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6957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692 to 7677.. day traders can buy at 7692 and hold for higher prices.. Under that buyers should appear near 7637 and 7602 to 7587. BE  Traders can buy at 7607 and hold for higher prices..   Below that buyers should appear near 75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the 7762 to 7777 region.  Above that resistance is </w:t>
      </w:r>
    </w:p>
    <w:p>
      <w:pPr>
        <w:pStyle w:val="Normal"/>
        <w:rPr>
          <w:rFonts w:ascii="Arial" w:hAnsi="Arial" w:cs="Arial"/>
          <w:sz w:val="22"/>
        </w:rPr>
      </w:pPr>
      <w:r>
        <w:rPr>
          <w:rFonts w:cs="Arial" w:ascii="Arial" w:hAnsi="Arial"/>
          <w:sz w:val="22"/>
        </w:rPr>
        <w:t xml:space="preserve">at 7802 to 7817 and 7837.. Beyond that a test of 7937 is likely.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737 to 9707.. Day traders can buy at 9722 for a turn higher .Below that support is at 9647 to 9627 then 9587.  Below that  Buyers should appear near the 9542 to 9527  region. BW  Traders can buy at 9542 and hold for higher prices Under that 9447 to 9442 offers support and should hold for a bit..</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Resistance </w:t>
      </w:r>
      <w:r>
        <w:rPr>
          <w:rFonts w:cs="Arial" w:ascii="Arial" w:hAnsi="Arial"/>
          <w:sz w:val="22"/>
        </w:rPr>
        <w:t>is at 9777.. An extended trade over 9777 is friendly and augurs for a test  of 9822 to 9837 and eventually the 9917 to 9937 region. Above that a test of  100.10 then 10102  and the 10137 to 1.0137 region is li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477 and the 9447 to 9422 region . Below that support is at 9342 to 9317 and 923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should appear near 9527 to  9542 and 9580, beyond that a test of  9622 to 9642 is likely to occur … A close over 9642 is friendly and augurs for a test of 9707 to 9737.</w:t>
      </w:r>
    </w:p>
    <w:p>
      <w:pPr>
        <w:pStyle w:val="Heading5"/>
        <w:rPr>
          <w:rFonts w:ascii="Arial" w:hAnsi="Arial" w:cs="Arial"/>
          <w:sz w:val="22"/>
        </w:rPr>
      </w:pPr>
      <w:r>
        <w:rPr>
          <w:rFonts w:cs="Arial"/>
          <w:sz w:val="22"/>
        </w:rPr>
      </w:r>
    </w:p>
    <w:p>
      <w:pPr>
        <w:pStyle w:val="Heading5"/>
        <w:rPr>
          <w:b w:val="false"/>
          <w:b w:val="false"/>
          <w:sz w:val="22"/>
        </w:rPr>
      </w:pPr>
      <w:r>
        <w:rPr>
          <w:b w:val="false"/>
          <w:sz w:val="22"/>
        </w:rPr>
        <w:t xml:space="preserve">BW Traders should go long if a close over 9642 occur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Monday April 24, 2000 </w:t>
      </w:r>
    </w:p>
    <w:p>
      <w:pPr>
        <w:pStyle w:val="Normal"/>
        <w:rPr>
          <w:rFonts w:ascii="Arial" w:hAnsi="Arial" w:cs="Arial"/>
          <w:b/>
          <w:b/>
          <w:sz w:val="22"/>
        </w:rPr>
      </w:pPr>
      <w:r>
        <w:rPr>
          <w:rFonts w:cs="Arial" w:ascii="Arial" w:hAnsi="Arial"/>
          <w:b/>
          <w:sz w:val="22"/>
        </w:rPr>
        <w:t>8: 06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2 July Bellies at 9500 avg</w:t>
      </w:r>
    </w:p>
    <w:p>
      <w:pPr>
        <w:pStyle w:val="TextBody"/>
        <w:jc w:val="left"/>
        <w:rPr>
          <w:sz w:val="24"/>
        </w:rPr>
      </w:pPr>
      <w:r>
        <w:rPr>
          <w:sz w:val="24"/>
        </w:rPr>
        <w:t xml:space="preserve">Short June Unleaded Gas at 8075 </w:t>
      </w:r>
    </w:p>
    <w:p>
      <w:pPr>
        <w:pStyle w:val="TextBody"/>
        <w:jc w:val="left"/>
        <w:rPr>
          <w:sz w:val="24"/>
        </w:rPr>
      </w:pPr>
      <w:r>
        <w:rPr>
          <w:sz w:val="24"/>
        </w:rPr>
        <w:t>Short June Heating Oil at  6650</w:t>
      </w:r>
    </w:p>
    <w:p>
      <w:pPr>
        <w:pStyle w:val="TextBody"/>
        <w:jc w:val="left"/>
        <w:rPr>
          <w:sz w:val="24"/>
        </w:rPr>
      </w:pPr>
      <w:r>
        <w:rPr>
          <w:sz w:val="24"/>
        </w:rPr>
        <w:t>Long July Wheat at 262 1/2</w:t>
      </w:r>
    </w:p>
    <w:p>
      <w:pPr>
        <w:pStyle w:val="TextBody"/>
        <w:jc w:val="left"/>
        <w:rPr>
          <w:sz w:val="24"/>
        </w:rPr>
      </w:pPr>
      <w:r>
        <w:rPr>
          <w:sz w:val="24"/>
        </w:rPr>
        <w:t>Long July Beans at 546 1/2</w:t>
      </w:r>
    </w:p>
    <w:p>
      <w:pPr>
        <w:pStyle w:val="TextBody"/>
        <w:jc w:val="left"/>
        <w:rPr>
          <w:sz w:val="24"/>
        </w:rPr>
      </w:pPr>
      <w:r>
        <w:rPr>
          <w:sz w:val="24"/>
        </w:rPr>
        <w:t>Long June British Pounds at 1.5760</w:t>
      </w:r>
    </w:p>
    <w:p>
      <w:pPr>
        <w:pStyle w:val="TextBody"/>
        <w:jc w:val="left"/>
        <w:rPr>
          <w:sz w:val="24"/>
        </w:rPr>
      </w:pPr>
      <w:r>
        <w:rPr>
          <w:sz w:val="24"/>
        </w:rPr>
        <w:t>Long July Coffee 100.30</w:t>
      </w:r>
    </w:p>
    <w:p>
      <w:pPr>
        <w:pStyle w:val="TextBody"/>
        <w:jc w:val="left"/>
        <w:rPr>
          <w:sz w:val="24"/>
        </w:rPr>
      </w:pPr>
      <w:r>
        <w:rPr>
          <w:sz w:val="24"/>
        </w:rPr>
        <w:t>Long July Cotton at 5720</w:t>
      </w:r>
    </w:p>
    <w:p>
      <w:pPr>
        <w:pStyle w:val="TextBody"/>
        <w:jc w:val="left"/>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0:23:00Z</dcterms:created>
  <dc:creator>William Chippas</dc:creator>
  <dc:description/>
  <dc:language>en-US</dc:language>
  <cp:lastModifiedBy>Dani</cp:lastModifiedBy>
  <cp:lastPrinted>2000-04-23T15:58:00Z</cp:lastPrinted>
  <dcterms:modified xsi:type="dcterms:W3CDTF">2000-04-26T00:23:00Z</dcterms:modified>
  <cp:revision>2</cp:revision>
  <dc:subject/>
  <dc:title> FuturesCom Investment Publications          </dc:title>
</cp:coreProperties>
</file>