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7223229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April 2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rPr/>
      </w:pPr>
      <w:r>
        <w:rPr/>
      </w:r>
    </w:p>
    <w:p>
      <w:pPr>
        <w:pStyle w:val="BodyText3"/>
        <w:rPr>
          <w:sz w:val="22"/>
        </w:rPr>
      </w:pPr>
      <w:r>
        <w:rPr>
          <w:sz w:val="22"/>
        </w:rPr>
        <w:t>Wed April 26, 2000</w:t>
      </w:r>
    </w:p>
    <w:p>
      <w:pPr>
        <w:pStyle w:val="BodyText3"/>
        <w:rPr>
          <w:sz w:val="22"/>
        </w:rPr>
      </w:pPr>
      <w:r>
        <w:rPr>
          <w:sz w:val="22"/>
        </w:rPr>
        <w:t>6:3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79.55 Above that sellers should appear near 1484 then 1489.50 and the 1490 to 1496 region.. Above that sellers should appear near the 1500.50 to 1505.70 region.. Beyond that sellers should appear near 1512.50   to 1515.60 which should cap a rally for a bit.  BW Traders can sell at 1512 and hold for lower price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71.50, day traders can buy at 1471.5 for a bounce and hold for higher prices… Under that buyers should appear near 1468.50..Below that  support should appear near 1461.5 and the 1459  to 1453 region which should contain a decline for a bit.. </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0,960 to 11,010 and 11,087   Above that  sellers should appear near 11,155 then 11,257 and the 11,300 to 11,360 region.  A close over 11,360 is friendly and augurs for a test of  11,475 to 11,500.</w:t>
      </w:r>
    </w:p>
    <w:p>
      <w:pPr>
        <w:pStyle w:val="BodyText3"/>
        <w:rPr/>
      </w:pPr>
      <w:r>
        <w:rPr>
          <w:sz w:val="22"/>
        </w:rPr>
        <w:t xml:space="preserve">Support </w:t>
      </w:r>
      <w:r>
        <w:rPr>
          <w:b w:val="false"/>
          <w:sz w:val="22"/>
        </w:rPr>
        <w:t xml:space="preserve">should appear near 10,865 and 10,810. Below that support should appear near 10,757 then 10,680 to 10,630 and 10,580 which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663 to 3683 then 3736 to 3743 and the 3795 to 3806 region. Beyond that sellers should appear near  3858 to 3867. A close over 3867 is friendly and augurs for a test of 3909 to 3929 where sellers should cap a rally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623 to 3613 region , below that buyers should appear near 3563 to 3553 and the 3505 to 3493 region. Below that support should appear near  3443 to 3435. </w:t>
      </w:r>
    </w:p>
    <w:p>
      <w:pPr>
        <w:pStyle w:val="Normal"/>
        <w:rPr>
          <w:rFonts w:ascii="Arial" w:hAnsi="Arial" w:cs="Arial"/>
          <w:b/>
          <w:b/>
          <w:sz w:val="24"/>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503 to 3493 then 3443 to 3425, under that buyers should appear near </w:t>
        <w:br/>
        <w:t xml:space="preserve">3386 to 337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553 to 3563 and the 3613 to 3627 region. Beyond that resistance is at 3663 to 3682 and the 3736 to 3743 region . Beyond that a test of the 3795 to 3808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7-01. Below that a trade towards support at 96-26 to </w:t>
      </w:r>
    </w:p>
    <w:p>
      <w:pPr>
        <w:pStyle w:val="Normal"/>
        <w:rPr>
          <w:rFonts w:ascii="Arial" w:hAnsi="Arial" w:cs="Arial"/>
          <w:sz w:val="22"/>
        </w:rPr>
      </w:pPr>
      <w:r>
        <w:rPr>
          <w:rFonts w:cs="Arial" w:ascii="Arial" w:hAnsi="Arial"/>
          <w:sz w:val="22"/>
        </w:rPr>
        <w:t xml:space="preserve">96-24.   Below that a trade towards support at 96-12 and 95-26 is likely and where a decline should be contained for a bit.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7-02 then 97-12 to 97-18 Above that resistance is at 98-03 and 98-12</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remains near 9526 to 9542 then 9583 and 9625 to 9629 then 9640. A close over 9640 is friendly and augurs for a test of 9671 then 9707 to 9737 and 9777… Above that sellers should appear near 9821 and the 9921 to 9937 region and Cap a r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should appear near 9469 and  9445 to 9423. Below that support should appear near the 9378 region. Below that Buyers should appear near  the 9347 to 9316 region, which should contain a decline over the near term  BW Traders can buy at 9347 and hold for higher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640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912 and 5928 then 5945 to 5957.  </w:t>
      </w:r>
    </w:p>
    <w:p>
      <w:pPr>
        <w:pStyle w:val="Normal"/>
        <w:rPr/>
      </w:pPr>
      <w:r>
        <w:rPr>
          <w:rFonts w:cs="Arial" w:ascii="Arial" w:hAnsi="Arial"/>
          <w:b/>
          <w:sz w:val="22"/>
        </w:rPr>
        <w:t xml:space="preserve">Support </w:t>
      </w:r>
      <w:r>
        <w:rPr>
          <w:rFonts w:cs="Arial" w:ascii="Arial" w:hAnsi="Arial"/>
          <w:sz w:val="22"/>
        </w:rPr>
        <w:t xml:space="preserve"> should appear near 5880 then 5868 to 5855 and 5808 to 579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1.5760 to 1.5732 region.  Day Traders can buy at 1.5732 and hold for higher prices.  Under that  support is at 1.5712 to 1.5690 then 1.5520 and the 1.5350 to 1.5290 region..</w:t>
      </w:r>
    </w:p>
    <w:p>
      <w:pPr>
        <w:pStyle w:val="Normal"/>
        <w:rPr/>
      </w:pPr>
      <w:r>
        <w:rPr>
          <w:rFonts w:cs="Arial" w:ascii="Arial" w:hAnsi="Arial"/>
          <w:b/>
          <w:sz w:val="22"/>
        </w:rPr>
        <w:t xml:space="preserve">Resistance </w:t>
      </w:r>
      <w:r>
        <w:rPr>
          <w:rFonts w:cs="Arial" w:ascii="Arial" w:hAnsi="Arial"/>
          <w:sz w:val="22"/>
        </w:rPr>
        <w:t xml:space="preserve">is at  1.5806 then 1.5832 and 1.5876 to 1.5926… A close over 1.5876 is friendly and augurs for a test of 1.5926 then 1.6026  and eventually 1.6090 .Beyond that sellers should appear near 1.6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5818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o 6782 to 6771. under that 6755 to 6741 should hold basis the close.  BW Traders can buy at 6755 and hold for higher prices..  Below that buyers should appear near 6707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to 6814 then 6823 and 6836.. A close over 6825 is friendly and augurs for and eventual test of 6859 to 6871 and beyond towards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  276.4 to 275.8 under that buyers should appear near 272.4 to 271.6 </w:t>
      </w:r>
    </w:p>
    <w:p>
      <w:pPr>
        <w:pStyle w:val="Normal"/>
        <w:rPr/>
      </w:pPr>
      <w:r>
        <w:rPr>
          <w:rFonts w:cs="Arial" w:ascii="Arial" w:hAnsi="Arial"/>
          <w:b/>
          <w:color w:val="000000"/>
          <w:sz w:val="22"/>
        </w:rPr>
        <w:t xml:space="preserve">Resistance </w:t>
      </w:r>
      <w:r>
        <w:rPr>
          <w:rFonts w:cs="Arial" w:ascii="Arial" w:hAnsi="Arial"/>
          <w:color w:val="000000"/>
          <w:sz w:val="22"/>
        </w:rPr>
        <w:t>is at 277.5 then 278.9 to 279.1 and the  282 to 282.8 region. A close over 282.8  is friendly and augurs for a test of 294.9 to 285.1 and 287.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2.8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 xml:space="preserve">is at  7870 to 7835 region, day traders can buy at 7870 and hold for higher prices.. Below that buyers should appear near 7780 to 7765.. then 7690 to 7675, Below that support should appear near the 7605 to 7590 region. BW Traders can buy at 7605 and risk a close under 7480 for three days in a row  Below that 7430 to 7410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905 then 7940 to 7955,  a close over 7955 is friendly and augurs for a test of 8025 to 8045 , beyond that a test of the 8115 to 8135 region is likely.. Above that resistance should appear near the 8190 to 822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near 499.5 to 497 and 494.5. BW Traders can buy at 495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3 1/2 to 506 1/2  then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469 to 2475 and 2502 , beyond that sellers should appear near </w:t>
      </w:r>
    </w:p>
    <w:p>
      <w:pPr>
        <w:pStyle w:val="Normal"/>
        <w:rPr>
          <w:rFonts w:ascii="Arial" w:hAnsi="Arial" w:cs="Arial"/>
          <w:sz w:val="22"/>
        </w:rPr>
      </w:pPr>
      <w:r>
        <w:rPr>
          <w:rFonts w:cs="Arial" w:ascii="Arial" w:hAnsi="Arial"/>
          <w:sz w:val="22"/>
        </w:rPr>
        <w:t>2511 to 2519.  Day traders can sell at 2511 and hold for lower prices..</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should appear near 2446 to 2440 and 2427 to 2411</w:t>
        <w:b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8030 to 8045 then 8110 to 8130 and 8195 to 8225 beyond that  sellers should appear near 8300 to 831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7955 to 7925 then 7865 to 7835 and the 7780 to 7765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655 to 6607 then 6740 to 6755 and the 6810 to 6835  region..Beyond that sellers should appear near 6905 to 6925.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6590. Below that support should appear near 6510 to 6485 and 6465 , which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0 3/4 to 549. Under that support is at 544 to 541 and the 535 1/2  to 534 1/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54 1/2 and the 555 1/2 to 557 3/4 region…A  close over 557 3/4 is friendly and augurs for a test of 564 to 565 and the 572  to 572 region..Beyond that a test of the 585 1/2 to 588 region is likely.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4.2 to 173.1 and 172.2 to 171.20 </w:t>
      </w:r>
    </w:p>
    <w:p>
      <w:pPr>
        <w:pStyle w:val="Normal"/>
        <w:rPr/>
      </w:pPr>
      <w:r>
        <w:rPr>
          <w:rFonts w:cs="Arial" w:ascii="Arial" w:hAnsi="Arial"/>
          <w:b/>
          <w:sz w:val="22"/>
        </w:rPr>
        <w:t xml:space="preserve">Resistance </w:t>
      </w:r>
      <w:r>
        <w:rPr>
          <w:rFonts w:cs="Arial" w:ascii="Arial" w:hAnsi="Arial"/>
          <w:sz w:val="22"/>
        </w:rPr>
        <w:t xml:space="preserve">is at  176.5 then 177.3  to 17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22 to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858 to 1869 then 1902 to 1909  and 1946 to 1953.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61 1/2 to 262 1/2 and 265</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57 1/2 to 255 1/4  where it should hold basis the close </w:t>
      </w:r>
    </w:p>
    <w:p>
      <w:pPr>
        <w:pStyle w:val="Normal"/>
        <w:keepLines/>
        <w:rPr>
          <w:rFonts w:ascii="Arial" w:hAnsi="Arial" w:cs="Arial"/>
          <w:sz w:val="22"/>
        </w:rPr>
      </w:pPr>
      <w:r>
        <w:rPr>
          <w:rFonts w:cs="Arial" w:ascii="Arial" w:hAnsi="Arial"/>
          <w:sz w:val="22"/>
        </w:rPr>
        <w:t>BW Traders can buy at 255 1/4 and hold for higher price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41 to 243  and the 246  to 247 region</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should appear near 235 1/2 and the 232 3/4  to 231 1/2 region.</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60 to 5745, day traders can buy at 5745 and hold for a turn higher, below that support is at 5729 to 5710 then 5655 to 564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792 to 5825.. Beyond that a test of 5859 to 5880 is likely…A close over 5880 is friendly and augurs for a test of 5945 to 5957 and the 6023 to 6035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34 to 629 and 621. Below that support should appear near 609 to  601.  Which should contain a decline basis the close for a bit..    </w:t>
      </w:r>
    </w:p>
    <w:p>
      <w:pPr>
        <w:pStyle w:val="Normal"/>
        <w:keepLines/>
        <w:rPr/>
      </w:pPr>
      <w:r>
        <w:rPr>
          <w:rFonts w:cs="Arial" w:ascii="Arial" w:hAnsi="Arial"/>
          <w:b/>
          <w:sz w:val="22"/>
        </w:rPr>
        <w:t xml:space="preserve">Resistance </w:t>
      </w:r>
      <w:r>
        <w:rPr>
          <w:rFonts w:cs="Arial" w:ascii="Arial" w:hAnsi="Arial"/>
          <w:sz w:val="22"/>
        </w:rPr>
        <w:t xml:space="preserve">is at 645 then 656 to 661 and 671 to 6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735 to 9705 then 9665 to 9640 and 96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 9820 to 9845 and 9865.. Beyond that a test of  9920 to 9935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07 then 814 to 823 Beyond that sellers should appear near 835</w:t>
      </w:r>
    </w:p>
    <w:p>
      <w:pPr>
        <w:pStyle w:val="Normal"/>
        <w:rPr/>
      </w:pPr>
      <w:r>
        <w:rPr>
          <w:rFonts w:cs="Arial" w:ascii="Arial" w:hAnsi="Arial"/>
          <w:b/>
          <w:sz w:val="22"/>
        </w:rPr>
        <w:t xml:space="preserve">Support  </w:t>
      </w:r>
      <w:r>
        <w:rPr>
          <w:rFonts w:cs="Arial" w:ascii="Arial" w:hAnsi="Arial"/>
          <w:sz w:val="22"/>
        </w:rPr>
        <w:t>is at 795 to 791.. Day traders can buy at 793 and hold for higher prices..</w:t>
      </w:r>
    </w:p>
    <w:p>
      <w:pPr>
        <w:pStyle w:val="Normal"/>
        <w:rPr>
          <w:rFonts w:ascii="Arial" w:hAnsi="Arial" w:cs="Arial"/>
          <w:sz w:val="22"/>
        </w:rPr>
      </w:pPr>
      <w:r>
        <w:rPr>
          <w:rFonts w:cs="Arial" w:ascii="Arial" w:hAnsi="Arial"/>
          <w:sz w:val="22"/>
        </w:rPr>
        <w:t xml:space="preserve">Below that support is at 779 then 767 to 7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957 then 6942 and 6922 to 6907 Day Traders can buy at 6957 and hold for higher prices. Under that support is at 6887 and 6857 to 6837  BW Traders can buy at  68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90 to 7002, a close over 7002 is friendly and augurs for an eventual test of 7072 to 708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92 to 7677 day traders can buy at 7692 and hold for higher prices.. Under that buyers should appear near 7637 and 7602 to 7587. BW Traders can buy at 7607 and hold for higher prices..   Below that buyers should appear near 75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the 7762 to 7777 region.  Above that resistance is </w:t>
      </w:r>
    </w:p>
    <w:p>
      <w:pPr>
        <w:pStyle w:val="Normal"/>
        <w:rPr>
          <w:rFonts w:ascii="Arial" w:hAnsi="Arial" w:cs="Arial"/>
          <w:sz w:val="22"/>
        </w:rPr>
      </w:pPr>
      <w:r>
        <w:rPr>
          <w:rFonts w:cs="Arial" w:ascii="Arial" w:hAnsi="Arial"/>
          <w:sz w:val="22"/>
        </w:rPr>
        <w:t xml:space="preserve">at 7802 to 7817 and 7837.. Beyond that a test of 7937 is likely.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937 to 9922 and the 9837 to  9802 region Day traders can buy at 9837 and hold for higher prices.. Below that support is at 9777 then 9737 to 970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982 then 10017 to 10037 region.. Beyond that a test of the 10102  to 10142 region is likely.</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642 to 9625 then 9542 to 9527. Below that support is at 9947 to 94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should appear near 9707 to 9737.. Beyond that a test of 9822 to 9837 </w:t>
      </w:r>
    </w:p>
    <w:p>
      <w:pPr>
        <w:pStyle w:val="Normal"/>
        <w:rPr>
          <w:rFonts w:ascii="Arial" w:hAnsi="Arial" w:cs="Arial"/>
          <w:sz w:val="22"/>
        </w:rPr>
      </w:pPr>
      <w:r>
        <w:rPr>
          <w:rFonts w:cs="Arial" w:ascii="Arial" w:hAnsi="Arial"/>
          <w:sz w:val="22"/>
        </w:rPr>
        <w:t xml:space="preserve">is likely. </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Wed April 26, 2000</w:t>
        <w:br/>
        <w:t xml:space="preserve">8:40 P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July Bellies at 9700</w:t>
      </w:r>
    </w:p>
    <w:p>
      <w:pPr>
        <w:pStyle w:val="TextBody"/>
        <w:jc w:val="left"/>
        <w:rPr>
          <w:sz w:val="24"/>
        </w:rPr>
      </w:pPr>
      <w:r>
        <w:rPr>
          <w:sz w:val="24"/>
        </w:rPr>
        <w:t>Long July Wheat at 262 1/2</w:t>
      </w:r>
    </w:p>
    <w:p>
      <w:pPr>
        <w:pStyle w:val="TextBody"/>
        <w:jc w:val="left"/>
        <w:rPr>
          <w:sz w:val="24"/>
        </w:rPr>
      </w:pPr>
      <w:r>
        <w:rPr>
          <w:sz w:val="24"/>
        </w:rPr>
        <w:t>Long July Beans at 546 1/2</w:t>
      </w:r>
    </w:p>
    <w:p>
      <w:pPr>
        <w:pStyle w:val="TextBody"/>
        <w:jc w:val="left"/>
        <w:rPr>
          <w:sz w:val="24"/>
        </w:rPr>
      </w:pPr>
      <w:r>
        <w:rPr>
          <w:sz w:val="24"/>
        </w:rPr>
        <w:t>Long June British Pounds at 1.5760</w:t>
      </w:r>
    </w:p>
    <w:p>
      <w:pPr>
        <w:pStyle w:val="TextBody"/>
        <w:jc w:val="left"/>
        <w:rPr>
          <w:sz w:val="24"/>
        </w:rPr>
      </w:pPr>
      <w:r>
        <w:rPr>
          <w:sz w:val="24"/>
        </w:rPr>
        <w:t>Long July Coffee 100.30</w:t>
      </w:r>
    </w:p>
    <w:p>
      <w:pPr>
        <w:pStyle w:val="TextBody"/>
        <w:jc w:val="left"/>
        <w:rPr>
          <w:sz w:val="24"/>
        </w:rPr>
      </w:pPr>
      <w:r>
        <w:rPr>
          <w:sz w:val="24"/>
        </w:rPr>
        <w:t>Short June Bonds at 97-02</w:t>
      </w:r>
    </w:p>
    <w:p>
      <w:pPr>
        <w:pStyle w:val="TextBody"/>
        <w:jc w:val="left"/>
        <w:rPr>
          <w:sz w:val="24"/>
        </w:rPr>
      </w:pPr>
      <w:r>
        <w:rPr>
          <w:sz w:val="24"/>
        </w:rPr>
        <w:t>Long June Cattle at 6965</w:t>
      </w:r>
    </w:p>
    <w:p>
      <w:pPr>
        <w:pStyle w:val="TextBody"/>
        <w:jc w:val="left"/>
        <w:rPr>
          <w:sz w:val="24"/>
        </w:rPr>
      </w:pPr>
      <w:r>
        <w:rPr>
          <w:sz w:val="24"/>
        </w:rPr>
        <w:t>Long July Copper at 7985</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3:00Z</dcterms:created>
  <dc:creator>William Chippas</dc:creator>
  <dc:description/>
  <dc:language>en-US</dc:language>
  <cp:lastModifiedBy>Dani</cp:lastModifiedBy>
  <cp:lastPrinted>2000-04-23T15:58:00Z</cp:lastPrinted>
  <dcterms:modified xsi:type="dcterms:W3CDTF">2000-04-27T00:43:00Z</dcterms:modified>
  <cp:revision>27</cp:revision>
  <dc:subject/>
  <dc:title> FuturesCom Investment Publications          </dc:title>
</cp:coreProperties>
</file>