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6203559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Monday May 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Normal"/>
        <w:keepLines/>
        <w:rPr/>
      </w:pPr>
      <w:r>
        <w:rPr>
          <w:b/>
          <w:i/>
          <w:sz w:val="24"/>
        </w:rPr>
        <w:t>"A man can have great mathematical ability and unusual power of accurate observation and yet fail in speculation unless he also possesses the experience and memory. " -Reminiscences of a Stock operator-</w:t>
      </w:r>
    </w:p>
    <w:p>
      <w:pPr>
        <w:pStyle w:val="TextBody"/>
        <w:keepLines w:val="false"/>
        <w:rPr>
          <w:b w:val="false"/>
          <w:b w:val="false"/>
          <w:i/>
          <w:i/>
          <w:sz w:val="24"/>
        </w:rPr>
      </w:pPr>
      <w:r>
        <w:rPr>
          <w:b w:val="false"/>
          <w:i/>
          <w:sz w:val="24"/>
        </w:rPr>
      </w:r>
    </w:p>
    <w:p>
      <w:pPr>
        <w:pStyle w:val="TextBody"/>
        <w:keepLines w:val="false"/>
        <w:rPr/>
      </w:pPr>
      <w:r>
        <w:rPr/>
      </w:r>
    </w:p>
    <w:p>
      <w:pPr>
        <w:pStyle w:val="BodyText3"/>
        <w:rPr>
          <w:sz w:val="22"/>
        </w:rPr>
      </w:pPr>
      <w:r>
        <w:rPr>
          <w:sz w:val="22"/>
        </w:rPr>
        <w:t>Sunday April 30, 2000</w:t>
      </w:r>
    </w:p>
    <w:p>
      <w:pPr>
        <w:pStyle w:val="BodyText3"/>
        <w:rPr>
          <w:sz w:val="22"/>
        </w:rPr>
      </w:pPr>
      <w:r>
        <w:rPr>
          <w:sz w:val="22"/>
        </w:rPr>
        <w:t>10:3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62.70 and 1471.5 to 1474.5, an extended trade or close over 1471.50 is friendly and augurs for a test of 1484 to 1487.30.. which we feel is more likely than not to occur… Above that a test of the 1490 to 1496 region is likely.. Beyond that sellers should appear near the 1500.50 to 1500.70.. Above that a test of  the 1512.50 to1515.60 region is likely …which should cap a rally for a bit.  BW Traders can sell at 1512 and hold for lower price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59. Under that  buyers should appear near 1456 to 1453 and should contain a decline for a bit.. .. Below that support is at 1445.60 , day traders can buy at 1445.70 and hold for higher prices.. Below that support is at 1437then 1427 and the 1421  to 1418 region. </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t>* BW Traders should go long if a close over 1471.50 occurs</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0,787 to 10,8230 and 10,960 to 11,010  Above that  sellers should appear near 11,087 to  11,155.</w:t>
      </w:r>
    </w:p>
    <w:p>
      <w:pPr>
        <w:pStyle w:val="BodyText3"/>
        <w:rPr>
          <w:sz w:val="22"/>
        </w:rPr>
      </w:pPr>
      <w:r>
        <w:rPr>
          <w:sz w:val="22"/>
        </w:rPr>
      </w:r>
    </w:p>
    <w:p>
      <w:pPr>
        <w:pStyle w:val="BodyText3"/>
        <w:rPr/>
      </w:pPr>
      <w:r>
        <w:rPr>
          <w:sz w:val="22"/>
        </w:rPr>
        <w:t xml:space="preserve">Support </w:t>
      </w:r>
      <w:r>
        <w:rPr>
          <w:b w:val="false"/>
          <w:sz w:val="22"/>
        </w:rPr>
        <w:t>should appear near 10,680 to 10,630 and 10,580, which should contain a decline. Under that 10,475 should hold.</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867. A close over 3867 is friendly and augurs for a test of 3909 to 3929 where sellers should cap a rally for a bit..  Beyond that a test of 4045 is like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806 to 3795 and the 3743 to 3736 region. Below that buyers should appear near 3683 to 3863 under that support at 3623 to 3613 should contain a decline.. Under that  buyers should appear near 3563 to 3553 and the 3505 to 3493 region. Below that support should appear near  3443 to 3435. </w:t>
      </w:r>
    </w:p>
    <w:p>
      <w:pPr>
        <w:pStyle w:val="Normal"/>
        <w:rPr>
          <w:rFonts w:ascii="Arial" w:hAnsi="Arial" w:cs="Arial"/>
          <w:b/>
          <w:b/>
          <w:sz w:val="24"/>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808 to 3795 and 3743 to 3734.  Below that support is at 3663 then 3627 and 3613 , under that buyers should appear near 3526 to 3503 and 34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3846 then 3855 to 3867.. Beyond that 3909 to 3929 should cap any rally for a bit.. A close over 3929 is friendly and augurs for a test of 4046 to 4056</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12 and 95-26 to 9519 is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6-26 then 97-02 and 97-12 to 97-18 Above that resistance is at 98-03 and 98-12</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is at 9316 and 9347 , beyond that sellers should appear near 9404 and 9422 to 9445. A close over 9445 is friendly and augurs for a test of 952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9236, day traders can buy at 9237 and risk 30 pts.. Below that support should appear near 9157 to 91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855 then 5880 and 5912  </w:t>
      </w:r>
    </w:p>
    <w:p>
      <w:pPr>
        <w:pStyle w:val="Normal"/>
        <w:rPr/>
      </w:pPr>
      <w:r>
        <w:rPr>
          <w:rFonts w:cs="Arial" w:ascii="Arial" w:hAnsi="Arial"/>
          <w:b/>
          <w:sz w:val="22"/>
        </w:rPr>
        <w:t xml:space="preserve">Support </w:t>
      </w:r>
      <w:r>
        <w:rPr>
          <w:rFonts w:cs="Arial" w:ascii="Arial" w:hAnsi="Arial"/>
          <w:sz w:val="22"/>
        </w:rPr>
        <w:t xml:space="preserve"> should appear near 5808 to 5792 and 5769 to 5760…Under that 5729 to 5716 should stop any decline tod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520 and 154.22 and the 1.5350 to 1.5290 region..</w:t>
      </w:r>
    </w:p>
    <w:p>
      <w:pPr>
        <w:pStyle w:val="Normal"/>
        <w:rPr/>
      </w:pPr>
      <w:r>
        <w:rPr>
          <w:rFonts w:cs="Arial" w:ascii="Arial" w:hAnsi="Arial"/>
          <w:b/>
          <w:sz w:val="22"/>
        </w:rPr>
        <w:t xml:space="preserve">Resistance </w:t>
      </w:r>
      <w:r>
        <w:rPr>
          <w:rFonts w:cs="Arial" w:ascii="Arial" w:hAnsi="Arial"/>
          <w:sz w:val="22"/>
        </w:rPr>
        <w:t xml:space="preserve">is at 1.5622 , beyond that sellers should appear near 1.5690 and 1.573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t 6755 to 6741.  Below that buyers should appear near 6707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71 to 6782 and 6804 to 6809 then 6823 and 6836.. A close over 6825 is friendly and augurs for and eventual test of 6859 to 6871 and beyond towards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2.4 to 271.6 </w:t>
      </w:r>
    </w:p>
    <w:p>
      <w:pPr>
        <w:pStyle w:val="Normal"/>
        <w:rPr/>
      </w:pPr>
      <w:r>
        <w:rPr>
          <w:rFonts w:cs="Arial" w:ascii="Arial" w:hAnsi="Arial"/>
          <w:b/>
          <w:color w:val="000000"/>
          <w:sz w:val="22"/>
        </w:rPr>
        <w:t xml:space="preserve">Resistance </w:t>
      </w:r>
      <w:r>
        <w:rPr>
          <w:rFonts w:cs="Arial" w:ascii="Arial" w:hAnsi="Arial"/>
          <w:color w:val="000000"/>
          <w:sz w:val="22"/>
        </w:rPr>
        <w:t xml:space="preserve">is at 275.1 and the  277 to 279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is at 7955 to 7935 and 7895, day traders can buy at 7895 and hold for higher prices.. Below that buyers should appear near 7865 to 7835 and the  7780 to 7765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8025 to 8045 , beyond that a test of the 8115 to 8135 region is likely Above that resistance should appear near the 8190 to 822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near 499.5 to 497 and 494.5. BW Traders can buy at 495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5 to 506 1/2  then 512 to 514.  A close over 507 is mildly friendly and augurs for a test of 514 .. A close over 514 indicates an eventual test of  520 to 521.5 and the 525.5 to 528.5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2587 then 2611 to 2620 and  2663 to 2672.. Beyond that sellers should appear near 2694 to 2702 and  2716 to 2724.. Traders  can sell at  2702 and risk a close over 2724 for two days in a row.. Above that resistance at 2758 to 2775 </w:t>
      </w:r>
    </w:p>
    <w:p>
      <w:pPr>
        <w:pStyle w:val="Normal"/>
        <w:rPr>
          <w:rFonts w:ascii="Arial" w:hAnsi="Arial" w:cs="Arial"/>
          <w:sz w:val="22"/>
        </w:rPr>
      </w:pPr>
      <w:r>
        <w:rPr>
          <w:rFonts w:cs="Arial" w:ascii="Arial" w:hAnsi="Arial"/>
          <w:sz w:val="22"/>
        </w:rPr>
        <w:t xml:space="preserve">should cap a rally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should appear near 2551 then 2519 to 2511 and 2497 under that 2472 to </w:t>
      </w:r>
    </w:p>
    <w:p>
      <w:pPr>
        <w:pStyle w:val="Heading1"/>
        <w:keepLines w:val="false"/>
        <w:rPr>
          <w:b w:val="false"/>
          <w:b w:val="false"/>
        </w:rPr>
      </w:pPr>
      <w:r>
        <w:rPr>
          <w:b w:val="false"/>
        </w:rPr>
        <w:t>2461should hold..</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8110 to 8130 then 8195 to 8225 beyond that  sellers should appear near 8300 to 8315. Above that sellers should appear near 8390 to 8405  and the 8560 to 8615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045 to 8025 and 7955 to 7925 then 7865 to 7835.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740 to 6755 and 6810 to 6836, beyond that sellers should appear near the 6910 to 6920  reg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6670 to 6655 and 6590. Below that 6510 to 6485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4"/>
        </w:rPr>
      </w:pPr>
      <w:r>
        <w:rPr>
          <w:rFonts w:cs="Arial" w:ascii="Arial" w:hAnsi="Arial"/>
          <w:b/>
          <w:sz w:val="28"/>
        </w:rPr>
        <w:t>The Grand Grains</w:t>
        <w:br/>
      </w:r>
    </w:p>
    <w:p>
      <w:pPr>
        <w:pStyle w:val="Normal"/>
        <w:rPr/>
      </w:pPr>
      <w:r>
        <w:rPr>
          <w:rFonts w:cs="Arial" w:ascii="Arial" w:hAnsi="Arial"/>
          <w:b/>
          <w:sz w:val="22"/>
        </w:rPr>
        <w:t>July Beans</w:t>
      </w:r>
      <w:r>
        <w:rPr/>
        <w:t xml:space="preserve"> </w:t>
        <w:br/>
      </w:r>
      <w:r>
        <w:rPr>
          <w:rFonts w:cs="Arial" w:ascii="Arial" w:hAnsi="Arial"/>
          <w:b/>
          <w:sz w:val="22"/>
        </w:rPr>
        <w:t>Support</w:t>
      </w:r>
      <w:r>
        <w:rPr>
          <w:rFonts w:cs="Arial" w:ascii="Arial" w:hAnsi="Arial"/>
          <w:sz w:val="22"/>
        </w:rPr>
        <w:t xml:space="preserve"> should appear near 544  to 541 and the 535 1/2  to 534 1/4 .. Below that buyers should appear near 528 1/2 then 521 1/2 to 5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49 to 550 1/2 and 553 to 555 1/2 then 557 3/4,  a close over 557 3/4 is friendly and augurs for a test of 564 to 565.. 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Heading5"/>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3.1 and 172.2 to171.20.  Under that 1.6960 to 1.68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75.2 then 176.5 and 177.3  to 17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22 to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858 to 1869 and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61 to 262 and the 266 1/4 to 267 1/2 region</w:t>
      </w:r>
    </w:p>
    <w:p>
      <w:pPr>
        <w:pStyle w:val="Normal"/>
        <w:keepLines/>
        <w:rPr/>
      </w:pPr>
      <w:r>
        <w:rPr>
          <w:rFonts w:cs="Arial" w:ascii="Arial" w:hAnsi="Arial"/>
          <w:b/>
          <w:sz w:val="22"/>
        </w:rPr>
        <w:t xml:space="preserve">Support </w:t>
      </w:r>
      <w:r>
        <w:rPr>
          <w:rFonts w:cs="Arial" w:ascii="Arial" w:hAnsi="Arial"/>
          <w:sz w:val="22"/>
        </w:rPr>
        <w:t xml:space="preserve">is at 256 3/4 to 255 then 253.5 to 251 and 247.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July Corn.</w:t>
        <w:br/>
        <w:t xml:space="preserve">Resistance </w:t>
      </w:r>
      <w:r>
        <w:rPr>
          <w:rFonts w:cs="Arial" w:ascii="Arial" w:hAnsi="Arial"/>
          <w:sz w:val="22"/>
        </w:rPr>
        <w:t>should appear near 237 to 238,  a close over 237 1/4   is friendly and augurs for a test of 241 to 243  and the 246  to 247 region</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4 and the 232 1/2  to 231 region. Below that buyers should appear near 227 1/2 and contain a decline for a bit.  Traders can buy at 227 3/4 and hold for higher prices. Risk a close under 221 3/4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577 to 5545 and 505 to 5490 below that support </w:t>
      </w:r>
    </w:p>
    <w:p>
      <w:pPr>
        <w:pStyle w:val="Normal"/>
        <w:keepLines/>
        <w:rPr>
          <w:rFonts w:ascii="Arial" w:hAnsi="Arial" w:cs="Arial"/>
          <w:sz w:val="22"/>
        </w:rPr>
      </w:pPr>
      <w:r>
        <w:rPr>
          <w:rFonts w:cs="Arial" w:ascii="Arial" w:hAnsi="Arial"/>
          <w:sz w:val="22"/>
        </w:rPr>
        <w:t xml:space="preserve">is at 5445 to 5430 and 541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640 to 5644 and 5703 to 5729</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61 to 656 then 642... Below that support should appear near 634 to 630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71 to 675 and 62 to 686, day traders can sell at 686 and risk  30 pt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735 to 9705, day traders can buy at 9740 and hold for higher prices..  Below that support is at 9685 to 9640 and 9625 under that support at 9545 to 9525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9820 to 9845 and 9865.. Beyond that a test of  9920 to 9935 is likely.  </w:t>
      </w:r>
    </w:p>
    <w:p>
      <w:pPr>
        <w:pStyle w:val="Normal"/>
        <w:rPr>
          <w:rFonts w:ascii="Arial" w:hAnsi="Arial" w:cs="Arial"/>
          <w:sz w:val="22"/>
        </w:rPr>
      </w:pPr>
      <w:r>
        <w:rPr>
          <w:rFonts w:cs="Arial" w:ascii="Arial" w:hAnsi="Arial"/>
          <w:sz w:val="22"/>
        </w:rPr>
        <w:t>A close over 9940 is friendly and augurs for a test of 100.25 to 100.4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779 then 791 to 795 then 807 to 8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767 and 763 to 759 then 739 to 73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922 to 6907. Under that support is at 6887 and 6857 to 6837  </w:t>
      </w:r>
    </w:p>
    <w:p>
      <w:pPr>
        <w:pStyle w:val="Normal"/>
        <w:rPr>
          <w:rFonts w:ascii="Arial" w:hAnsi="Arial" w:cs="Arial"/>
          <w:sz w:val="22"/>
        </w:rPr>
      </w:pPr>
      <w:r>
        <w:rPr>
          <w:rFonts w:cs="Arial" w:ascii="Arial" w:hAnsi="Arial"/>
          <w:sz w:val="22"/>
        </w:rPr>
        <w:t xml:space="preserve">BW Traders can buy at  68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42 to 6957 and  6990 to 7002.Beyond that a test of 7087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67 then 7627.. Under that buyers should appear near   7602 to 7587. </w:t>
      </w:r>
    </w:p>
    <w:p>
      <w:pPr>
        <w:pStyle w:val="Normal"/>
        <w:rPr>
          <w:rFonts w:ascii="Arial" w:hAnsi="Arial" w:cs="Arial"/>
          <w:sz w:val="22"/>
        </w:rPr>
      </w:pPr>
      <w:r>
        <w:rPr>
          <w:rFonts w:cs="Arial" w:ascii="Arial" w:hAnsi="Arial"/>
          <w:sz w:val="22"/>
        </w:rPr>
        <w:t xml:space="preserve">BW Traders can buy at 7607 and hold for higher prices..   Below that buyers should appear near 75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the 7692 to 7702 then 7742 to 7762 and  7777 region.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937 to 9912 then 9892.. Day traders can buy at 9892 and hold for higher prices.. Below that support is at 9837 to 9822 then 9777 and the 9737 to 970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0000 and the10022 to 10037 region.. Beyond that a test of 10092 to10102 then 10137 is likely. </w:t>
      </w:r>
    </w:p>
    <w:p>
      <w:pPr>
        <w:pStyle w:val="Normal"/>
        <w:rPr>
          <w:rFonts w:ascii="Arial" w:hAnsi="Arial" w:eastAsia="Arial" w:cs="Arial"/>
          <w:sz w:val="22"/>
        </w:rPr>
      </w:pPr>
      <w:r>
        <w:rPr>
          <w:rFonts w:eastAsia="Arial" w:cs="Arial" w:ascii="Arial" w:hAnsi="Arial"/>
          <w:sz w:val="22"/>
        </w:rPr>
        <w:t xml:space="preserve"> </w:t>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should appear near 9642 to 9625 and 9590 to 9572.  Below that support should appear near 9542 to 9527 and 9447 to 9422.. Day traders can buy for a bounce at 9427 and hold for higher prices.. Below that support is at 934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should appear near 9642 to 9672 and 9707 to 9737. Beyond that a test of 9777 is likely..Above that sellers should appear near 9822 to 9837. </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Sunday April 30, 2000</w:t>
        <w:br/>
        <w:t xml:space="preserve">11:55 P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July Bellies at 9700</w:t>
      </w:r>
    </w:p>
    <w:p>
      <w:pPr>
        <w:pStyle w:val="TextBody"/>
        <w:jc w:val="left"/>
        <w:rPr>
          <w:sz w:val="24"/>
        </w:rPr>
      </w:pPr>
      <w:r>
        <w:rPr>
          <w:sz w:val="24"/>
        </w:rPr>
        <w:t xml:space="preserve">Long  July Wheat at 255 1/4 </w:t>
      </w:r>
    </w:p>
    <w:p>
      <w:pPr>
        <w:pStyle w:val="TextBody"/>
        <w:jc w:val="left"/>
        <w:rPr>
          <w:sz w:val="24"/>
        </w:rPr>
      </w:pPr>
      <w:r>
        <w:rPr>
          <w:sz w:val="24"/>
        </w:rPr>
        <w:t>Long July Beans at  546 1/2</w:t>
      </w:r>
    </w:p>
    <w:p>
      <w:pPr>
        <w:pStyle w:val="TextBody"/>
        <w:jc w:val="left"/>
        <w:rPr>
          <w:sz w:val="24"/>
        </w:rPr>
      </w:pPr>
      <w:r>
        <w:rPr>
          <w:sz w:val="24"/>
        </w:rPr>
        <w:t>Long June British Pounds at 1.5760</w:t>
      </w:r>
    </w:p>
    <w:p>
      <w:pPr>
        <w:pStyle w:val="TextBody"/>
        <w:jc w:val="left"/>
        <w:rPr>
          <w:sz w:val="24"/>
        </w:rPr>
      </w:pPr>
      <w:r>
        <w:rPr>
          <w:sz w:val="24"/>
        </w:rPr>
        <w:t>Long July Coffee at 100.30</w:t>
      </w:r>
    </w:p>
    <w:p>
      <w:pPr>
        <w:pStyle w:val="TextBody"/>
        <w:jc w:val="left"/>
        <w:rPr>
          <w:sz w:val="24"/>
        </w:rPr>
      </w:pPr>
      <w:r>
        <w:rPr>
          <w:sz w:val="24"/>
        </w:rPr>
        <w:t>Long June Cattle at 6965</w:t>
      </w:r>
    </w:p>
    <w:p>
      <w:pPr>
        <w:pStyle w:val="TextBody"/>
        <w:jc w:val="left"/>
        <w:rPr>
          <w:sz w:val="24"/>
        </w:rPr>
      </w:pPr>
      <w:r>
        <w:rPr>
          <w:sz w:val="24"/>
        </w:rPr>
        <w:t>Long July Copper at 7985</w:t>
        <w:br/>
        <w:t>Long June Canadian Dollars at 6755</w:t>
      </w:r>
    </w:p>
    <w:p>
      <w:pPr>
        <w:pStyle w:val="TextBody"/>
        <w:jc w:val="left"/>
        <w:rPr>
          <w:sz w:val="24"/>
        </w:rPr>
      </w:pPr>
      <w:r>
        <w:rPr>
          <w:sz w:val="24"/>
        </w:rPr>
        <w:t>Long June J-Yen at 934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3:23:00Z</dcterms:created>
  <dc:creator>William Chippas</dc:creator>
  <dc:description/>
  <dc:language>en-US</dc:language>
  <cp:lastModifiedBy>Dani</cp:lastModifiedBy>
  <cp:lastPrinted>2000-04-23T15:58:00Z</cp:lastPrinted>
  <dcterms:modified xsi:type="dcterms:W3CDTF">2000-05-01T04:14:00Z</dcterms:modified>
  <cp:revision>20</cp:revision>
  <dc:subject/>
  <dc:title> FuturesCom Investment Publications          </dc:title>
</cp:coreProperties>
</file>